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OMATIZANDO O PROCESSO DE DESIGN INSTRUCIONAL: </w:t>
      </w:r>
      <w:r>
        <w:rPr>
          <w:i/>
          <w:iCs/>
        </w:rPr>
        <w:t>maximizando a interação dos especialistas de conteú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celo G. Porto Fernand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NTOR Tecnologia </w:t>
        <w:br/>
        <w:t>marcelo.fernandes@mentortec.com.b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ind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 recentes avanços na utilização da aprendizagem mediada por tecnologia (e-Learning) têm apresentado uma ampla gama de possibilidades para criação e desenvolvimento de conteúdos pedagógico-instrucionais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nquanto a forma de distribuição deste conteúdo continuará a mudar em função das tecnologias disponíveis, uma coisa permanecerá constante – a necessidade de um projeto de treinamento de qualidade. Independentemente do modo como o conteúdo é disponibilizado, seja em sala de aula, CD-ROM ou pela Internet, a qualidade do planejamento e do projeto de um programa de ensino é essencial.  </w:t>
      </w:r>
    </w:p>
    <w:p>
      <w:pPr>
        <w:pStyle w:val="Normal"/>
        <w:ind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mos que ter em mente que a tecnologia é simplesmente uma ferramenta para desenvolvimento e implementação de um curso. Um bom curso depende de um projeto cuidadoso centrado em quatro elementos principais: público alvo, relevância (conexão com o mundo do aluno), estratégias pedagógicas/instrucionais e conteúdo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ste artigo discutiremos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necessidade de se otimizar o processo de planejamento e desenvolvimento de cursos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integração entre teorias de aprendizagem, design instrucional e tecnologi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gumas abordagens para otimização do projeto instrucional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ma exploração do “Designer’s Edge, ferramenta de suporte eletrônico ao design instrucional de curso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highlight w:val="green"/>
        </w:rPr>
      </w:pPr>
      <w:r>
        <w:rPr>
          <w:rFonts w:cs="Arial" w:ascii="Arial" w:hAnsi="Arial"/>
          <w:b/>
          <w:i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lavras-chave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i/>
        </w:rPr>
        <w:t xml:space="preserve"> aprendizagem mediada por tecnologia, educação à distância, e-learning; ferramenta de produção de conteúdos; design instrucional, tecnologia para educação à distância; planejamento e desenvolvimento de e-learning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Background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Lá estava eu, pronto para iniciar a preparação da minha apresentação acadêmica: um tutorial auto-conduzido em multimídia interativa. Em minhas mãos, toda a parafernália que eu precisava: computador com som e drive para CD-ROM, bastante memória, conexão com a Internet, e até mesmo uma placa para capturar vídeo. Para o software, eu havia escolhido um sistema de autoria comercial bastante conhecido.</w:t>
      </w:r>
    </w:p>
    <w:p>
      <w:pPr>
        <w:pStyle w:val="Recuodecorpodetexto2"/>
        <w:rPr/>
      </w:pPr>
      <w:r>
        <w:rPr/>
        <w:t>Era o meu trabalho final de uma das últimas disciplinas do curso de graduação em Sistemas Instrucionais. Queria usar todo o conhecimento que eu “deveria” ter adquirido durante o programa de mestrado. As disciplinas do programa de graduação haviam sido bem abrangentes. Incluíram teorias de aprendizagem, aspectos técnicos de telecomunicações para educação, sistemas interativos em multimídia e Web, andragogia, gerenciamento de projetos, teorias de comunicação e muito mais. Logo percebi que a quantidade de informação era assustadora. Eu precisaria de todas as minhas anotações e livros ao meu lado para não esquecer das diretrizes mais importantes no desenvolvimento de um treinamento auto-conduzido via computador (CBT-Computer Based Training) eficiente e abrangente.</w:t>
      </w:r>
    </w:p>
    <w:p>
      <w:pPr>
        <w:pStyle w:val="Recuodecorpodetexto2"/>
        <w:rPr/>
      </w:pPr>
      <w:r>
        <w:rPr/>
        <w:t>Neste momento, sonhava em ter o orientador da graduação ao meu lado, ajudando-me a reunir todas as informações relevantes que precisariam ser levadas em consideração para o desenvolvimento de um bom módulo instrucional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Sendo assim, eu me enchi de coragem e fui a uma sessão de orientação onde relatei aos meus mentores o </w:t>
      </w:r>
      <w:r>
        <w:rPr>
          <w:rFonts w:cs="Arial" w:ascii="Arial" w:hAnsi="Arial"/>
          <w:iCs/>
        </w:rPr>
        <w:t>meu</w:t>
      </w:r>
      <w:r>
        <w:rPr>
          <w:rFonts w:cs="Arial" w:ascii="Arial" w:hAnsi="Arial"/>
          <w:i/>
        </w:rPr>
        <w:t xml:space="preserve"> sonho impossível</w:t>
      </w:r>
      <w:r>
        <w:rPr>
          <w:rFonts w:cs="Arial" w:ascii="Arial" w:hAnsi="Arial"/>
        </w:rPr>
        <w:t xml:space="preserve">, desejando secretamente conseguir alguma dica especial (orientadores sempre têm algumas dicas escondidas sob a manga)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m, eles não me desapontaram. Sugeriram-me que pesquisasse sobre automatização de projetos instrucionais, i.e., a automatização do processo de desenvolvimento e produção de cursos. Apesar desta carga extra (quem consegue sair de uma sessão de orientação sem ter que fazer algo extra?), eu achei o tópico bastante interessante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Este artigo é o resultado da minha exploração deste tópico atual e desafiante: </w:t>
      </w:r>
      <w:r>
        <w:rPr>
          <w:rFonts w:cs="Arial" w:ascii="Arial" w:hAnsi="Arial"/>
          <w:i/>
        </w:rPr>
        <w:t>Automatizando o Processo de Design Instrucional</w:t>
      </w:r>
      <w:r>
        <w:rPr>
          <w:rFonts w:cs="Arial" w:ascii="Arial" w:hAnsi="Arial"/>
        </w:rPr>
        <w:t>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NTRODUÇÃO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Meu projeto de pesquisa inicial era muito promissor e eu achei que o meu “sonho poderia se tornar realidade”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utoria e desenvolvimento de tutoriais/cursos a serem disponibilizados via computador, tem sido identificado como sendo tarefa difícil e cara em muitos ambientes instrucionais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 Força Aérea dos Estados Unidos, como um dos principais usuários de Treinamentos via computadores – CBT (</w:t>
      </w:r>
      <w:r>
        <w:rPr>
          <w:rFonts w:cs="Arial" w:ascii="Arial" w:hAnsi="Arial"/>
          <w:i/>
          <w:iCs/>
        </w:rPr>
        <w:t>Computer Based Training</w:t>
      </w:r>
      <w:r>
        <w:rPr>
          <w:rFonts w:cs="Arial" w:ascii="Arial" w:hAnsi="Arial"/>
        </w:rPr>
        <w:t>), patrocinou um projeto chamado AIDA (</w:t>
      </w:r>
      <w:r>
        <w:rPr>
          <w:rFonts w:cs="Arial" w:ascii="Arial" w:hAnsi="Arial"/>
          <w:i/>
          <w:iCs/>
        </w:rPr>
        <w:t>Advanced Instructional Design Advisor</w:t>
      </w:r>
      <w:r>
        <w:rPr>
          <w:rFonts w:cs="Arial" w:ascii="Arial" w:hAnsi="Arial"/>
        </w:rPr>
        <w:t>). Uma equipe de especialistas na área da psicologia cognitiva, inteligência artificial, sistemas de computadores e design instrucional foram reunidos: Robert Gagné, Henry Hallf, David Merrill, Robert Tennyson, Harry O’Neil, Martha Polson, Charles Reigeluth entre outros (de agora em diante, especialistas AIDA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s artigos e discussões desta equipe foram apresentados em um livro intitulado “Automatizando o Processo de Design Instrucional: conceitos e questões” e é este trabalho que dá o suporte teórico que embasa este artigo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A NECESSIDADE DA AUTOMATIZAÇÃO DO PROCESSO DO </w:t>
      </w:r>
      <w:r>
        <w:rPr>
          <w:lang w:val="en-US"/>
        </w:rPr>
        <w:t>DESIGN</w:t>
      </w:r>
      <w:r>
        <w:rPr/>
        <w:t xml:space="preserve"> INSTRUCIONAL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xiste uma série de razões para a automatização do processo de design instrucional. As três razões que eu considero mais importantes sã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cesso exige expertise difícil de ser adquirid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consume muito temp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é repetitivo.</w:t>
      </w:r>
    </w:p>
    <w:p>
      <w:pPr>
        <w:pStyle w:val="Recuodecorpodetexto2"/>
        <w:rPr/>
      </w:pPr>
      <w:r>
        <w:rPr/>
        <w:t>A extensa lista de ferramentas de autoria, ambientes e linguagens para desenvolvimento de cursos disponíveis no mercado é um outro indicador da necessidade de um guia de projeto instrucional “automatizado”.</w:t>
      </w:r>
    </w:p>
    <w:p>
      <w:pPr>
        <w:pStyle w:val="Recuodecorpodetexto2"/>
        <w:rPr/>
      </w:pPr>
      <w:r>
        <w:rPr/>
        <w:t>Além disso, especialistas em CBT são raros. A escassez de especialistas na área de projeto instrucional via computador explica-se por duas razõe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einamento via computador é relativamente novo 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orias de aprendizagem renasceram apenas recentemente como resultado de contribuições da ciência cognitiva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especialistas da AIDA concordam quanto à necessidade de uma ferramenta que automatize o projeto e o desenvolvimento de cursos. Esta ferramenta deve incorporar expertise em design instrucional com ênfase na seleção, sequenciamento e apresentação de materiais para apoio aos vários objetivos instrucionais e domínios de aprendizagem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Talvez, a função mais importante de um sistema AIDA seja especificar como deve ser a instrução para uma dada necessidade/situação particular (objetivos específicos, conteúdo, aprendizes e ambiente de aprendizagem). Em outras palavras, deve prescrever as estratégias e táticas instrucionais mais adequada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Cs/>
        </w:rPr>
        <w:t xml:space="preserve">INTEGRANDO TEORIA DE APRENDIZAGEM, </w:t>
      </w:r>
      <w:r>
        <w:rPr>
          <w:bCs/>
          <w:lang w:val="en-US"/>
        </w:rPr>
        <w:t>DESIGN</w:t>
      </w:r>
      <w:r>
        <w:rPr>
          <w:bCs/>
        </w:rPr>
        <w:t xml:space="preserve"> INSTRUCIONAL E TECNOLOGIA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Um médico pode receitar um remédio sem um conhecimento sólido sobre a doença e os seus sintomas?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De acordo com Reigeluth (1993), o </w:t>
      </w:r>
      <w:r>
        <w:rPr>
          <w:rFonts w:cs="Arial" w:ascii="Arial" w:hAnsi="Arial"/>
          <w:i/>
          <w:iCs/>
        </w:rPr>
        <w:t>design instrucional</w:t>
      </w:r>
      <w:r>
        <w:rPr>
          <w:rFonts w:cs="Arial" w:ascii="Arial" w:hAnsi="Arial"/>
        </w:rPr>
        <w:t xml:space="preserve"> fornece diretrizes concretas sobre como facilitar a ocorrência de certos processos de aprendizagem (</w:t>
      </w:r>
      <w:r>
        <w:rPr>
          <w:rFonts w:cs="Arial" w:ascii="Arial" w:hAnsi="Arial"/>
          <w:i/>
          <w:iCs/>
        </w:rPr>
        <w:t>prescritivo</w:t>
      </w:r>
      <w:r>
        <w:rPr>
          <w:rFonts w:cs="Arial" w:ascii="Arial" w:hAnsi="Arial"/>
        </w:rPr>
        <w:t xml:space="preserve">), enquanto </w:t>
      </w:r>
      <w:r>
        <w:rPr>
          <w:rFonts w:cs="Arial" w:ascii="Arial" w:hAnsi="Arial"/>
          <w:i/>
          <w:iCs/>
        </w:rPr>
        <w:t>teorias de aprendizagem</w:t>
      </w:r>
      <w:r>
        <w:rPr>
          <w:rFonts w:cs="Arial" w:ascii="Arial" w:hAnsi="Arial"/>
        </w:rPr>
        <w:t xml:space="preserve"> fornecem os princípios subjacentes sobre o porque que estas prescrições são úteis (</w:t>
      </w:r>
      <w:r>
        <w:rPr>
          <w:rFonts w:cs="Arial" w:ascii="Arial" w:hAnsi="Arial"/>
          <w:i/>
          <w:iCs/>
        </w:rPr>
        <w:t>descritivo</w:t>
      </w:r>
      <w:r>
        <w:rPr>
          <w:rFonts w:cs="Arial" w:ascii="Arial" w:hAnsi="Arial"/>
        </w:rPr>
        <w:t>). Embora estas duas áreas sejam diferentes, há uma estreita relação entre elas: “design instrucional é uma ciência de ligação entre teoria de aprendizagem e prática educacional/de treinamento”. (Duchastel, 1990).</w:t>
      </w:r>
      <w:r>
        <w:br w:type="page"/>
      </w:r>
    </w:p>
    <w:p>
      <w:pPr>
        <w:pStyle w:val="Normal"/>
        <w:ind w:firstLine="851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5714365" cy="1485900"/>
                <wp:effectExtent l="5080" t="57150" r="5080" b="5715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486080"/>
                          <a:chOff x="0" y="0"/>
                          <a:chExt cx="571428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7280" y="0"/>
                            <a:ext cx="3630240" cy="148608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333399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9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eorias de Aprendizag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843840"/>
                            <a:ext cx="1486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sign Instruc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429120"/>
                            <a:ext cx="141156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ática Educac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 de Capacita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7pt;width:449.9pt;height:117pt" coordorigin="-180,540" coordsize="8998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123;top:540;width:5716;height:2339;mso-wrap-style:none;v-text-anchor:middle" type="_x0000_t75">
                  <v:imagedata r:id="rId3" o:detectmouseclick="t"/>
                  <v:stroke color="#333399" weight="5724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1325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eorias de Aprendizag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880;top:1869;width:23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sign Instrucion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596;top:1216;width:2222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ática Educaci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 de Capacitaçã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2610</wp:posOffset>
                </wp:positionH>
                <wp:positionV relativeFrom="paragraph">
                  <wp:posOffset>1293495</wp:posOffset>
                </wp:positionV>
                <wp:extent cx="55499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3.8pt;mso-wrap-distance-left:9pt;mso-wrap-distance-right:9pt;mso-wrap-distance-top:0pt;mso-wrap-distance-bottom:0pt;margin-top:101.85pt;mso-position-vertical-relative:text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851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ind w:left="851" w:firstLine="24"/>
        <w:rPr>
          <w:rFonts w:ascii="Arial" w:hAnsi="Arial" w:cs="Arial"/>
        </w:rPr>
      </w:pPr>
      <w:r>
        <w:rPr>
          <w:rFonts w:cs="Arial" w:ascii="Arial" w:hAnsi="Arial"/>
        </w:rPr>
        <w:t>Figura 1- Design Instrucional como uma “ciência de ligação”</w:t>
      </w:r>
    </w:p>
    <w:p>
      <w:pPr>
        <w:pStyle w:val="Normal"/>
        <w:spacing w:before="120" w:after="0"/>
        <w:ind w:left="1416" w:first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 despeito da evolução do “planejamento/design instrucional” em incorporar as novas descobertas das teorias de processos de aprendizagem em sua “base de conhecimento”, ele tem sido sempre desafiado pelos cognitivistas e particularmente pelos construtivistas. O background histórico da ciência instrucional pode explicar parte dessa discussão: nasceu no meio da teoria comportamentalista (behaviorista). Este debate tem-se tornado muito acirrado ultimamente. Perkins (1991) descreve o construtivismo como:</w:t>
      </w:r>
    </w:p>
    <w:p>
      <w:pPr>
        <w:pStyle w:val="Normal"/>
        <w:ind w:left="900" w:right="5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 particular, aprendizes não apenas se apossam da informação e a armazenam. Eles fazem tentativas de interpretações de experiências e continuam a elaborar e a testar estas interpretações. </w:t>
      </w:r>
    </w:p>
    <w:p>
      <w:pPr>
        <w:pStyle w:val="Recuodecorpodetexto3"/>
        <w:ind w:left="900" w:right="584" w:hanging="0"/>
        <w:rPr/>
      </w:pPr>
      <w:r>
        <w:rPr/>
        <w:t>Se a aprendizagem tem este caráter construtivo por natureza, segue-se que a prática do ensino precisa criar condições para que esta construção aconteça. A crítica dos construtivistas a educação convencional e práticas de treinamento é que estes não dão suporte específico ao trabalho de construção que necessita ser feito nas mentes dos aprendize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 visão de Spector (1994) sobre este debate é bastante pertinente. Ele argumenta que os que apoiam o construtivismo estão certos ao enfatizar a importância das atividades de aprendizagem e das construções, mas que estariam errados ao ignorar a importância de se estruturar experiências para os aprendizes, o que poderia ser mais eficiente no estímulo as construções na mente destes aprendizes. Planejadores e designers instrucionais estão certos ao enfatizar a necessidade de planejamento e organização do conjunto de atividades e estariam errados ao ignorar a necessidade que os aprendizes têm de fazer suas próprias construçõe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ob o ponto de vista do processamento de informações, aprendizagem é um resultado do uso do processamento estratégico para codificar e organizar informações de maneira que elas possam ser recuperadas na hora oportuna. “A aprendizagem acontece através da ampliação do conhecimento existente”.  (Kintsch, 1993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omo o meu background é na área de engenharia, eu gosto de usar analogias para estender o meu conhecimento prévi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vejo a integração das teorias de aprendizagem, design instrucional e tecnologia como uma construção de um edifício. Este edifício seria bem conhecido por suas sólidas estrutura/fundações (teorias de aprendizagem), por um design/projeto arquitetônico ganhador de prêmios (design instrucional) e pela alta qualidade de acabamento interno (tecnologia).</w:t>
      </w:r>
      <w:r>
        <w:br w:type="page"/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ara ser efetivo, o treinamento mediado por tecnologia deve ser projetado para envolver os aprendizes de maneira ativa. É neste momento que a tecnologia desempenha o seu papel principal. Tecnologias interativas avançadas oferecem novos tipos de oportunidades para o ambiente de aprendizagem. Spector (1994) declara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umindo, o meu argumento é que estas novas tecnologias (áudio digitalizado, sistemas de apresentação em hipermídia, Internet, objetos de aprendizagem, etc) podem ajudar a fornecer a integração necessária entre a ciência instrucional e a teoria de aprendizagem. Por outro lado, construindo-se ambientes automatizados que podem ser usados para prototipar os materiais das lições rapidamente, podemos mais prontamente determinar a maneira como as características individuais, estratégias de mídia e tipo de conhecimento interagem em uma situação de aprendizagem.</w:t>
      </w:r>
    </w:p>
    <w:p>
      <w:pPr>
        <w:pStyle w:val="Normal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Abordagens para automatizar o design instrucional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 automatização do processo de design instrucional varia em amplitude e extensão, podendo nos casos mais simples incluir a disponibilização de ferramentas informatizadas a serem utilizadas pelo designer instrucional chegando até a implementação de procedimentos mais complexos que minimizem (ou até mesmo substituam) a necessidade deste tipo de profissional. Porém, este processo de automatização, geralmente, não substitui o especialista de conteúdo. O processo de design instrucional por sua vez também pode mais simples englobando, por exemplo, somente o processo de seleção da estratégia instrucional, ou ser um processo mais completo abrangendo todas as fases típicas da metodologia: análise, projeto, desenvolvimento, implementação e avaliação.  Dependendo de onde o sistema de design instrucional estiver inserido nestes dois extremos, pode-se determinar quanto uma ferramenta ou automatização agregará ao processo de desenvolvimento do curso. (Reileguth, 1993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 Força Aérea dos Estados Unidos encomendou e patrocinou o projeto AIDA para uma situação em particular. Em muitos casos, a Força Aérea torna o especialista de conteúdo responsável pela criação do material instrucional via computador. Desta forma, a meta do AIDA foi desenvolver um sistema informatizado que oriente pessoal inexperiente, que esteja envolvido em desenvolver treinamento técnico, na aplicação de métodos e procedimentos de design instrucional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o final da fase conceitual do desenvolvimento do AIDA, os consultores e especialistas engajados no projeto concordaram em um modelo funcional genérico representado na figura 2. Este modelo possui seis componentes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96"/>
      </w:tblGrid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AT– informação sobre os Alunos, o Ambiente e as Tarefas.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e das Estragégi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ção quanto ao conteúdo</w:t>
            </w:r>
          </w:p>
        </w:tc>
        <w:tc>
          <w:tcPr>
            <w:tcW w:w="419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anismo de Disponibilizaçã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ecutivo do AIDA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e de Avaliação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75260</wp:posOffset>
                </wp:positionV>
                <wp:extent cx="5829300" cy="28911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891160"/>
                          <a:chOff x="0" y="0"/>
                          <a:chExt cx="5829480" cy="2891160"/>
                        </a:xfrm>
                      </wpg:grpSpPr>
                      <wps:wsp>
                        <wps:cNvSpPr txBox="1"/>
                        <wps:spPr>
                          <a:xfrm>
                            <a:off x="2367360" y="320040"/>
                            <a:ext cx="132840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ROGRAMA GERENCIAD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560" y="173520"/>
                            <a:ext cx="1828800" cy="6267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3120" y="1779120"/>
                            <a:ext cx="152460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ISPONIBILIZ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 ENTREG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6480" y="1647720"/>
                            <a:ext cx="1943280" cy="684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6520" y="102240"/>
                            <a:ext cx="1128240" cy="302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NTEÚ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54520"/>
                            <a:ext cx="1299240" cy="302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STRATÉGI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2521440"/>
                            <a:ext cx="1083960" cy="28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VALI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86400"/>
                            <a:ext cx="1311840" cy="28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NFORM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920" y="374040"/>
                            <a:ext cx="720" cy="58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554400"/>
                            <a:ext cx="77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775800"/>
                            <a:ext cx="77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952560"/>
                            <a:ext cx="78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3280" y="448920"/>
                            <a:ext cx="6501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lu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659160"/>
                            <a:ext cx="8827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mbi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876240"/>
                            <a:ext cx="6501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aref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19240"/>
                            <a:ext cx="38808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9320" y="228600"/>
                            <a:ext cx="41580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83808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1490400"/>
                            <a:ext cx="72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2355120"/>
                            <a:ext cx="72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9480" cy="2891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3.8pt;width:459pt;height:227.65pt" coordorigin="-360,-276" coordsize="9180,4553">
                <v:shape id="shape_0" fillcolor="white" stroked="f" o:allowincell="f" style="position:absolute;left:3368;top:228;width:2091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ROGRAMA GERENCIAD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2940;top:-3;width:2879;height:98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fillcolor="white" stroked="f" o:allowincell="f" style="position:absolute;left:3377;top:2526;width:2400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ISPONIBILIZA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 ENTREG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2910;top:2319;width:3059;height:107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stroked="t" o:allowincell="f" style="position:absolute;left:6674;top:-115;width:1776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NTEÚDO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420;top:1542;width:204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STRATÉGIAS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634;top:3695;width:1706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VALIAÇÃO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-135;top:-140;width:206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NFORMAÇÃO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531,313" to="531,12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6,597" to="667,5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9,946" to="670,9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4,1224" to="656,1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16;top:431;width:102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lu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;top:762;width:138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mbi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1104;width:102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aref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69" to="2770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4,84" to="6608,4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80,1044" to="4380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9,2071" to="4419,2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8,3433" to="4438,3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-360;top:-276;width:9179;height:455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Figura 2- Componentes Funcionais do AIDA-  </w:t>
      </w:r>
      <w:r>
        <w:rPr>
          <w:rFonts w:cs="Arial" w:ascii="Arial" w:hAnsi="Arial"/>
          <w:i/>
          <w:iCs/>
        </w:rPr>
        <w:t>Spector, Polson &amp; Muraida</w:t>
      </w:r>
      <w:r>
        <w:rPr>
          <w:rFonts w:cs="Arial" w:ascii="Arial" w:hAnsi="Arial"/>
        </w:rPr>
        <w:t xml:space="preserve"> (1993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s especialistas do AIDA elaboraram diversas abordagens diferentes para a automatização deste modelo funcional. As possibilidades apontadas inclu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91"/>
        <w:jc w:val="both"/>
        <w:rPr>
          <w:rFonts w:ascii="Arial" w:hAnsi="Arial" w:cs="Arial"/>
        </w:rPr>
      </w:pPr>
      <w:r>
        <w:rPr>
          <w:rFonts w:cs="Arial" w:ascii="Arial" w:hAnsi="Arial"/>
        </w:rPr>
        <w:t>uma poderosa ferramenta de autoria de multimíd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91"/>
        <w:jc w:val="both"/>
        <w:rPr>
          <w:rFonts w:ascii="Arial" w:hAnsi="Arial" w:cs="Arial"/>
        </w:rPr>
      </w:pPr>
      <w:r>
        <w:rPr>
          <w:rFonts w:cs="Arial" w:ascii="Arial" w:hAnsi="Arial"/>
        </w:rPr>
        <w:t>um sistema de ajuda on-line com exemplos de implemen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91"/>
        <w:jc w:val="both"/>
        <w:rPr>
          <w:rFonts w:ascii="Arial" w:hAnsi="Arial" w:cs="Arial"/>
        </w:rPr>
      </w:pPr>
      <w:r>
        <w:rPr>
          <w:rFonts w:cs="Arial" w:ascii="Arial" w:hAnsi="Arial"/>
        </w:rPr>
        <w:t>estruturas de design (templates) automatizados mas ainda restri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91"/>
        <w:jc w:val="both"/>
        <w:rPr>
          <w:rFonts w:ascii="Arial" w:hAnsi="Arial" w:cs="Arial"/>
        </w:rPr>
      </w:pPr>
      <w:r>
        <w:rPr>
          <w:rFonts w:cs="Arial" w:ascii="Arial" w:hAnsi="Arial"/>
        </w:rPr>
        <w:t>estruturas de design (transações) automatizados e inteligen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91"/>
        <w:jc w:val="both"/>
        <w:rPr>
          <w:rFonts w:ascii="Arial" w:hAnsi="Arial" w:cs="Arial"/>
        </w:rPr>
      </w:pPr>
      <w:r>
        <w:rPr>
          <w:rFonts w:cs="Arial" w:ascii="Arial" w:hAnsi="Arial"/>
        </w:rPr>
        <w:t>um orientador (advisor) especialista em design instrucion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91"/>
        <w:jc w:val="both"/>
        <w:rPr>
          <w:rFonts w:ascii="Arial" w:hAnsi="Arial" w:cs="Arial"/>
        </w:rPr>
      </w:pPr>
      <w:r>
        <w:rPr>
          <w:rFonts w:cs="Arial" w:ascii="Arial" w:hAnsi="Arial"/>
        </w:rPr>
        <w:t>um crítico especialista em design instrucional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91"/>
        <w:jc w:val="both"/>
        <w:rPr>
          <w:rFonts w:ascii="Arial" w:hAnsi="Arial" w:cs="Arial"/>
        </w:rPr>
      </w:pPr>
      <w:r>
        <w:rPr>
          <w:rFonts w:cs="Arial" w:ascii="Arial" w:hAnsi="Arial"/>
        </w:rPr>
        <w:t>um sistema de tutoria inteligente para o design instrucional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Uma grande variedade de abordagens para implementação do AIDA está descrita na literatura sobre o assunto, incluindo um sistema de avaliação, Duchastel, 1990; um sistema de planejamento, Brecht, McCalla, Greer, &amp; Jones, 1989; e um conjunto de ferramentas “inteligentes”, Pirolli &amp; Russell 1991.  Outra iniciativa é o ISDA- Instructional Systems Development Automation (Automatização de Desenvolvimento de Sistemas Instrucionais), desenvolvido no 374.º Esquadrão de Desenvolvimento de Treinamento da USAF (Força Aérea Americana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s três sistemas descritos aqui, entretanto, são representativos desta ampla gama de possibilidad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Gagné</w:t>
      </w:r>
      <w:r>
        <w:rPr>
          <w:rFonts w:cs="Arial" w:ascii="Arial" w:hAnsi="Arial"/>
        </w:rPr>
        <w:t xml:space="preserve"> defende a automatização somente no direcionamento do processo. Este tipo de automatização consiste basicamente de dois tipos de auxílio: (a) instruções específicas relativas a programação de eventos/estratégias instrucionais relevantes e (b) elaborar exemplos de como estes eventos instrucionais podem ser automatizados. A principal vantagem desta abordagem é o seu custo, relativamente barato. O Armstrong Laboratory já tem diversos protótipos do GAIDA - Guided Approach: Instructional Design Advising, que requereu menos do que seis pessoas pelo período de seis meses para ser desenvolvido em Toolbook ™  (Spector, 1993).</w:t>
      </w:r>
      <w:r>
        <w:br w:type="page"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A abordagem de </w:t>
      </w:r>
      <w:r>
        <w:rPr>
          <w:rFonts w:cs="Arial" w:ascii="Arial" w:hAnsi="Arial"/>
          <w:u w:val="single"/>
        </w:rPr>
        <w:t>Tennyson</w:t>
      </w:r>
      <w:r>
        <w:rPr>
          <w:rFonts w:cs="Arial" w:ascii="Arial" w:hAnsi="Arial"/>
        </w:rPr>
        <w:t xml:space="preserve"> é sem dúvida a mais ambiciosa: um sistema tutorial inteligente para a área de conhecimento do design instrucional. O sistema idealizado por ele, Tennyson's ISD Expert (Tennyson &amp; Breuer, 1994), se adaptaria ao usuário distinguindo designers novatos de usuários mais experientes. Além disso, forneceria uma variedade de auxílio e dicas de design instrucional específico ao contexto e relacionado ao domínio da aprendizagem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 construção de Tennyson de um tutor inteligente para o design instrucional é uma meta desejável, mas provavelmente inatingível em curto praz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u w:val="single"/>
        </w:rPr>
        <w:t>Merrill</w:t>
      </w:r>
      <w:r>
        <w:rPr>
          <w:rFonts w:cs="Arial" w:ascii="Arial" w:hAnsi="Arial"/>
        </w:rPr>
        <w:t xml:space="preserve"> por sua vez busca o caminho de disponibilizar uma estrutura inteligente para o design instrucional. A sua proposta incorpora conexões instrucionais (</w:t>
      </w:r>
      <w:r>
        <w:rPr>
          <w:rFonts w:cs="Arial" w:ascii="Arial" w:hAnsi="Arial"/>
          <w:i/>
          <w:iCs/>
        </w:rPr>
        <w:t>instructional transactions</w:t>
      </w:r>
      <w:r>
        <w:rPr>
          <w:rFonts w:cs="Arial" w:ascii="Arial" w:hAnsi="Arial"/>
        </w:rPr>
        <w:t>), que são estruturas baseadas na programação orientada a objetos, para criar tipos específicos de interações instrucionais em um ambiente informatizado. A noção de uma transação instrucional auto-contida (</w:t>
      </w:r>
      <w:r>
        <w:rPr>
          <w:rFonts w:cs="Arial" w:ascii="Arial" w:hAnsi="Arial"/>
          <w:i/>
          <w:iCs/>
        </w:rPr>
        <w:t>transaction shell</w:t>
      </w:r>
      <w:r>
        <w:rPr>
          <w:rFonts w:cs="Arial" w:ascii="Arial" w:hAnsi="Arial"/>
        </w:rPr>
        <w:t>) , juntamente com uma base de regras que orientam as interações do especialista de conteúdo / autor de curso, formam a base do projeto AIDA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próximo tópico vai explorar um software de design instrucional chamado “Designer’s Edge”. Este é um tipo específico de ferramenta computacional que nos ajuda a definir as metas e estruturar o conteúdo de um curso, seja presencial, auto-instrutivo ou mediado por computador/Web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ESIGNER’S EDGE: UMA FERRAMENTA PARA AUTOMATIZAÇÃO DO DESIGN INSTRUCIONAL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before="120" w:after="0"/>
        <w:ind w:hanging="0"/>
        <w:rPr>
          <w:b/>
          <w:b/>
          <w:bCs/>
        </w:rPr>
      </w:pPr>
      <w:r>
        <w:rPr>
          <w:b/>
          <w:bCs/>
        </w:rPr>
        <w:t>O que é o Designer’s Edge (DE)?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É um software que de auxílio ao desempenho (</w:t>
      </w:r>
      <w:r>
        <w:rPr>
          <w:rFonts w:cs="Arial" w:ascii="Arial" w:hAnsi="Arial"/>
          <w:i/>
          <w:iCs/>
        </w:rPr>
        <w:t>EPSS- Electronic Performance Support System</w:t>
      </w:r>
      <w:r>
        <w:rPr>
          <w:rFonts w:cs="Arial" w:ascii="Arial" w:hAnsi="Arial"/>
        </w:rPr>
        <w:t>) no processo de design instrucional. Permite o gerenciamento e visualização de todo os processos de desenvolvimento de um curso, se tornando uma ferramenta bastante útil não só para quem desenvolve mas também para aqueles que especificam e gerenciam a implementação de treinamento. Ele auxilia a analisar as necessidades e tarefas instrucionais; definir os parâmetros de desempenho e metas; redigir objetivos instrucionais; definir e analisar o conteúdo; identificar estratégias instrucionais adequadas; planejar as apresentações do conteúdo; planejar os exercícios de fixação e testes de avaliação formativa e somativa do treinament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m cada fase do projeto é possível se gerar um relatório e registar a devida aprovação/comentários para implementação de revis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  <w:t>Arquitetura Básica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O Designer’s Edge é baseado no modelo consagrado de Projeto de Sistemas Instrucionais (</w:t>
      </w:r>
      <w:r>
        <w:rPr>
          <w:rFonts w:cs="Arial" w:ascii="Arial" w:hAnsi="Arial"/>
          <w:i/>
          <w:iCs/>
        </w:rPr>
        <w:t>ISD - Instructional Systems Design</w:t>
      </w:r>
      <w:r>
        <w:rPr>
          <w:rFonts w:cs="Arial" w:ascii="Arial" w:hAnsi="Arial"/>
        </w:rPr>
        <w:t>) que aborda as etapas de análise, projeto, desenvolvimento e validação. O programa divide o processo de projeto instrucional em fases. Cada fase contém uma série de tarefas inter-relacionadas e procedimentos a serem executados e checados. Estas fases bem como suas tarefas podem ser personalizadas facilmente pelo usuário para atender aos diferentes processos/padrões de desenvolvimento de cursos e projetos, sendo que um conjunto de 12 fases padrão é apresentada quando na instalação deste aplicativo (</w:t>
      </w:r>
      <w:r>
        <w:rPr>
          <w:rFonts w:cs="Arial" w:ascii="Arial" w:hAnsi="Arial"/>
          <w:i/>
          <w:iCs/>
        </w:rPr>
        <w:t>default</w:t>
      </w:r>
      <w:r>
        <w:rPr>
          <w:rFonts w:cs="Arial" w:ascii="Arial" w:hAnsi="Arial"/>
        </w:rPr>
        <w:t xml:space="preserve">). </w:t>
      </w:r>
      <w:r>
        <w:br w:type="page"/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 subdivisão do processo de planejamento em fases como análise de necessidades, definição de missão, definição clara de objetivos, definição do tratamento e diagramação do curso, é um convite a um novo nível de consistência de projeto”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201930</wp:posOffset>
            </wp:positionV>
            <wp:extent cx="5646420" cy="425323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4253230"/>
                    </a:xfrm>
                    <a:prstGeom prst="rect">
                      <a:avLst/>
                    </a:prstGeom>
                    <a:ln w="1905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seu menu de abertura exige ícones que representam as fases no processo de Design de um Sistema Instrucional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vantar Necessidades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finir escop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o Perfil da Audiênc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finir Objetiv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inir Conteúdo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agramar o Curs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finir o Tratamen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inir Atividades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iar Plano Detalhado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uzir Mídi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ortar para software de autori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aliar o Curso </w:t>
      </w:r>
    </w:p>
    <w:p>
      <w:pPr>
        <w:pStyle w:val="Normal"/>
        <w:ind w:left="12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da um destes ícones oferece uma extensa orientação. Em “Levantar Necessidades”, por exemplo, pode-se encontrar 12 formulários para coleta de dados que nos ajudarão a criar descrições de ocupações, trabalhos, deveres e tarefas. </w:t>
      </w:r>
      <w:r>
        <w:br w:type="page"/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m “Definir Atividades”, encontram-se pastas para sete tipos de atividades para os aprendizes: unidades pré-instrucionais, apresentação de informação, participação do aluno, acompanhamento, testes, jogos instrucionais e navegação. Então, em cada pasta, pode-se encontrar uma lista tais como “ilustre com um quadro” ou “liste os passos de um procedimento”. Pegue uma atividade arrastando-a para o mapa do seu curso, e o DE vai adicioná-la ao esquema e diagramação do seu curs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m cada fase do projeto é possível se gerar um relatório e registar a devida aprovação/comentários para implementação de revisões. Além disso, a página da diagramação com os “storyboards” do DE pode ser exportada para os softwares de autoria mutimídia/web tais como Dreamweaver, Quest, Authorware, HTML or PowerPoint. Pode-se ainda criar e exportar documentos (tais como orientações para o instrutor em sala de aula e documentos do design) para o Microsoft Word, trabalhar neles neste formato e então importá-los de volta ao banco de dados do DE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CONCLUSÃO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quanto a forma de distribuição do treinamento continuará a mudar em função das tecnologias disponíveis, uma coisa permanecerá constante – a necessidade de um projeto de treinamento de qualidade. Independente do modo como o treinamento é ministrado, seja em sala de aula, CD-ROM ou pela Internet a qualidade do planejamento e projeto de um programa de treinamento é essencial.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planejamento, desenvolvimento e disponibilização de material instrucional de qualidade são processos complexos que envolvem interações entre características individuais dos aprendizes, mídias onde o curso será disponibilizado, a natureza do assunto, o tipo de conhecimento e habilidades específicas a serem ensinadas e as estratégias e métodos usados para ensiná-lo. Como Peter Goodyear (Goodyear, 1994) afirma, “é um amplo espaço para discussões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86"/>
      </w:tblGrid>
      <w:tr>
        <w:trPr>
          <w:tblHeader w:val="true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g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anejamento)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Desenvolvimento </w:t>
            </w:r>
            <w:r>
              <w:rPr>
                <w:rFonts w:cs="Arial" w:ascii="Arial" w:hAnsi="Arial"/>
              </w:rPr>
              <w:t>(Produção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ponibiliza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mplementação)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tureza da atividad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Design de eventos de aprendizagem, ambientes e recurso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esde a análise do treinamento até as especificações detalhadas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ormações das saídas do processo de design em entradas adequadas para execução efetiva do processo de disponibilização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Educação, Treinamento e Desenvolvimento (ET&amp;D) conduzidos presencialmen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ET&amp;D mediado por tecnolog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86"/>
      </w:tblGrid>
      <w:tr>
        <w:trPr>
          <w:tblHeader w:val="true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g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anejamento)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Desenvolvimento </w:t>
            </w:r>
            <w:r>
              <w:rPr>
                <w:rFonts w:cs="Arial" w:ascii="Arial" w:hAnsi="Arial"/>
              </w:rPr>
              <w:t>(Produção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ponibiliza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mplementação)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 que significa automatização?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ormação automática de uma lista de objetivos de treinamento em uma especificação de sequenciamento de eventos instrucionai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ação inteligente, consistente e informatizada sobre o processo de Design instrucional (DI)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ormação automática de especificações em código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face automática com sistemas de autor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 didático disponibilizado de forma econômica e rápida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tivação para a automatização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 é rotin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 bom DI é essencial para facilitar a aprendizage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processo de DI é caro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volvimento é rotina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inar é roti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s professores são raros. (material didático pode ser distribuído de maneira econômica)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uestões teóricas envolvidas na automatização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reensão do processo de DI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reensão de como desenvolver bons projetos de aprendizagem mediada por tecnologia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ndimento do processo de desenvolvimento para diferentes tipos de cursos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ndimento de aprendizagem interativa.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uestões de Implementação envolvidas na automatização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turar a expertise do especialista de conteúd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alizar o processo de DI </w:t>
            </w:r>
          </w:p>
          <w:p>
            <w:pPr>
              <w:pStyle w:val="Normal"/>
              <w:numPr>
                <w:ilvl w:val="0"/>
                <w:numId w:val="0"/>
              </w:numPr>
              <w:ind w:left="173" w:hanging="17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ologia dos geradores de códig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face e sequenciamento entre os módul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ção de recursos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ferentes capacidades e característica das plataforma de distribuição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sentação do conteúdo, aprendizes, estratégias instrucionais.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valiação do Processo de Automatização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das da eficiência de cust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s consistente, completo e sem ambigüidad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os reutilizávei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isfação do usuário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inação das intenções do projeto com a entrega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o de desenvolvimento e concepçã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isfação do usuário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horia da aprendizage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das da eficiência do cust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das da satisfação do aprendiz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gura 4-  Automatização do Design Instrucional, Desenvolvimento e Disponibilização: um espaço para questões (Goodyear, 199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lgumas iniciativas e ferramentas estão sendo desenvolvidas para automatizar o processo do design instrucional. Explorando-se uma das opções – o Designer´s Edge, pude testemunhar o quanto uma ferramenta computacional pode ser útil no processo de concepção e desenvolvimento de curso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Em meu caso particular, este software serviu não apenas como um </w:t>
      </w:r>
      <w:r>
        <w:rPr>
          <w:rFonts w:cs="Arial" w:ascii="Arial" w:hAnsi="Arial"/>
          <w:i/>
          <w:iCs/>
        </w:rPr>
        <w:t>checklist</w:t>
      </w:r>
      <w:r>
        <w:rPr>
          <w:rFonts w:cs="Arial" w:ascii="Arial" w:hAnsi="Arial"/>
        </w:rPr>
        <w:t xml:space="preserve"> de todos os aspectos envolvidos na produção de um treinamento eficaz, como também ajudou a consolidar o conhecimento que eu “deveria “ ter adquirido em meu curso de graduação em Sistemas Instrucionai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ferência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Ident1"/>
        <w:rPr/>
      </w:pPr>
      <w:r>
        <w:rPr>
          <w:rFonts w:cs="Arial" w:ascii="Arial" w:hAnsi="Arial"/>
          <w:lang w:val="pt-BR"/>
        </w:rPr>
        <w:t xml:space="preserve">-  Brecht (Wasson), B.,  McCalla, G.,  Greer, J., &amp;  Jones, M. (1989). </w:t>
      </w:r>
      <w:r>
        <w:rPr>
          <w:rFonts w:cs="Arial" w:ascii="Arial" w:hAnsi="Arial"/>
        </w:rPr>
        <w:t xml:space="preserve">Planning the contents of instruction. </w:t>
      </w:r>
      <w:r>
        <w:rPr>
          <w:rFonts w:cs="Arial" w:ascii="Arial" w:hAnsi="Arial"/>
          <w:i/>
        </w:rPr>
        <w:t>Proceedings of the 4th International Conference on AI and Education</w:t>
      </w:r>
      <w:r>
        <w:rPr>
          <w:rFonts w:cs="Arial" w:ascii="Arial" w:hAnsi="Arial"/>
        </w:rPr>
        <w:t>, 32-41, Amsterdam.</w:t>
      </w:r>
    </w:p>
    <w:p>
      <w:pPr>
        <w:pStyle w:val="Ident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Ident1"/>
        <w:rPr/>
      </w:pPr>
      <w:r>
        <w:rPr>
          <w:rFonts w:cs="Arial" w:ascii="Arial" w:hAnsi="Arial"/>
          <w:lang w:val="es-ES_tradnl"/>
        </w:rPr>
        <w:t xml:space="preserve">-  Duchastel, P. C. (1990). </w:t>
      </w:r>
      <w:r>
        <w:rPr>
          <w:rFonts w:cs="Arial" w:ascii="Arial" w:hAnsi="Arial"/>
        </w:rPr>
        <w:t xml:space="preserve">Cognitive designs for instructional design. </w:t>
      </w:r>
      <w:r>
        <w:rPr>
          <w:rFonts w:cs="Arial" w:ascii="Arial" w:hAnsi="Arial"/>
          <w:i/>
        </w:rPr>
        <w:t>Instructional Science</w:t>
      </w:r>
      <w:r>
        <w:rPr>
          <w:rFonts w:cs="Arial" w:ascii="Arial" w:hAnsi="Arial"/>
        </w:rPr>
        <w:t>, 19(6), 437-444</w:t>
      </w:r>
    </w:p>
    <w:p>
      <w:pPr>
        <w:pStyle w:val="Id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1"/>
        <w:rPr/>
      </w:pPr>
      <w:r>
        <w:rPr>
          <w:rFonts w:cs="Arial" w:ascii="Arial" w:hAnsi="Arial"/>
        </w:rPr>
        <w:t xml:space="preserve">-  Goodyear, P. (1994).  Foundations for Courseware Engineering.  In Tennyson, R. D., ed., </w:t>
      </w:r>
      <w:r>
        <w:rPr>
          <w:rFonts w:cs="Arial" w:ascii="Arial" w:hAnsi="Arial"/>
          <w:i/>
        </w:rPr>
        <w:t>Automating instructional design, development, and delivery</w:t>
      </w:r>
      <w:r>
        <w:rPr>
          <w:rFonts w:cs="Arial" w:ascii="Arial" w:hAnsi="Arial"/>
        </w:rPr>
        <w:t xml:space="preserve"> (pp 7-27). Berlin ; New York : Springer-Verlag.</w:t>
      </w:r>
    </w:p>
    <w:p>
      <w:pPr>
        <w:pStyle w:val="Ident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Ident1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i/>
        </w:rPr>
        <w:t>ID Expert Getting Started</w:t>
      </w:r>
      <w:r>
        <w:rPr>
          <w:rFonts w:cs="Arial" w:ascii="Arial" w:hAnsi="Arial"/>
        </w:rPr>
        <w:t xml:space="preserve"> (1994)., manual produced by the ID2 Research Team,. Department of Instructional Technology, Utah State University.</w:t>
      </w:r>
    </w:p>
    <w:p>
      <w:pPr>
        <w:pStyle w:val="Id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1"/>
        <w:rPr/>
      </w:pPr>
      <w:r>
        <w:rPr>
          <w:rFonts w:cs="Arial" w:ascii="Arial" w:hAnsi="Arial"/>
        </w:rPr>
        <w:t xml:space="preserve">-  Kintsch, E. (1993).  Principles of Instruction from Research on Human Cognition.  In Spector, J. M., Polson, M. C. &amp; Muraida, D. J.,  (eds), </w:t>
      </w:r>
      <w:r>
        <w:rPr>
          <w:rFonts w:cs="Arial" w:ascii="Arial" w:hAnsi="Arial"/>
          <w:i/>
        </w:rPr>
        <w:t>Automating Instructional Design: Concepts and Issues</w:t>
      </w:r>
      <w:r>
        <w:rPr>
          <w:rFonts w:cs="Arial" w:ascii="Arial" w:hAnsi="Arial"/>
        </w:rPr>
        <w:t xml:space="preserve"> (pp 23-42).  Englewood Cliffs, N.J. : Educational Technology Publications.</w:t>
      </w:r>
    </w:p>
    <w:p>
      <w:pPr>
        <w:pStyle w:val="Id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1"/>
        <w:rPr/>
      </w:pPr>
      <w:r>
        <w:rPr>
          <w:rFonts w:cs="Arial" w:ascii="Arial" w:hAnsi="Arial"/>
        </w:rPr>
        <w:t xml:space="preserve">-  Merrill, M. D., &amp; ID2 Research Team (1994).  Instructional Design Theory for Automated Instructional Development. </w:t>
      </w:r>
      <w:r>
        <w:rPr>
          <w:rFonts w:cs="Arial" w:ascii="Arial" w:hAnsi="Arial"/>
          <w:i/>
        </w:rPr>
        <w:t>Department of Instructional Technology, Utah State University</w:t>
      </w:r>
      <w:r>
        <w:rPr>
          <w:rFonts w:cs="Arial" w:ascii="Arial" w:hAnsi="Arial"/>
        </w:rPr>
        <w:t>.</w:t>
      </w:r>
    </w:p>
    <w:p>
      <w:pPr>
        <w:pStyle w:val="Id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1"/>
        <w:rPr/>
      </w:pPr>
      <w:r>
        <w:rPr>
          <w:rFonts w:cs="Arial" w:ascii="Arial" w:hAnsi="Arial"/>
        </w:rPr>
        <w:t xml:space="preserve">-  Perkins, D. N. (1991). Technology meets constructivism: Do they make a marriage?. </w:t>
      </w:r>
      <w:r>
        <w:rPr>
          <w:rFonts w:cs="Arial" w:ascii="Arial" w:hAnsi="Arial"/>
          <w:i/>
        </w:rPr>
        <w:t>Educational Technology</w:t>
      </w:r>
      <w:r>
        <w:rPr>
          <w:rFonts w:cs="Arial" w:ascii="Arial" w:hAnsi="Arial"/>
        </w:rPr>
        <w:t>, 31(5), 18-23.</w:t>
      </w:r>
    </w:p>
    <w:p>
      <w:pPr>
        <w:pStyle w:val="Ident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Ident1"/>
        <w:rPr/>
      </w:pPr>
      <w:r>
        <w:rPr>
          <w:rFonts w:cs="Arial" w:ascii="Arial" w:hAnsi="Arial"/>
        </w:rPr>
        <w:t xml:space="preserve">-  Pirolli, P., &amp; Russel, D. M. (1991). Instructional design environment: Technology to support design problem solving. </w:t>
      </w:r>
      <w:r>
        <w:rPr>
          <w:rFonts w:cs="Arial" w:ascii="Arial" w:hAnsi="Arial"/>
          <w:i/>
        </w:rPr>
        <w:t>Instructional Science</w:t>
      </w:r>
      <w:r>
        <w:rPr>
          <w:rFonts w:cs="Arial" w:ascii="Arial" w:hAnsi="Arial"/>
        </w:rPr>
        <w:t>, 19(2), 121-144.</w:t>
      </w:r>
    </w:p>
    <w:p>
      <w:pPr>
        <w:pStyle w:val="Id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1"/>
        <w:rPr/>
      </w:pPr>
      <w:r>
        <w:rPr>
          <w:rFonts w:cs="Arial" w:ascii="Arial" w:hAnsi="Arial"/>
        </w:rPr>
        <w:t xml:space="preserve">-  Reigeluth, C. M. (1993).  Functions of an Automated Instructional Design System.  In Spector, J. M., Polson, M. C. &amp; Muraida, D. J.,  (eds), </w:t>
      </w:r>
      <w:r>
        <w:rPr>
          <w:rFonts w:cs="Arial" w:ascii="Arial" w:hAnsi="Arial"/>
          <w:i/>
        </w:rPr>
        <w:t>Automating Instructional Design: Concepts and Issues</w:t>
      </w:r>
      <w:r>
        <w:rPr>
          <w:rFonts w:cs="Arial" w:ascii="Arial" w:hAnsi="Arial"/>
        </w:rPr>
        <w:t xml:space="preserve"> (pp 43-58).  Englewood Cliffs, N.J. : Educational Technology Publications.</w:t>
      </w:r>
    </w:p>
    <w:p>
      <w:pPr>
        <w:pStyle w:val="Ident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Ident1"/>
        <w:rPr/>
      </w:pPr>
      <w:r>
        <w:rPr>
          <w:rFonts w:cs="Arial" w:ascii="Arial" w:hAnsi="Arial"/>
        </w:rPr>
        <w:t xml:space="preserve">-  Spector, J. M. (1993).  Implications for Intelligent Instructional Assistance.  In Spector, J. M., Polson, M. C. &amp; Muraida, D. J.,  (eds), </w:t>
      </w:r>
      <w:r>
        <w:rPr>
          <w:rFonts w:cs="Arial" w:ascii="Arial" w:hAnsi="Arial"/>
          <w:i/>
        </w:rPr>
        <w:t>Automating Instructional Design: Concepts and Issues</w:t>
      </w:r>
      <w:r>
        <w:rPr>
          <w:rFonts w:cs="Arial" w:ascii="Arial" w:hAnsi="Arial"/>
        </w:rPr>
        <w:t xml:space="preserve"> (pp 213-214).  Englewood Cliffs, N.J. : Educational Technology Publications.</w:t>
      </w:r>
    </w:p>
    <w:p>
      <w:pPr>
        <w:pStyle w:val="Id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1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 Spector, J. M. (1994).  Integrating Instructional Science, Learning Theory, and Technology.  In Tennyson, R. D., ed., </w:t>
      </w:r>
      <w:r>
        <w:rPr>
          <w:rFonts w:cs="Arial" w:ascii="Arial" w:hAnsi="Arial"/>
          <w:i/>
        </w:rPr>
        <w:t>Automating instructional design, development, and delivery</w:t>
      </w:r>
      <w:r>
        <w:rPr>
          <w:rFonts w:cs="Arial" w:ascii="Arial" w:hAnsi="Arial"/>
        </w:rPr>
        <w:t xml:space="preserve"> (pp 243-259). Berlin ; New York : Springer-Verlag.</w:t>
      </w:r>
    </w:p>
    <w:p>
      <w:pPr>
        <w:pStyle w:val="Ident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Ident1"/>
        <w:rPr/>
      </w:pPr>
      <w:r>
        <w:rPr>
          <w:rFonts w:cs="Arial" w:ascii="Arial" w:hAnsi="Arial"/>
        </w:rPr>
        <w:t xml:space="preserve">-  Spector, J. M., Polson, M. C. &amp; Muraida, D. J.,  eds (1993) . </w:t>
      </w:r>
      <w:r>
        <w:rPr>
          <w:rFonts w:cs="Arial" w:ascii="Arial" w:hAnsi="Arial"/>
          <w:i/>
        </w:rPr>
        <w:t>Automating Instructional Design : Concepts and Issues.</w:t>
      </w:r>
      <w:r>
        <w:rPr>
          <w:rFonts w:cs="Arial" w:ascii="Arial" w:hAnsi="Arial"/>
        </w:rPr>
        <w:t xml:space="preserve"> Englewood Cliffs, N.J. : Educational Technology Publications.</w:t>
      </w:r>
    </w:p>
    <w:p>
      <w:pPr>
        <w:pStyle w:val="Id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1"/>
        <w:rPr/>
      </w:pPr>
      <w:r>
        <w:rPr>
          <w:rFonts w:cs="Arial" w:ascii="Arial" w:hAnsi="Arial"/>
        </w:rPr>
        <w:t>-  Tennyson, R. D., ed. (1994</w:t>
      </w:r>
      <w:r>
        <w:rPr>
          <w:rFonts w:cs="Arial" w:ascii="Arial" w:hAnsi="Arial"/>
          <w:i/>
        </w:rPr>
        <w:t xml:space="preserve">). Automating instructional design, development, and delivery. </w:t>
      </w:r>
      <w:r>
        <w:rPr>
          <w:rFonts w:cs="Arial" w:ascii="Arial" w:hAnsi="Arial"/>
        </w:rPr>
        <w:t xml:space="preserve">Berlin ; New York : Springer-Verlag.  (Series note: NATO ASI series. Series F, Computer and systems sciences ;  vol. 119) 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Ident1"/>
        <w:rPr/>
      </w:pPr>
      <w:r>
        <w:rPr>
          <w:rFonts w:cs="Arial" w:ascii="Arial" w:hAnsi="Arial"/>
        </w:rPr>
        <w:t xml:space="preserve">-  Tennyson, R. D., &amp; Breuer, K. (1994).  ISD EXPERT: An Automated Approach to Instructional Design.  In Tennyson, R. D., ed., </w:t>
      </w:r>
      <w:r>
        <w:rPr>
          <w:rFonts w:cs="Arial" w:ascii="Arial" w:hAnsi="Arial"/>
          <w:i/>
        </w:rPr>
        <w:t>Automating instructional design, development, and delivery</w:t>
      </w:r>
      <w:r>
        <w:rPr>
          <w:rFonts w:cs="Arial" w:ascii="Arial" w:hAnsi="Arial"/>
        </w:rPr>
        <w:t xml:space="preserve"> (pp 139-161). Berlin ; New York : Springer-Verlag.</w:t>
      </w:r>
    </w:p>
    <w:p>
      <w:pPr>
        <w:pStyle w:val="Ident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5"/>
      <w:type w:val="nextPage"/>
      <w:pgSz w:w="11906" w:h="16838"/>
      <w:pgMar w:left="1985" w:right="1418" w:gutter="0" w:header="54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2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631"/>
        </w:tabs>
        <w:ind w:left="1631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31"/>
        </w:tabs>
        <w:ind w:left="163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631"/>
        </w:tabs>
        <w:ind w:left="16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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173"/>
        </w:tabs>
        <w:ind w:left="173" w:hanging="17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80"/>
      <w:ind w:left="431" w:hanging="431"/>
      <w:jc w:val="both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hanging="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Arial" w:hAnsi="Arial" w:cs="Arial"/>
      <w:b/>
      <w:sz w:val="32"/>
      <w:szCs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  <w:sz w:val="22"/>
      <w:szCs w:val="22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8"/>
      <w:szCs w:val="22"/>
      <w:lang w:val="en-US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numPr>
        <w:ilvl w:val="0"/>
        <w:numId w:val="0"/>
      </w:numPr>
      <w:ind w:left="720" w:right="1170" w:hanging="0"/>
    </w:pPr>
    <w:rPr>
      <w:rFonts w:ascii="Arial" w:hAnsi="Arial" w:cs="Arial"/>
      <w:sz w:val="20"/>
    </w:rPr>
  </w:style>
  <w:style w:type="paragraph" w:styleId="Textosimples">
    <w:name w:val="Texto simples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Ident1">
    <w:name w:val="ident1"/>
    <w:basedOn w:val="Normal"/>
    <w:qFormat/>
    <w:pPr>
      <w:overflowPunct w:val="false"/>
      <w:autoSpaceDE w:val="false"/>
      <w:ind w:left="270" w:hanging="270"/>
      <w:textAlignment w:val="baseline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ind w:left="900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20:30:00Z</dcterms:created>
  <dc:creator>Lina Barreto</dc:creator>
  <dc:description/>
  <dc:language>en-US</dc:language>
  <cp:lastModifiedBy>Laura</cp:lastModifiedBy>
  <dcterms:modified xsi:type="dcterms:W3CDTF">2003-04-23T20:30:00Z</dcterms:modified>
  <cp:revision>2</cp:revision>
  <dc:subject/>
  <dc:title>A ferramenta MAESTRO – planejamento instrucional foi planejada e desenhada seguindo os padrões W3C para navegação e acessibi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  <property fmtid="{D5CDD505-2E9C-101B-9397-08002B2CF9AE}" pid="13" name="_AdHocReviewCycleID">
    <vt:r8>-1151177720</vt:r8>
  </property>
  <property fmtid="{D5CDD505-2E9C-101B-9397-08002B2CF9AE}" pid="14" name="_AuthorEmail">
    <vt:lpwstr>Eugenia.Luiza@Mentortec.com.br</vt:lpwstr>
  </property>
  <property fmtid="{D5CDD505-2E9C-101B-9397-08002B2CF9AE}" pid="15" name="_AuthorEmailDisplayName">
    <vt:lpwstr>Eugenia</vt:lpwstr>
  </property>
  <property fmtid="{D5CDD505-2E9C-101B-9397-08002B2CF9AE}" pid="16" name="_EmailSubject">
    <vt:lpwstr>tradução</vt:lpwstr>
  </property>
  <property fmtid="{D5CDD505-2E9C-101B-9397-08002B2CF9AE}" pid="17" name="_ReviewingToolsShownOnce">
    <vt:lpwstr/>
  </property>
</Properties>
</file>