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rsos online : lembranças e reflexões</w:t>
      </w:r>
    </w:p>
    <w:p>
      <w:pPr>
        <w:pStyle w:val="Normal"/>
        <w:rPr>
          <w:b/>
          <w:b/>
        </w:rPr>
      </w:pPr>
      <w:r>
        <w:rPr>
          <w:b/>
        </w:rPr>
      </w:r>
    </w:p>
    <w:p>
      <w:pPr>
        <w:pStyle w:val="Normal"/>
        <w:rPr>
          <w:b/>
          <w:b/>
        </w:rPr>
      </w:pPr>
      <w:r>
        <w:rPr>
          <w:b/>
        </w:rPr>
        <w:t>Movimentos em ambiente sem gravidade</w:t>
      </w:r>
    </w:p>
    <w:p>
      <w:pPr>
        <w:pStyle w:val="Normal"/>
        <w:rPr>
          <w:b/>
          <w:b/>
        </w:rPr>
      </w:pPr>
      <w:r>
        <w:rPr>
          <w:b/>
        </w:rPr>
      </w:r>
    </w:p>
    <w:p>
      <w:pPr>
        <w:pStyle w:val="Normal"/>
        <w:rPr/>
      </w:pPr>
      <w:r>
        <w:rPr/>
        <w:t xml:space="preserve">A Educação a Distância no SENAI SP tem desenvolvido várias experiências no desenvolvimento de cursos através de vários suportes. O foco deste texto, no entanto, será no uso da </w:t>
      </w:r>
      <w:r>
        <w:rPr>
          <w:i/>
        </w:rPr>
        <w:t>Internet</w:t>
      </w:r>
      <w:r>
        <w:rPr/>
        <w:t xml:space="preserve"> para elaboração de cursos a distância.</w:t>
      </w:r>
    </w:p>
    <w:p>
      <w:pPr>
        <w:pStyle w:val="Normal"/>
        <w:rPr/>
      </w:pPr>
      <w:r>
        <w:rPr/>
      </w:r>
    </w:p>
    <w:p>
      <w:pPr>
        <w:pStyle w:val="Normal"/>
        <w:rPr/>
      </w:pPr>
      <w:r>
        <w:rPr/>
        <w:t xml:space="preserve">A grande rede é atraente e sedutora. Entramos anonimamente no espaço, sentimo-nos donos das informações acessadas e como um </w:t>
      </w:r>
      <w:r>
        <w:rPr>
          <w:i/>
        </w:rPr>
        <w:t>voyeur</w:t>
      </w:r>
      <w:r>
        <w:rPr/>
        <w:t xml:space="preserve"> vamos ora descartando ora nos apropriando de informações que vão pipocando daqui e dali. Não há estrada principal, não há sinalização para cruzamentos, as palavras tem múltiplos sentidos e não são raras as vezes que nos perguntamos: o que estou mesmo procurando? Como vim parar aqui? </w:t>
      </w:r>
    </w:p>
    <w:p>
      <w:pPr>
        <w:pStyle w:val="Normal"/>
        <w:rPr/>
      </w:pPr>
      <w:r>
        <w:rPr/>
      </w:r>
    </w:p>
    <w:p>
      <w:pPr>
        <w:pStyle w:val="Normal"/>
        <w:rPr/>
      </w:pPr>
      <w:r>
        <w:rPr/>
        <w:t>Assim, se de um lado a rede abre uma porta que permite acessar o infinito em informações, alimentando e saciando a curiosidade sem limite, de outro pode levar a nos sentirmos isolados e perdidos. Vivemos uma experiência como a dos astronautas quando deixam a nave mãe: não a abandonam por completo pois o risco de não haver retorno é grande. A nossa nave mãe talvez seja a aprendizagem que oferece condições de orientação e deslocamento para chegarmos a um destino definido. Isto não nos impede de alguns passeios prazeirosos pelo espaço e observar que "a terra é azul".</w:t>
      </w:r>
    </w:p>
    <w:p>
      <w:pPr>
        <w:pStyle w:val="Normal"/>
        <w:rPr/>
      </w:pPr>
      <w:r>
        <w:rPr/>
      </w:r>
    </w:p>
    <w:p>
      <w:pPr>
        <w:pStyle w:val="Normal"/>
        <w:rPr/>
      </w:pPr>
      <w:r>
        <w:rPr/>
        <w:t>Dominar e usar esta tecnologia para o desenvolvimento de cursos, para criar situações de ensino que favoreçam a aprendizagem tem sido nosso desafio. O registro das idéias aqui irão trazer mais as dúvidas e incertezas que nos instigam e mobilizam do que  certezas, algumas poucas, acrescentadas provisoriamente na bagagem. A idéia é partilhar algumas reflexões elaboradas no diário de bordo de dois cursos que desenvolvemos e pilotamos. Até agora nossos movimentos foram controlados e circunscritos como nos testes de movimento sem gravidade. Agora é hora da nave partir, a contagem é regressiva e na nossa mente passa como num filme os momentos de preparação, das escolhas possíveis, das decisões tomadas, das inseguranças e crenças e nesses minutos finais com os dedos cruzados  o registro da experiência neste texto torcendo para que tudo funcione e a viagem seja sem turbulências.</w:t>
      </w:r>
    </w:p>
    <w:p>
      <w:pPr>
        <w:pStyle w:val="Normal"/>
        <w:rPr/>
      </w:pPr>
      <w:r>
        <w:rPr/>
      </w:r>
    </w:p>
    <w:p>
      <w:pPr>
        <w:pStyle w:val="Normal"/>
        <w:rPr>
          <w:b/>
          <w:b/>
        </w:rPr>
      </w:pPr>
      <w:r>
        <w:rPr>
          <w:b/>
        </w:rPr>
        <w:t>Homens criativos e máquinas maravilhosas</w:t>
      </w:r>
    </w:p>
    <w:p>
      <w:pPr>
        <w:pStyle w:val="Normal"/>
        <w:rPr>
          <w:b/>
          <w:b/>
        </w:rPr>
      </w:pPr>
      <w:r>
        <w:rPr>
          <w:b/>
        </w:rPr>
      </w:r>
    </w:p>
    <w:p>
      <w:pPr>
        <w:pStyle w:val="Normal"/>
        <w:rPr/>
      </w:pPr>
      <w:r>
        <w:rPr/>
        <w:t xml:space="preserve">O primeiro curso que preparamos foi o de Robótica Industrial. Um curso bem sucedido presencialmente e que o ceticismo dos engenheiros docentes foi se revelando e desafiando-nos a estudar e propor alternativas. Um encontro feliz com pesquisas e desenvolvimento de atividades de ensino com o uso de Internet, a </w:t>
      </w:r>
      <w:r>
        <w:rPr>
          <w:i/>
        </w:rPr>
        <w:t>WEBQUEST</w:t>
      </w:r>
      <w:r>
        <w:rPr/>
        <w:t xml:space="preserve">, por um educador renomado internacionalmente, Bernie Dodge, nos mobilizou a continuar. </w:t>
      </w:r>
    </w:p>
    <w:p>
      <w:pPr>
        <w:pStyle w:val="Normal"/>
        <w:rPr/>
      </w:pPr>
      <w:r>
        <w:rPr/>
      </w:r>
    </w:p>
    <w:p>
      <w:pPr>
        <w:pStyle w:val="Normal"/>
        <w:rPr/>
      </w:pPr>
      <w:r>
        <w:rPr/>
        <w:t xml:space="preserve">A </w:t>
      </w:r>
      <w:r>
        <w:rPr>
          <w:i/>
        </w:rPr>
        <w:t>WEBQUEST</w:t>
      </w:r>
      <w:r>
        <w:rPr/>
        <w:t xml:space="preserve"> é uma estratégia de ensino que permite fornecer um eixo de estudo ao aluno orientando-o para a pesquisa na rede. A </w:t>
      </w:r>
      <w:r>
        <w:rPr>
          <w:i/>
        </w:rPr>
        <w:t>WEBQUEST</w:t>
      </w:r>
      <w:r>
        <w:rPr/>
        <w:t xml:space="preserve"> podemos dizer que é uma lição e que para a sua construção é necessário definir uma situação desafiadora e mobilizadora que permita ao aluno encontrar caminhos e soluções pesquisando informações na </w:t>
      </w:r>
      <w:r>
        <w:rPr>
          <w:i/>
        </w:rPr>
        <w:t>Internet</w:t>
      </w:r>
      <w:r>
        <w:rPr/>
        <w:t>. Cada lição é construída a partir de uma questão desafiadora. A questão pode exigir pesquisa, análise das informações, integração, vivência de papéis, elaboração de informações ou materiais e outras tantas formas desafiadoras de aprendizagem. Para responder a questão são previstas e apresentadas tarefas para que o aluno possa executá-las individualmente e em grupo. Para a realização das tarefas são relacionados Recursos que são textos, links, vídeos, etc. A avaliação é feita tendo como referência as competências e critérios esperados na realização das tarefas. Informa-se ao aluno o que se espera dele nas tarefas em termos de competências, critérios com a respectiva  pontuação. E por último uma Conclusão que pode ser uma síntese ou remeter o aluno para novos estudos.</w:t>
      </w:r>
    </w:p>
    <w:p>
      <w:pPr>
        <w:pStyle w:val="Normal"/>
        <w:rPr/>
      </w:pPr>
      <w:r>
        <w:rPr/>
      </w:r>
    </w:p>
    <w:p>
      <w:pPr>
        <w:pStyle w:val="Normal"/>
        <w:rPr/>
      </w:pPr>
      <w:r>
        <w:rPr/>
        <w:t xml:space="preserve">Fizemos uma primeira lição que chamamos de </w:t>
      </w:r>
      <w:r>
        <w:rPr>
          <w:i/>
        </w:rPr>
        <w:t xml:space="preserve">Homens Criativos e suas Máquinas Maravilhosas </w:t>
      </w:r>
      <w:r>
        <w:rPr/>
        <w:t>em que a questão mobilizadora era : O que é um robô industrial?</w:t>
      </w:r>
    </w:p>
    <w:p>
      <w:pPr>
        <w:pStyle w:val="Normal"/>
        <w:rPr/>
      </w:pPr>
      <w:r>
        <w:rPr/>
        <w:t>Submetemos a lição aos docentes para validação. Com esta experiência buscamos vencer a resistência dos docentes para a possibilidade de usar a Internet para a aprendizagem dos alunos.</w:t>
      </w:r>
    </w:p>
    <w:p>
      <w:pPr>
        <w:pStyle w:val="Normal"/>
        <w:rPr/>
      </w:pPr>
      <w:r>
        <w:rPr/>
      </w:r>
    </w:p>
    <w:p>
      <w:pPr>
        <w:pStyle w:val="Normal"/>
        <w:rPr/>
      </w:pPr>
      <w:r>
        <w:rPr/>
        <w:t xml:space="preserve">Com os docentes desenvolvemos as demais lições correspondentes ao curso e discutimos a possibilidade de uma prática final com os robôs do laboratório de robótica da escola. As questões mobilizadoras para as lições foram : Como funciona um robô industrial? Como operar um robô industrial em segurança? Como fazer com que um robô faça o que é preciso ou qual é a linguagem de programação de um robô? Além das questões foram pensadas situações que fossem desafiadoras aos alunos. Por exemplo, em relação à segurança imaginamos um acidente e o aluno como membro da CIPA encarregado de verificar o que provocou o acidente e para isso deveria preparar um check list e depois discutir com os outros membros da equipe. </w:t>
      </w:r>
    </w:p>
    <w:p>
      <w:pPr>
        <w:pStyle w:val="Normal"/>
        <w:rPr/>
      </w:pPr>
      <w:r>
        <w:rPr/>
      </w:r>
    </w:p>
    <w:p>
      <w:pPr>
        <w:pStyle w:val="Normal"/>
        <w:rPr/>
      </w:pPr>
      <w:r>
        <w:rPr/>
        <w:t xml:space="preserve">Desenvolver as lições não foi uma tarefa fácil. Mudar paradigmas da situação de ensino presencial, imaginar situações específicas para o desenvolvimento do conteúdo, desenvolver tarefas que fizessem sentido para os alunos, pesquisar textos disponíveis na </w:t>
      </w:r>
      <w:r>
        <w:rPr>
          <w:i/>
        </w:rPr>
        <w:t>Internet</w:t>
      </w:r>
      <w:r>
        <w:rPr/>
        <w:t>, construir outros textos necessários à aprendizagem, criar um banco de itens para a avaliação online, montar um tabela de avaliação das lições por rubricas e muito mais. Enfim, o trabalho de criação do curso envolveu a dedicação de todos no projeto.</w:t>
      </w:r>
    </w:p>
    <w:p>
      <w:pPr>
        <w:pStyle w:val="Normal"/>
        <w:rPr/>
      </w:pPr>
      <w:r>
        <w:rPr/>
      </w:r>
    </w:p>
    <w:p>
      <w:pPr>
        <w:pStyle w:val="Normal"/>
        <w:rPr/>
      </w:pPr>
      <w:r>
        <w:rPr/>
        <w:t xml:space="preserve">A última lição desenvolvida foi a primeira do curso que chamamos de </w:t>
      </w:r>
      <w:r>
        <w:rPr>
          <w:i/>
        </w:rPr>
        <w:t>Estação Teste</w:t>
      </w:r>
      <w:r>
        <w:rPr/>
        <w:t xml:space="preserve"> em que os alunos entrariam pela primeira vez num curso pela Internet e deveriam se familiarizar com os tópicos de cada lição, do uso de um software de gestão que no caso era o </w:t>
      </w:r>
      <w:r>
        <w:rPr>
          <w:i/>
        </w:rPr>
        <w:t>Universite</w:t>
      </w:r>
      <w:r>
        <w:rPr/>
        <w:t>. Enfim, foram várias decisões e infinitas possibilidades.</w:t>
      </w:r>
    </w:p>
    <w:p>
      <w:pPr>
        <w:pStyle w:val="Normal"/>
        <w:rPr/>
      </w:pPr>
      <w:r>
        <w:rPr/>
      </w:r>
    </w:p>
    <w:p>
      <w:pPr>
        <w:pStyle w:val="Normal"/>
        <w:rPr/>
      </w:pPr>
      <w:r>
        <w:rPr/>
        <w:t xml:space="preserve">Com as lições prontas passamos a colocá-las no software de gestão escolhido, o </w:t>
      </w:r>
      <w:r>
        <w:rPr>
          <w:i/>
        </w:rPr>
        <w:t>Universite</w:t>
      </w:r>
      <w:r>
        <w:rPr/>
        <w:t xml:space="preserve"> Naturalmente, também aqui enfrentamos muitos problemas. O software apresentava limitações para algumas coisas que desejávamos e possivelmente nossas limitações ainda eram maiores e fomos construindo as possibilidades com todos os nossos limites.</w:t>
      </w:r>
    </w:p>
    <w:p>
      <w:pPr>
        <w:pStyle w:val="Normal"/>
        <w:rPr/>
      </w:pPr>
      <w:r>
        <w:rPr/>
      </w:r>
    </w:p>
    <w:p>
      <w:pPr>
        <w:pStyle w:val="Normal"/>
        <w:rPr/>
      </w:pPr>
      <w:r>
        <w:rPr/>
        <w:t xml:space="preserve">E para não dizer que não contamos da missa a metade gostaríamos de ressaltar que a </w:t>
      </w:r>
      <w:r>
        <w:rPr>
          <w:i/>
        </w:rPr>
        <w:t xml:space="preserve">WEBQUEST </w:t>
      </w:r>
      <w:r>
        <w:rPr/>
        <w:t xml:space="preserve">não foi desenvolvida pelo Bernie Dodge para Educação a Distância, mesmo porque ele não acredita muito nesta modalidade de ensino. Assim, a ousadia foi não só construir a(s) </w:t>
      </w:r>
      <w:r>
        <w:rPr>
          <w:i/>
        </w:rPr>
        <w:t>WEBQUEST(s)</w:t>
      </w:r>
      <w:r>
        <w:rPr/>
        <w:t xml:space="preserve"> mas também implantá-las a distância.</w:t>
      </w:r>
    </w:p>
    <w:p>
      <w:pPr>
        <w:pStyle w:val="Normal"/>
        <w:rPr/>
      </w:pPr>
      <w:r>
        <w:rPr/>
      </w:r>
    </w:p>
    <w:p>
      <w:pPr>
        <w:pStyle w:val="Normal"/>
        <w:rPr/>
      </w:pPr>
      <w:r>
        <w:rPr/>
        <w:t>Depois de alguns meses e muitos tropeços o curso tornou-se uma experiência piloto com alguns docentes do SENAI e alguns profissionais de empresas. O curso estava no ar....e nós também... mas sem perder o chão.</w:t>
      </w:r>
    </w:p>
    <w:p>
      <w:pPr>
        <w:pStyle w:val="Normal"/>
        <w:rPr/>
      </w:pPr>
      <w:r>
        <w:rPr/>
      </w:r>
    </w:p>
    <w:p>
      <w:pPr>
        <w:pStyle w:val="Normal"/>
        <w:rPr>
          <w:b/>
          <w:b/>
        </w:rPr>
      </w:pPr>
      <w:r>
        <w:rPr>
          <w:b/>
        </w:rPr>
        <w:t>Quem sou? Onde estou?</w:t>
      </w:r>
    </w:p>
    <w:p>
      <w:pPr>
        <w:pStyle w:val="Normal"/>
        <w:rPr>
          <w:b/>
          <w:b/>
        </w:rPr>
      </w:pPr>
      <w:r>
        <w:rPr>
          <w:b/>
        </w:rPr>
      </w:r>
    </w:p>
    <w:p>
      <w:pPr>
        <w:pStyle w:val="Normal"/>
        <w:rPr/>
      </w:pPr>
      <w:r>
        <w:rPr/>
        <w:t xml:space="preserve">O curso deu início à nova aventura. Os alunos foram orientados para fazerem a inscrição </w:t>
      </w:r>
      <w:r>
        <w:rPr>
          <w:i/>
        </w:rPr>
        <w:t>online</w:t>
      </w:r>
      <w:r>
        <w:rPr/>
        <w:t xml:space="preserve"> com </w:t>
      </w:r>
      <w:r>
        <w:rPr>
          <w:i/>
        </w:rPr>
        <w:t>login</w:t>
      </w:r>
      <w:r>
        <w:rPr/>
        <w:t xml:space="preserve"> e senha. A apresentação de todos era importante e para isso pedimos que enviassem um breve texto para ser colocado no quadro de avisos, pois não conseguimos outro espaço no software. Demos o tom, fazendo a nossa apresentação. Uma apresentação informal com aspectos que pudessem levar a uma aproximação entre nós e os alunos participantes.</w:t>
      </w:r>
    </w:p>
    <w:p>
      <w:pPr>
        <w:pStyle w:val="Normal"/>
        <w:rPr/>
      </w:pPr>
      <w:r>
        <w:rPr/>
      </w:r>
    </w:p>
    <w:p>
      <w:pPr>
        <w:pStyle w:val="Normal"/>
        <w:rPr/>
      </w:pPr>
      <w:r>
        <w:rPr/>
        <w:t>Mas, onde estavam os alunos e por que os textos de apresentação não chegavam? E aí fomos descobrindo que é preciso construir um hábito de acessar e entrar em contato com o curso. Telefonemas nos permitiram constatar que os alunos esqueciam senha, não compreendiam bem como fazer para acessar o curso e outras dificuldades mais. Depois da tempestade inicial fomos percebendo que aos poucos todos iam chegando e conseguindo seu lugar no espaço virtual. Falar disso ainda hoje é reviver momentos de angústia de como resolver muitos problemas ao mesmo tempo. E pensar que nesta primeira experiência só tínhamos 20 alunos.</w:t>
      </w:r>
    </w:p>
    <w:p>
      <w:pPr>
        <w:pStyle w:val="Normal"/>
        <w:rPr/>
      </w:pPr>
      <w:r>
        <w:rPr/>
      </w:r>
    </w:p>
    <w:p>
      <w:pPr>
        <w:pStyle w:val="Normal"/>
        <w:rPr/>
      </w:pPr>
      <w:r>
        <w:rPr/>
        <w:t>Os problemas na primeira semana de curso variavam desde a dificuldade do aluno  lembrar da senha que ele mesmo escolheu até a falta de energia em semana de apagão que dificultou a manutenção do sistema no servidor. Vivemos literalmente a lei de Murphy: se algo pode não dar certo, não vai dar.</w:t>
      </w:r>
    </w:p>
    <w:p>
      <w:pPr>
        <w:pStyle w:val="Normal"/>
        <w:rPr/>
      </w:pPr>
      <w:r>
        <w:rPr/>
      </w:r>
    </w:p>
    <w:p>
      <w:pPr>
        <w:pStyle w:val="Normal"/>
        <w:rPr/>
      </w:pPr>
      <w:r>
        <w:rPr/>
        <w:t>Mas, não vivemos só de problemas, há também as gratificações. Observar os alunos acessando o material, realizando as tarefas e encaminhando os trabalhos feitos em grupo, foi um bálsamo que nos animou a continuar. Além disso, o contato interessado, a superação das dúvidas nos fez acreditar que nas próximas semanas tudo seria mais fácil.</w:t>
      </w:r>
    </w:p>
    <w:p>
      <w:pPr>
        <w:pStyle w:val="Normal"/>
        <w:rPr/>
      </w:pPr>
      <w:r>
        <w:rPr/>
      </w:r>
    </w:p>
    <w:p>
      <w:pPr>
        <w:pStyle w:val="Normal"/>
        <w:rPr/>
      </w:pPr>
      <w:r>
        <w:rPr/>
        <w:t>Preparamos para os tutores engenheiros, que  assumiriam a tutoria na semana seguinte, as orientações que gostaríamos de ter recebido. Como organizar as informações dos contatos com cada um dos alunos, como organizar os grupos para as tarefas, como acessar os trabalhos e corrigi-los, como enviar as respostas e comentários. Apresentamos sugestões desde o tom do contato até a parte mais operacional do curso. Sentimos o quanto era importante para cada aluno ser atendido individualmente, nominalmente e que este tom deveria permanecer por todo o curso. Como cada questão encaminhada era importante e como era fundamental responder a dúvida com um tempo não maior que 24 horas. Quadros, textos, telefonemas, conversas e uma grande torcida para que tudo desse certo foram nosso material de treinamento em serviço</w:t>
      </w:r>
    </w:p>
    <w:p>
      <w:pPr>
        <w:pStyle w:val="Normal"/>
        <w:rPr/>
      </w:pPr>
      <w:r>
        <w:rPr/>
      </w:r>
    </w:p>
    <w:p>
      <w:pPr>
        <w:pStyle w:val="Normal"/>
        <w:rPr/>
      </w:pPr>
      <w:r>
        <w:rPr/>
        <w:t>Nosso papel inicialmente de tutoras na Estação Teste passou a ser o de monitorar as atividades dos engenheiros tutores. Acompanhar as questões que surgiam, as respostas que eram dadas, o tempo de resposta, o tempo de correção dos trabalhos, o tempo de formação de grupo e assim por diante. Apontar possibilidades de melhoria e intervir quando era inevitável. E podemos confessar que esta etapa também não foi fácil, pois quando somos os atores somos os responsáveis e nos esforçamos para superar as dificuldades do nosso jeito e no nosso ritmo. Contudo, quando somos os que acompanham, orientam e apoiam temos que aprender a observar, propor e aceitar as diferenças na relação e atendimento aos alunos. É um exercício de paciência e a lição que nos deixou é que temos que acreditar que o outro, nas circunstâncias que ele está vivendo, e que estará fazendo o melhor possível, mesmo que não seja exatamente o que esperávamos.</w:t>
      </w:r>
    </w:p>
    <w:p>
      <w:pPr>
        <w:pStyle w:val="Normal"/>
        <w:rPr/>
      </w:pPr>
      <w:r>
        <w:rPr/>
      </w:r>
    </w:p>
    <w:p>
      <w:pPr>
        <w:pStyle w:val="Normal"/>
        <w:rPr/>
      </w:pPr>
      <w:r>
        <w:rPr/>
        <w:t>Saber quem sou e onde estou no curso online é um desafio não só para os alunos como para os tutores e para os que porventura como nós acompanham a realização do curso.</w:t>
      </w:r>
    </w:p>
    <w:p>
      <w:pPr>
        <w:pStyle w:val="Normal"/>
        <w:rPr/>
      </w:pPr>
      <w:r>
        <w:rPr/>
      </w:r>
    </w:p>
    <w:p>
      <w:pPr>
        <w:pStyle w:val="Normal"/>
        <w:rPr/>
      </w:pPr>
      <w:r>
        <w:rPr/>
        <w:t>Os alunos, tutores e nós conseguimos, apesar das dificuldades e tropeços, vencer as etapas que corresponderam às 12 semanas (1 semana para a tarefa individual e uma semana para a tarefa em grupo, em cada lição) E aí fomos todos para a atividade prática presencial, prevista para ser realizada em um dia de 8 horas de trabalho no laboratório de robótica da escola.</w:t>
      </w:r>
    </w:p>
    <w:p>
      <w:pPr>
        <w:pStyle w:val="Normal"/>
        <w:rPr/>
      </w:pPr>
      <w:r>
        <w:rPr/>
      </w:r>
    </w:p>
    <w:p>
      <w:pPr>
        <w:pStyle w:val="Normal"/>
        <w:rPr/>
      </w:pPr>
      <w:r>
        <w:rPr/>
        <w:t>A atividade prática dos alunos era testar, em pequenos grupos, a programação feita individualmente, de duas tarefas pré determinadas para os robôs estudados no curso com a supervisão dos tutores.</w:t>
      </w:r>
    </w:p>
    <w:p>
      <w:pPr>
        <w:pStyle w:val="Normal"/>
        <w:rPr/>
      </w:pPr>
      <w:r>
        <w:rPr/>
      </w:r>
    </w:p>
    <w:p>
      <w:pPr>
        <w:pStyle w:val="Normal"/>
        <w:rPr>
          <w:b/>
          <w:b/>
        </w:rPr>
      </w:pPr>
      <w:r>
        <w:rPr>
          <w:b/>
        </w:rPr>
        <w:t>Casos e encontro final</w:t>
      </w:r>
    </w:p>
    <w:p>
      <w:pPr>
        <w:pStyle w:val="Normal"/>
        <w:rPr>
          <w:b/>
          <w:b/>
        </w:rPr>
      </w:pPr>
      <w:r>
        <w:rPr>
          <w:b/>
        </w:rPr>
      </w:r>
    </w:p>
    <w:p>
      <w:pPr>
        <w:pStyle w:val="Normal"/>
        <w:rPr/>
      </w:pPr>
      <w:r>
        <w:rPr/>
        <w:t xml:space="preserve">Durante todo o curso o princípio foi sempre não perder contato. Aluno que demorava para entrar em contato ou não fazia alguma das tarefas era contatado por telefone. E assim, muitos casos e histórias foram registradas. </w:t>
      </w:r>
    </w:p>
    <w:p>
      <w:pPr>
        <w:pStyle w:val="Normal"/>
        <w:rPr/>
      </w:pPr>
      <w:r>
        <w:rPr/>
      </w:r>
    </w:p>
    <w:p>
      <w:pPr>
        <w:pStyle w:val="Normal"/>
        <w:rPr/>
      </w:pPr>
      <w:r>
        <w:rPr/>
        <w:t>Um dos alunos teve um problema sério de conjuntivite e não podia ler a tela do computador. Comunicamos o fato aos  companheiros de grupo deste aluno que se dispuseram a ajudá-lo na realização da tarefa.</w:t>
      </w:r>
    </w:p>
    <w:p>
      <w:pPr>
        <w:pStyle w:val="Normal"/>
        <w:rPr/>
      </w:pPr>
      <w:r>
        <w:rPr/>
      </w:r>
    </w:p>
    <w:p>
      <w:pPr>
        <w:pStyle w:val="Normal"/>
        <w:rPr/>
      </w:pPr>
      <w:r>
        <w:rPr/>
        <w:t>Ao tentar entrar em contato com um aluno que não havia cumprido uma das tarefas falamos com a mãe dele que fez um discurso de como seu filho estava passando noites em claro para fazer o curso e que deveríamos levar isso em conta para sua avaliação.</w:t>
      </w:r>
    </w:p>
    <w:p>
      <w:pPr>
        <w:pStyle w:val="Normal"/>
        <w:rPr/>
      </w:pPr>
      <w:r>
        <w:rPr/>
      </w:r>
    </w:p>
    <w:p>
      <w:pPr>
        <w:pStyle w:val="Normal"/>
        <w:rPr/>
      </w:pPr>
      <w:r>
        <w:rPr/>
        <w:t>Outro aluno teve um problema de vírus no seu computador e levou mais de 4 dias para resolver. Conhecer o problema deste aluno e entrar em contato com seu grupo pode facilitar a solidariedade e o esforço de todos para que ele pudesse continuar.</w:t>
      </w:r>
    </w:p>
    <w:p>
      <w:pPr>
        <w:pStyle w:val="Normal"/>
        <w:rPr/>
      </w:pPr>
      <w:r>
        <w:rPr/>
      </w:r>
    </w:p>
    <w:p>
      <w:pPr>
        <w:pStyle w:val="Normal"/>
        <w:rPr/>
      </w:pPr>
      <w:r>
        <w:rPr/>
        <w:t>Atrás de cada máquina há uma pessoa que tem vida e enfrenta dificuldades. Estar disposto a entrar em contato e buscar alternativas que possam contribuir para que superar estas  dificuldades é uma lição que não está na tela, mas talvez seja a mais importante nas relações que construímos quer seja como docente ou aluno.</w:t>
      </w:r>
    </w:p>
    <w:p>
      <w:pPr>
        <w:pStyle w:val="Normal"/>
        <w:rPr/>
      </w:pPr>
      <w:r>
        <w:rPr/>
      </w:r>
    </w:p>
    <w:p>
      <w:pPr>
        <w:pStyle w:val="Normal"/>
        <w:rPr/>
      </w:pPr>
      <w:r>
        <w:rPr/>
        <w:t>Quando encontramos presencialmente estas pessoas na atividade prática era como se já as conhecêssemos de longa data. Um encontro presencial pode trazer surpresas. Durante algumas semanas nossa relação virtual fez com que imaginássemos as pessoas pelos contatos que estabelecemos. Magro, gordo, alto, baixo, de olhos claros ou escuros, vamos construindo as personagens com as informações e a imaginação que temos. E quando nos encontramos pessoalmente é inevitável ocorrer surpresas e às vezes muito agradáveis...O primeiro curso virtual e o primeiro contato face a face a gente nunca esquece....</w:t>
      </w:r>
    </w:p>
    <w:p>
      <w:pPr>
        <w:pStyle w:val="Normal"/>
        <w:rPr/>
      </w:pPr>
      <w:r>
        <w:rPr/>
      </w:r>
    </w:p>
    <w:p>
      <w:pPr>
        <w:pStyle w:val="Normal"/>
        <w:rPr>
          <w:b/>
          <w:b/>
        </w:rPr>
      </w:pPr>
      <w:r>
        <w:rPr>
          <w:b/>
        </w:rPr>
        <w:t>Da robótica a automação industrial</w:t>
      </w:r>
    </w:p>
    <w:p>
      <w:pPr>
        <w:pStyle w:val="Normal"/>
        <w:rPr>
          <w:b/>
          <w:b/>
        </w:rPr>
      </w:pPr>
      <w:r>
        <w:rPr>
          <w:b/>
        </w:rPr>
      </w:r>
    </w:p>
    <w:p>
      <w:pPr>
        <w:pStyle w:val="Normal"/>
        <w:rPr/>
      </w:pPr>
      <w:r>
        <w:rPr/>
        <w:t>Você deve estar imaginando que depois da aventura do curso de Robótica encerramos aqui nossa conversa, mas não. Depois desta aventura resolvemos ousar mais. E assim iniciamos a construção do curso de Automação Industrial.</w:t>
      </w:r>
    </w:p>
    <w:p>
      <w:pPr>
        <w:pStyle w:val="Normal"/>
        <w:rPr/>
      </w:pPr>
      <w:r>
        <w:rPr/>
      </w:r>
    </w:p>
    <w:p>
      <w:pPr>
        <w:pStyle w:val="Normal"/>
        <w:rPr/>
      </w:pPr>
      <w:r>
        <w:rPr/>
        <w:t>E aqui outra decisão importante foi tomada: terceirizar a produção do curso incluindo o conteúdo. Além do nosso olhar, seria interessante contar com o olhar do outro,  um terceiro que ajudasse a pensar e a resolver pendências. Tivemos problemas com a disponibilidade de tempo do conteúdista? O terceiro poderá resolver. Tivemos problemas com a arte e diagramação do curso? O terceiro poderá resolver. Tivemos problemas com o software de gestão e seus limites? O terceiro poderá resolver. Num primeiro momento esta decisão pode parecer simples, mas também não é. A primeira dúvida é:</w:t>
      </w:r>
    </w:p>
    <w:p>
      <w:pPr>
        <w:pStyle w:val="Normal"/>
        <w:rPr/>
      </w:pPr>
      <w:r>
        <w:rPr/>
      </w:r>
    </w:p>
    <w:p>
      <w:pPr>
        <w:pStyle w:val="Normal"/>
        <w:rPr/>
      </w:pPr>
      <w:r>
        <w:rPr/>
      </w:r>
    </w:p>
    <w:p>
      <w:pPr>
        <w:pStyle w:val="Normal"/>
        <w:rPr/>
      </w:pPr>
      <w:r>
        <w:rPr/>
      </w:r>
    </w:p>
    <w:p>
      <w:pPr>
        <w:pStyle w:val="Normal"/>
        <w:rPr>
          <w:b/>
          <w:b/>
        </w:rPr>
      </w:pPr>
      <w:r>
        <w:rPr>
          <w:b/>
        </w:rPr>
        <w:t>Quem será o terceiro?</w:t>
      </w:r>
    </w:p>
    <w:p>
      <w:pPr>
        <w:pStyle w:val="Normal"/>
        <w:rPr>
          <w:b/>
          <w:b/>
        </w:rPr>
      </w:pPr>
      <w:r>
        <w:rPr>
          <w:b/>
        </w:rPr>
      </w:r>
    </w:p>
    <w:p>
      <w:pPr>
        <w:pStyle w:val="Normal"/>
        <w:rPr/>
      </w:pPr>
      <w:r>
        <w:rPr/>
        <w:t>O terceiro é em geral, um desconhecido. Como o terceiro deverá ser? Que olhar procuramos? O terceiro não é o primeiro mas também não é o último da história que iremos construir. Como estabelecer o universo de negociação? Ele tem que ser um parceiro, compreender nossas dificuldades, nossas angústias e dar respostas que eles e nós possamos gostar. Quando nos juntamos a um terceiro tem que haver uma possibilidade de ambos ganharmos na troca de experiência.</w:t>
      </w:r>
    </w:p>
    <w:p>
      <w:pPr>
        <w:pStyle w:val="Normal"/>
        <w:rPr/>
      </w:pPr>
      <w:r>
        <w:rPr/>
      </w:r>
    </w:p>
    <w:p>
      <w:pPr>
        <w:pStyle w:val="Normal"/>
        <w:rPr/>
      </w:pPr>
      <w:r>
        <w:rPr/>
        <w:t xml:space="preserve">Esta escolha depende das condições técnicas e também de outras variáveis como o valor do trabalho e as condições para a realizá-lo. E foi assim que passeios pela </w:t>
      </w:r>
      <w:r>
        <w:rPr>
          <w:i/>
        </w:rPr>
        <w:t xml:space="preserve">Internet </w:t>
      </w:r>
      <w:r>
        <w:rPr/>
        <w:t>foram nos apontando possíveis candidatos a terceiros. Instituições que tivessem realizado cursos na Internet e que tivessem ferramentas de gestão.</w:t>
      </w:r>
    </w:p>
    <w:p>
      <w:pPr>
        <w:pStyle w:val="Normal"/>
        <w:rPr/>
      </w:pPr>
      <w:r>
        <w:rPr/>
      </w:r>
    </w:p>
    <w:p>
      <w:pPr>
        <w:pStyle w:val="Normal"/>
        <w:rPr/>
      </w:pPr>
      <w:r>
        <w:rPr/>
        <w:t xml:space="preserve">A primeira coisa que fizemos foi definir o que queríamos e a gente só sabe dizer o que quer quando já fez algo e enfrentou dificuldades. Depois disso, foi preciso estabelecer variáveis e critérios para definir quem poderia ou não concorrer. E assim foi. Para uma primeira seleção solicitamos um portfólio com pelo menos três trabalhos realizados na </w:t>
      </w:r>
      <w:r>
        <w:rPr>
          <w:i/>
        </w:rPr>
        <w:t xml:space="preserve">WEB </w:t>
      </w:r>
      <w:r>
        <w:rPr/>
        <w:t>para cada uma das empresas contatadas. E assim afogadas nos trabalhos enviados analisamos, ponderamos e apresentamos um resultado da avaliação dos candidatos. Os que continuaram candidatos deveriam apresentar a proposta para a realização do curso de Automação Industrial prevendo o curso, a adaptação da ferramenta de gestão para as necessidades que encontramos, o treinamento de tutores e um curso piloto para pelo menos 20 alunos e sua reformulação nos pontos que se apresentassem frágeis na turma piloto.</w:t>
      </w:r>
    </w:p>
    <w:p>
      <w:pPr>
        <w:pStyle w:val="Normal"/>
        <w:rPr/>
      </w:pPr>
      <w:r>
        <w:rPr/>
      </w:r>
    </w:p>
    <w:p>
      <w:pPr>
        <w:pStyle w:val="Normal"/>
        <w:rPr/>
      </w:pPr>
      <w:r>
        <w:rPr/>
        <w:t>A seleção é feita por licitação e tem como um dos critérios o custo para o desenvolvimento do trabalho que é institucionalmente um fator  determinante para a escolha. Assim, das propostas apresentadas foi escolhida não a melhor nem a mais bem elaborada mas aquela de menor custo. Pedimos explicitação por fax dos compromissos exigidos e que não estavam claros na proposta como por exemplo, o desenvolvimento de simulações, tempo previsto para desenvolvimento do curso e tempo do curso piloto. Vencida a exaustiva etapa da licitação, com tudo acertado, contrato pronto, demos início ao desenvolvimento do novo curso.</w:t>
      </w:r>
    </w:p>
    <w:p>
      <w:pPr>
        <w:pStyle w:val="Normal"/>
        <w:rPr/>
      </w:pPr>
      <w:r>
        <w:rPr/>
      </w:r>
    </w:p>
    <w:p>
      <w:pPr>
        <w:pStyle w:val="Normal"/>
        <w:rPr/>
      </w:pPr>
      <w:r>
        <w:rPr/>
        <w:t>A empresa vencedora, o nosso terceiro, não era de São Paulo mas de Santa Catarina e então o desenvolvimento do curso foi feito com acompanhamento a distância com alguns encontros presenciais.</w:t>
      </w:r>
    </w:p>
    <w:p>
      <w:pPr>
        <w:pStyle w:val="Normal"/>
        <w:rPr/>
      </w:pPr>
      <w:r>
        <w:rPr/>
      </w:r>
    </w:p>
    <w:p>
      <w:pPr>
        <w:pStyle w:val="Normal"/>
        <w:rPr>
          <w:b/>
          <w:b/>
        </w:rPr>
      </w:pPr>
      <w:r>
        <w:rPr>
          <w:b/>
        </w:rPr>
        <w:t>As pedras do caminho</w:t>
      </w:r>
    </w:p>
    <w:p>
      <w:pPr>
        <w:pStyle w:val="Normal"/>
        <w:rPr>
          <w:b/>
          <w:b/>
        </w:rPr>
      </w:pPr>
      <w:r>
        <w:rPr>
          <w:b/>
        </w:rPr>
      </w:r>
    </w:p>
    <w:p>
      <w:pPr>
        <w:pStyle w:val="Normal"/>
        <w:rPr/>
      </w:pPr>
      <w:r>
        <w:rPr/>
        <w:t xml:space="preserve">O primeiro encontro presencial foi importante para que as equipes de Santa Catarina e São Paulo se conhecessem, para os contatos em diferentes escolas para o conhecimento pelo terceiro das propostas do curso de Automação Industrial realizados presencialmente. Elaboramos um cronograma em conjunto, explicitamos as expectativas e o trabalho seguiu seu curso. </w:t>
      </w:r>
    </w:p>
    <w:p>
      <w:pPr>
        <w:pStyle w:val="Normal"/>
        <w:rPr/>
      </w:pPr>
      <w:r>
        <w:rPr/>
      </w:r>
    </w:p>
    <w:p>
      <w:pPr>
        <w:pStyle w:val="Normal"/>
        <w:rPr/>
      </w:pPr>
      <w:r>
        <w:rPr/>
        <w:t>Nas conversas iniciais parecia estarmos de acordo em muitos pontos, mas com o desenvolvimento da produção do curso foram se evidenciando as diferenças. E aí foi um trabalho exaustivo de negociação entre o nosso sonho e o possível. Cedemos muito mas reconhecemos que houve um grande esforço da empresa em buscar nos atender.</w:t>
      </w:r>
    </w:p>
    <w:p>
      <w:pPr>
        <w:pStyle w:val="Normal"/>
        <w:rPr/>
      </w:pPr>
      <w:r>
        <w:rPr/>
      </w:r>
    </w:p>
    <w:p>
      <w:pPr>
        <w:pStyle w:val="Normal"/>
        <w:rPr/>
      </w:pPr>
      <w:r>
        <w:rPr/>
        <w:t xml:space="preserve">Definimos as competências esperadas e optamos em desenvolver o conteúdo do curso em uma empresa de móveis com algumas plantas automatizadas, a Moveleira SA. O aluno ao entrar na empresa virtual necessita se identificar ( e aqui não era mais o mural mas um espaço especial para este registro), se ambienta conhecendo os espaços de trabalho e depois entra num espaço que foi chamado de Departamento de Pesquisa e Desenvolvimento da empresa virtual em que há várias portas que correspondem a diversos laboratórios (sensores, aturadores, processamento de sinais e projetos especiais). Em cada um deles os alunos terão acesso as tarefas individuais e tarefas em grupo bem como as informações importantes e complemantares para realizá-las.   </w:t>
      </w:r>
    </w:p>
    <w:p>
      <w:pPr>
        <w:pStyle w:val="Normal"/>
        <w:rPr/>
      </w:pPr>
      <w:r>
        <w:rPr/>
      </w:r>
    </w:p>
    <w:p>
      <w:pPr>
        <w:pStyle w:val="Normal"/>
        <w:rPr/>
      </w:pPr>
      <w:r>
        <w:rPr/>
        <w:t xml:space="preserve">O software desenvolvido pela empresa, o </w:t>
      </w:r>
      <w:r>
        <w:rPr>
          <w:i/>
        </w:rPr>
        <w:t>WEBENSINO,</w:t>
      </w:r>
      <w:r>
        <w:rPr/>
        <w:t xml:space="preserve"> foi adaptado para realizar uma parte do trabalho que percebemos ser exaustivo para o tutor, permitindo que a tutoria pudesse  realizar um acompanhamento mais efetivo das necessidades dos alunos. Foi criado, por exemplo, um espaço para o trabalho dos pequenos grupos que passaram a realizar chat privativo para as atividades; as avaliações de participação de grupo e auto-avaliação passaram a ser realizadas online e o próprio software também passou a formar os grupos segundo a ordem de término das tarefas individuais e atribuir aleatoriamente aos participantes dos grupos os papéis de relator e coordenador.</w:t>
      </w:r>
    </w:p>
    <w:p>
      <w:pPr>
        <w:pStyle w:val="Normal"/>
        <w:rPr/>
      </w:pPr>
      <w:r>
        <w:rPr/>
      </w:r>
    </w:p>
    <w:p>
      <w:pPr>
        <w:pStyle w:val="Normal"/>
        <w:rPr/>
      </w:pPr>
      <w:r>
        <w:rPr/>
        <w:t xml:space="preserve">As atividades individuais dos alunos eram jogos em que o aluno contava com a possibilidade de acerto em 5 tentativas obtendo pontuações diferentes segundo o número de tentativas realizadas. Os jogos eram simulações de plantas automatizadas em que o aluno, por exemplo, deve identificar, arrastar e posicionar os sensores ou então realizar pequenos programas para observar o funcionamento de um sistema automatizado. </w:t>
      </w:r>
    </w:p>
    <w:p>
      <w:pPr>
        <w:pStyle w:val="Normal"/>
        <w:rPr/>
      </w:pPr>
      <w:r>
        <w:rPr/>
      </w:r>
    </w:p>
    <w:p>
      <w:pPr>
        <w:pStyle w:val="Normal"/>
        <w:rPr/>
      </w:pPr>
      <w:r>
        <w:rPr/>
        <w:t>As informações para as tarefas individuais e em grupo foram divididas em Informações Importantes e Informações Complementares. As Informações Complementares eram compostas de textos, links de endereços de Internet, etc. A avaliação da unidade foi expressa em uma tabela com as competências esperadas, as rubricas correspondentes e a respectiva pontuação.Assim, os alunos tinham acesso a todas as informações que orientavam a avaliação da unidade.</w:t>
      </w:r>
    </w:p>
    <w:p>
      <w:pPr>
        <w:pStyle w:val="Normal"/>
        <w:rPr/>
      </w:pPr>
      <w:r>
        <w:rPr/>
      </w:r>
    </w:p>
    <w:p>
      <w:pPr>
        <w:pStyle w:val="Normal"/>
        <w:rPr/>
      </w:pPr>
      <w:r>
        <w:rPr/>
        <w:t>Com as idas e vindas, acertos e correções, textos e animações, fomos ao treinamento de dois dias com os tutores.</w:t>
      </w:r>
    </w:p>
    <w:p>
      <w:pPr>
        <w:pStyle w:val="Normal"/>
        <w:rPr/>
      </w:pPr>
      <w:r>
        <w:rPr/>
      </w:r>
    </w:p>
    <w:p>
      <w:pPr>
        <w:pStyle w:val="Normal"/>
        <w:rPr>
          <w:b/>
          <w:b/>
        </w:rPr>
      </w:pPr>
      <w:r>
        <w:rPr>
          <w:b/>
        </w:rPr>
        <w:t xml:space="preserve">Os três mosqueteiros </w:t>
      </w:r>
    </w:p>
    <w:p>
      <w:pPr>
        <w:pStyle w:val="Normal"/>
        <w:rPr>
          <w:b/>
          <w:b/>
        </w:rPr>
      </w:pPr>
      <w:r>
        <w:rPr>
          <w:b/>
        </w:rPr>
      </w:r>
    </w:p>
    <w:p>
      <w:pPr>
        <w:pStyle w:val="Normal"/>
        <w:rPr/>
      </w:pPr>
      <w:r>
        <w:rPr/>
        <w:t xml:space="preserve">Foram convidados para o treinamento de dois dias 10 instrutores de todo o estado de São Paulo para conhecer o curso e o software </w:t>
      </w:r>
      <w:r>
        <w:rPr>
          <w:i/>
        </w:rPr>
        <w:t xml:space="preserve">WEBENSINO. </w:t>
      </w:r>
      <w:r>
        <w:rPr/>
        <w:t>Os tutores pela experiência que tinham com o conteúdo sugeriram mudanças, adaptações e etc. Ao final do treinamento solicitamos voluntários para a realização da tutoria do curso piloto.</w:t>
      </w:r>
    </w:p>
    <w:p>
      <w:pPr>
        <w:pStyle w:val="Normal"/>
        <w:rPr/>
      </w:pPr>
      <w:r>
        <w:rPr/>
      </w:r>
    </w:p>
    <w:p>
      <w:pPr>
        <w:pStyle w:val="Normal"/>
        <w:rPr/>
      </w:pPr>
      <w:r>
        <w:rPr/>
        <w:t xml:space="preserve">Vivemos, então, uma agradável surpresa: o entusiasmo e a adesão de três docentes, um do interior, um da grande São Paulo e um da Capital. Ponderamos as dificuldades de contarmos com a tutoria de três docentes tutores para um grupo de 24 alunos, mas resolvemos aceitar o desafio. Três tutores de localidades diferentes do estado, que se conheceram neste encontro, assumiram a responsabilidade do curso e passaram a trabalhar em conjunto e a distância. Apenas um deles já tinha a experiência como aluno de um curso a distância, tinha sido um dos alunos do curso de Robótica Industrial.  </w:t>
      </w:r>
    </w:p>
    <w:p>
      <w:pPr>
        <w:pStyle w:val="Normal"/>
        <w:rPr/>
      </w:pPr>
      <w:r>
        <w:rPr/>
      </w:r>
    </w:p>
    <w:p>
      <w:pPr>
        <w:pStyle w:val="Normal"/>
        <w:rPr/>
      </w:pPr>
      <w:r>
        <w:rPr/>
        <w:t>Os três mosqueteiros assumiram todo processo, desde a ambientação dos alunos no curso até o final. E foram guerreiros com muito jogo de cintura. Ao monitorarmos o sistema, quando observávamos dificuldades entrávamos em contato e eles já tinham tomado providências: ou entravam em contato com os alunos, ou com o suporte ou mesmo conosco quando era o caso.</w:t>
      </w:r>
    </w:p>
    <w:p>
      <w:pPr>
        <w:pStyle w:val="Normal"/>
        <w:rPr/>
      </w:pPr>
      <w:r>
        <w:rPr/>
      </w:r>
    </w:p>
    <w:p>
      <w:pPr>
        <w:pStyle w:val="Normal"/>
        <w:rPr>
          <w:i/>
          <w:i/>
        </w:rPr>
      </w:pPr>
      <w:r>
        <w:rPr/>
        <w:t xml:space="preserve">Tinham como princípio o mesmo que o nosso: não perder o contato. Para isso vale tudo: e mail, telefone, fax ou até mesmo contato presencial. Um recurso do software </w:t>
      </w:r>
      <w:r>
        <w:rPr>
          <w:i/>
        </w:rPr>
        <w:t>WEBENSINO</w:t>
      </w:r>
      <w:r>
        <w:rPr/>
        <w:t xml:space="preserve"> que permitiu agilidade era o de sabermos quem estava conectado no sistema no mesmo momento que nós e a possibilidade de chamar para uma conversa online através do chat. Conseguimos, através das conversas </w:t>
      </w:r>
      <w:r>
        <w:rPr>
          <w:i/>
        </w:rPr>
        <w:t>online</w:t>
      </w:r>
      <w:r>
        <w:rPr/>
        <w:t xml:space="preserve"> resolver vários problemas de alunos, nossas próprias dificuldades bem como  planejar intervenções. </w:t>
      </w:r>
    </w:p>
    <w:p>
      <w:pPr>
        <w:pStyle w:val="Normal"/>
        <w:rPr>
          <w:i/>
          <w:i/>
        </w:rPr>
      </w:pPr>
      <w:r>
        <w:rPr>
          <w:i/>
        </w:rPr>
      </w:r>
    </w:p>
    <w:p>
      <w:pPr>
        <w:pStyle w:val="Normal"/>
        <w:rPr/>
      </w:pPr>
      <w:r>
        <w:rPr/>
        <w:t>Os três tutores mosqueteiros interagiam e encontravam consenso nos gabaritos que montavam para as tarefas em grupo, alteravam grupos para facilitar a dinâmica, atendiam alunos em casa e em fins de semana. Foram tutores nota dez...</w:t>
      </w:r>
    </w:p>
    <w:p>
      <w:pPr>
        <w:pStyle w:val="Normal"/>
        <w:rPr/>
      </w:pPr>
      <w:r>
        <w:rPr/>
        <w:t>E quando o curso acabou ainda participaram em plenas férias de um encontro para consensuarem sugestões de mudanças e alterações no curso tendo em vista o melhor rendimento dos alunos.</w:t>
      </w:r>
    </w:p>
    <w:p>
      <w:pPr>
        <w:pStyle w:val="Normal"/>
        <w:rPr/>
      </w:pPr>
      <w:r>
        <w:rPr/>
      </w:r>
    </w:p>
    <w:p>
      <w:pPr>
        <w:pStyle w:val="Normal"/>
        <w:rPr/>
      </w:pPr>
      <w:r>
        <w:rPr/>
        <w:t>Aprendemos muito com o esforço, a disposição e a boa vontade destes nossos companheiros. Eles nos deixaram a certeza que o sucesso de um curso a distância depende desta garra e disposição dos tutores no atendimento aos alunos. É indispensável que o material, o ambiente e as condições de ensino para um curso a distância sejam de boa qualidade mas, o atendimento e o suporte aos alunos é tão importante quanto.</w:t>
      </w:r>
    </w:p>
    <w:p>
      <w:pPr>
        <w:pStyle w:val="Normal"/>
        <w:rPr/>
      </w:pPr>
      <w:r>
        <w:rPr/>
      </w:r>
    </w:p>
    <w:p>
      <w:pPr>
        <w:pStyle w:val="Normal"/>
        <w:rPr/>
      </w:pPr>
      <w:r>
        <w:rPr/>
        <w:t>Tivemos, ainda assim com todo este esforço, 3 evasões, uma de um aluno que conseguiu um emprego e se viu impossibilitado de participar e de dois docentes que abandonaram o curso pelas dificuldades de conciliarem as tarefas e viagens com a realização das tarefas. E podemos dizer com a maior segurança que o abandono não aconteceu sem que eles tivessem tido todas as chances e possibilidades de continuarem.</w:t>
      </w:r>
    </w:p>
    <w:p>
      <w:pPr>
        <w:pStyle w:val="Normal"/>
        <w:rPr/>
      </w:pPr>
      <w:r>
        <w:rPr/>
      </w:r>
    </w:p>
    <w:p>
      <w:pPr>
        <w:pStyle w:val="Normal"/>
        <w:rPr>
          <w:b/>
          <w:b/>
        </w:rPr>
      </w:pPr>
      <w:r>
        <w:rPr>
          <w:b/>
        </w:rPr>
        <w:t>E a aventura continua...</w:t>
      </w:r>
    </w:p>
    <w:p>
      <w:pPr>
        <w:pStyle w:val="Normal"/>
        <w:rPr>
          <w:b/>
          <w:b/>
        </w:rPr>
      </w:pPr>
      <w:r>
        <w:rPr>
          <w:b/>
        </w:rPr>
      </w:r>
    </w:p>
    <w:p>
      <w:pPr>
        <w:pStyle w:val="Normal"/>
        <w:rPr/>
      </w:pPr>
      <w:r>
        <w:rPr/>
        <w:t>Estas duas experiências nos levaram a reiterar algumas certezas, enunciar muitas dúvidas e apostar na continuidade.</w:t>
      </w:r>
    </w:p>
    <w:p>
      <w:pPr>
        <w:pStyle w:val="Normal"/>
        <w:rPr/>
      </w:pPr>
      <w:r>
        <w:rPr/>
      </w:r>
    </w:p>
    <w:p>
      <w:pPr>
        <w:pStyle w:val="Normal"/>
        <w:rPr/>
      </w:pPr>
      <w:r>
        <w:rPr/>
        <w:t>Reiteramos a certeza de que não é simples construir um curso para ser desenvolvido a distância: ele é caro e exige esforço e empenho de uma equipe multidisciplinar. A terceirização envolve uma aprendizagem para negociar e nem sempre iremos conseguir obter tudo que desejamos. Fazer da frustração um estímulo para mudança e dos erros a possibilidade de futuros acertos é uma constante na situação de trabalho.</w:t>
      </w:r>
    </w:p>
    <w:p>
      <w:pPr>
        <w:pStyle w:val="Normal"/>
        <w:rPr/>
      </w:pPr>
      <w:r>
        <w:rPr/>
      </w:r>
    </w:p>
    <w:p>
      <w:pPr>
        <w:pStyle w:val="Normal"/>
        <w:rPr/>
      </w:pPr>
      <w:r>
        <w:rPr/>
        <w:t>Uma outra certeza é que os tutores tem que acreditar que é possível ensinar sem a presença física dos alunos e que é fundamental o contato, a atenção e o empenho em atender cada um dos alunos de forma especial.</w:t>
      </w:r>
    </w:p>
    <w:p>
      <w:pPr>
        <w:pStyle w:val="Normal"/>
        <w:rPr/>
      </w:pPr>
      <w:r>
        <w:rPr/>
      </w:r>
    </w:p>
    <w:p>
      <w:pPr>
        <w:pStyle w:val="Normal"/>
        <w:rPr/>
      </w:pPr>
      <w:r>
        <w:rPr/>
        <w:t>Aprender é diferente para cada uma das pessoas e as condições de ensino podem ou não favorecer que ela ocorra. Para aprender devemos ver sentido nas tarefas que realizamos e as informações devem embasar o desafio de atuar sobre a realidade, mesmo que ela seja virtual. Além das atividades individuais as situações de ensino devem possibilitar a interação com outras pessoas, perceber as semelhanças e diferenças na análise e interpretação da realidade. Não há uma verdade absoluta, há possibilidade de olhares múltiplos sobre uma situação e saber negociar, trabalhar em equipe, respeitar o outro e ser respeitado é tão importante como raciocinar. E a partir destas idéias cursos presenciais ou a distância não podem se furtar em valorizar os aspectos individuais e coletivos da aprendizagem.</w:t>
      </w:r>
    </w:p>
    <w:p>
      <w:pPr>
        <w:pStyle w:val="Normal"/>
        <w:rPr/>
      </w:pPr>
      <w:r>
        <w:rPr/>
      </w:r>
    </w:p>
    <w:p>
      <w:pPr>
        <w:pStyle w:val="Normal"/>
        <w:rPr/>
      </w:pPr>
      <w:r>
        <w:rPr/>
        <w:t xml:space="preserve">Várias estratégias e metodologias de ensino tem buscado atender a condições favoráveis a aprendizagem como a </w:t>
      </w:r>
      <w:r>
        <w:rPr>
          <w:i/>
        </w:rPr>
        <w:t xml:space="preserve">WEBQUEST, </w:t>
      </w:r>
      <w:r>
        <w:rPr/>
        <w:t>a Metodologia dos Desafios que nos orientou num trabalho com o Departamento Nacional do SENAI e que foi  desenvolvida a partir da Metodologia da Problematização, Estudo de Casos e outras tantas. Mas, apesar das diferenças em todas elas observamos uma preocupação comum que é o sentido que deve ter para o aluno as situações de ensino que lhe são oferecidas, permitindo condições para observação e análise do mundo real e a sua intervenção buscando mudanças.</w:t>
      </w:r>
    </w:p>
    <w:p>
      <w:pPr>
        <w:pStyle w:val="Normal"/>
        <w:rPr/>
      </w:pPr>
      <w:r>
        <w:rPr/>
      </w:r>
    </w:p>
    <w:p>
      <w:pPr>
        <w:pStyle w:val="Normal"/>
        <w:rPr/>
      </w:pPr>
      <w:r>
        <w:rPr/>
        <w:t>Nossos tutores-mosqueteiros praticam o ensino com esta visão de ensino e de aprendizagem e isto na prática não no discurso. Temos certeza que são tão bons docentes presenciais como o foram a distância.</w:t>
      </w:r>
    </w:p>
    <w:p>
      <w:pPr>
        <w:pStyle w:val="Normal"/>
        <w:rPr/>
      </w:pPr>
      <w:r>
        <w:rPr/>
      </w:r>
    </w:p>
    <w:p>
      <w:pPr>
        <w:pStyle w:val="Normal"/>
        <w:rPr/>
      </w:pPr>
      <w:r>
        <w:rPr/>
        <w:t>Em relação a organização do curso fizemos o melhor que pudemos numa determinada circunstância mas ainda há muito por fazer, muito para melhorar.</w:t>
      </w:r>
    </w:p>
    <w:p>
      <w:pPr>
        <w:pStyle w:val="Normal"/>
        <w:rPr/>
      </w:pPr>
      <w:r>
        <w:rPr/>
      </w:r>
    </w:p>
    <w:p>
      <w:pPr>
        <w:pStyle w:val="Normal"/>
        <w:rPr/>
      </w:pPr>
      <w:r>
        <w:rPr/>
        <w:t xml:space="preserve">Temos dúvidas se a organização das informações foi a melhor possível. Não ficamos felizes com a diagramação que se mostra pouco atrativa em termos de tela de computador. Como poderíamos melhorá-la? Conseguimos a inserção de algumas animações mas são insuficientes e serão as elaboradas as mais significativas? Não faltam alguns exercícios interativos permitindo uma prática mais efetiva?  </w:t>
      </w:r>
    </w:p>
    <w:p>
      <w:pPr>
        <w:pStyle w:val="Normal"/>
        <w:rPr/>
      </w:pPr>
      <w:r>
        <w:rPr/>
      </w:r>
    </w:p>
    <w:p>
      <w:pPr>
        <w:pStyle w:val="Normal"/>
        <w:rPr/>
      </w:pPr>
      <w:r>
        <w:rPr/>
        <w:t xml:space="preserve">Quem sabe possamos usar menos palavras e mais atividades para contribuir em termos de situações de ensino para a construção da aprendizagem? Isto exige repensar a organização das informações, hierarquizar conceitos, generalizações e muito mais. O mundo, a realidade se mostra mais multimídia do que palavras e muitas vezes nossa observação é muito mais efetiva que a tradução em palavras. Mas, este é um desafio. Pois uma organização do tipo que imaginamos exige muito empenho no visual, na interação e ainda não dominamos completamente a linguagem em construção do computador. Mais que hipertexto, precisamos aprender a pensar em hiper imagens e hiper atividades. Não queremos com isso dizer que somos contra a palavra, reconhecemos sua importância, mas a leitura pode não ser somente de textos mas de imagens. Mas, esta é uma outra conversa para outro momento. </w:t>
      </w:r>
    </w:p>
    <w:p>
      <w:pPr>
        <w:pStyle w:val="Normal"/>
        <w:rPr/>
      </w:pPr>
      <w:r>
        <w:rPr/>
      </w:r>
    </w:p>
    <w:p>
      <w:pPr>
        <w:pStyle w:val="Normal"/>
        <w:rPr/>
      </w:pPr>
      <w:r>
        <w:rPr/>
        <w:t>A questão do tempo sempre aparece nos cursos como insuficiente para a sua realização. Acreditamos que este seja mais um ponto de dúvida. Como lidar com o tempo virtual? Como contemplar a vida real dentro deste tempo virtual? Como tornar as pessoas confortáveis em relação ao tempo na realização de atividades com um mundo que exige cada vez menos tempo para tudo?</w:t>
      </w:r>
    </w:p>
    <w:p>
      <w:pPr>
        <w:pStyle w:val="Normal"/>
        <w:rPr/>
      </w:pPr>
      <w:r>
        <w:rPr/>
      </w:r>
    </w:p>
    <w:p>
      <w:pPr>
        <w:pStyle w:val="Normal"/>
        <w:rPr/>
      </w:pPr>
      <w:r>
        <w:rPr/>
        <w:t>A prática numa oficina, o presencial podem ser determinantes e motivadores para a realização de um curso a distância? Será que amanhã o presencial e o virtual serão parte do mesmo sistema?</w:t>
      </w:r>
    </w:p>
    <w:p>
      <w:pPr>
        <w:pStyle w:val="Normal"/>
        <w:rPr/>
      </w:pPr>
      <w:r>
        <w:rPr/>
      </w:r>
    </w:p>
    <w:p>
      <w:pPr>
        <w:pStyle w:val="Normal"/>
        <w:rPr/>
      </w:pPr>
      <w:r>
        <w:rPr/>
        <w:t>Bem, estas são apenas algumas das infinitas dúvidas que nos instigam e nos fazem continuar nesta aventura talvez louca mas quem sabe com aventureiros com certa lucidez. Será?</w:t>
      </w:r>
    </w:p>
    <w:p>
      <w:pPr>
        <w:pStyle w:val="Normal"/>
        <w:rPr/>
      </w:pPr>
      <w:r>
        <w:rPr/>
      </w:r>
    </w:p>
    <w:p>
      <w:pPr>
        <w:pStyle w:val="Normal"/>
        <w:rPr>
          <w:i/>
          <w:i/>
        </w:rPr>
      </w:pPr>
      <w:r>
        <w:rPr>
          <w:i/>
        </w:rPr>
        <w:t>Ivete Palange</w:t>
      </w:r>
    </w:p>
    <w:p>
      <w:pPr>
        <w:pStyle w:val="Normal"/>
        <w:rPr/>
      </w:pPr>
      <w:r>
        <w:rPr/>
        <w:t>SENAI - DR SP</w:t>
      </w:r>
    </w:p>
    <w:p>
      <w:pPr>
        <w:pStyle w:val="Normal"/>
        <w:rPr/>
      </w:pPr>
      <w:r>
        <w:rPr/>
        <w:t>Agosto de 2002</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32:00Z</dcterms:created>
  <dc:creator>senaisp</dc:creator>
  <dc:description/>
  <dc:language>en-US</dc:language>
  <cp:lastModifiedBy>Laura</cp:lastModifiedBy>
  <cp:lastPrinted>2002-08-05T16:30:00Z</cp:lastPrinted>
  <dcterms:modified xsi:type="dcterms:W3CDTF">2003-04-28T18:32:00Z</dcterms:modified>
  <cp:revision>2</cp:revision>
  <dc:subject/>
  <dc:title>Memórias de cursos on line</dc:title>
</cp:coreProperties>
</file>