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 DESAFIOS DE GESTÃO DA CENTRAL DE TUTORIA DO SEBRA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ianópolis – SC – Abril 201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thia da Silva Cunha Macario – Instituto de Estudos Avançados – cinthia.cunha@iea.org.b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Cristina da Silva – Instituto de Estudos Avançados – fernanda.silva@iea.org.b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la Aparecida Miranda – Instituto de Estudos Avançados – gabriella.miranda@iea.org.b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via Rodrigues Felizardo – Instituto de Estudos Avançados – livia.felizardo@iea.org.b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ana Martins Carulla – Instituto de Estudos Avançados – luana.carulla@iea.org.b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ica Guarezi Rodrigues – Instituto de Estudos Avançados – monica@iea.org.b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Estrela de Freitas – Sebrae – rodrigo.freitas@sebrae.com.b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imone Soares H. Carminatti – Instituto de Estudos Avançados – simone.carminatti@iea.org.b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ônia Inez Grüdtner Floriano – Instituto de Estudos Avançados – sonia@iea.org.br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Style w:val="NfaseIntensa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: D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or Educacional: 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das Áreas de Pesquisa em EaD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ro: C / Meso: K / Micro: 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eza: B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e artigo relata os desafios de gestão a partir da implementação e operacionalização de uma nova solução para o atendimento dos alunos da EaD Sebrae, a Central de Tutoria, com base nos Referenciais Educacionais da instituição. Para tanto, serão apresentados os profissionais envolvidos na Central e suas responsabilidades e a metodologia utilizada, além dos primeiros resultados, tanto em relação à sua operação quanto à Avaliação de Reação respondida ao final dos cursos pelos aluno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 Central de Tutorial; EaD Sebrae; Gest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Serviço Brasileiro de Apoio às Micro e Pequenas Empresas – Sebrae é um serviço social autônomo, instituído por escritura pública sob a forma de entidade associativa de direito privado sem fins lucrativos (WICKERT, 2006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meio de parcerias com os setores público e privado, o Sebrae promove programas de capacitação, estímulo ao associativismo, desenvolvimento territorial e acesso a mercados; trabalha pela redução da carga tributária e da burocracia para facilitar a abertura de mercados e pela ampliação de acesso ao crédito, à tecnologia e à inovação dos pequenos negócios (SEBRAE, 2013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Wickert (2006) destaca que o Sebrae possui um compromisso com a formação de indivíduos como função educadora, para que eles despertem e desenvolvam seu potencial empreendedo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re os serviços educacionais disponibilizados, está a EaD Sebrae, que oferece curso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</w:rPr>
        <w:t>on-line</w:t>
      </w:r>
      <w:r>
        <w:rPr>
          <w:rFonts w:cs="Arial" w:ascii="Arial" w:hAnsi="Arial"/>
          <w:sz w:val="24"/>
          <w:szCs w:val="24"/>
          <w:shd w:fill="FFFFFF" w:val="clear"/>
        </w:rPr>
        <w:t>, gratuitos e em larga escala, e conta com uma equipe de profissionais, na maior parte tutores, para atender à demanda de alunos e garantir o seu funciona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esse cenário, o presente artigo objetiva discorrer sobre os desafios de gestão a partir da implementação e operacionalização da Central de Tutoria, com base nos Referenciais Educacionais do Sebra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arceria EaD Sebrae e IE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Por meio da educação à distância, o Sebrae oferece condições técnicas, atitudinais e conceituais que favorecem o desenvolvimento de competências essenciais para manter um empreendimento (BAUER; LIMA; LOPES, 2006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parceria com o Sebrae, o Instituto de Estudos Avançados – IEA – desenvolv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programas de formação continuada voltados ao empreendedorismo e</w:t>
      </w:r>
      <w:r>
        <w:rPr>
          <w:rFonts w:cs="Arial" w:ascii="Arial" w:hAnsi="Arial"/>
          <w:sz w:val="24"/>
          <w:szCs w:val="24"/>
        </w:rPr>
        <w:t xml:space="preserve"> provê consultoria e soluções educacion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2012, percebendo </w:t>
      </w:r>
      <w:r>
        <w:rPr>
          <w:rFonts w:cs="Arial" w:ascii="Arial" w:hAnsi="Arial"/>
          <w:sz w:val="24"/>
          <w:szCs w:val="24"/>
          <w:shd w:fill="FFFFFF" w:val="clear"/>
        </w:rPr>
        <w:t xml:space="preserve">a necessidade de inovar o seu modelo de oferta de cursos à distância, ampliando a capacidade de atendimento, porém mantendo a qualidade no serviço de tutoria, o Sebrae </w:t>
      </w:r>
      <w:r>
        <w:rPr>
          <w:rFonts w:cs="Arial" w:ascii="Arial" w:hAnsi="Arial"/>
          <w:sz w:val="24"/>
          <w:szCs w:val="24"/>
        </w:rPr>
        <w:t xml:space="preserve">realizou um processo licitatório que culminou na Central de Tutoria, sendo o IEA a empresa contratada para execução do serviç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esafio do IEA é gerenciar a equipe de tutoria, que tem como principais atribuições mediar o processo de ensino e aprendizagem por meio de estratégias que favoreçam a relação teoria-prática direcionadas aos objetivos dos cursos e incentivar o estudo, a pesquisa, a colaboração e o compartilhamento de informações, sempre promovendo reflexões, discussões e esclarecimento de dúvid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is Educacionais do Sebra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Inspirado na abordagem dos pilares da educação descritos no Relatório para a Unesco da Comissão sobre Educação para o Século XXI e fundamentado nas teorias e visões de aprendizagem cognitivista, humanista e sociocrítica, o Sebrae apresenta sua Concepção Educacional Integra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concepção contempla todas as modalidades de educação e visa que “o ser humano ultrapasse a capacidade de conhecer, transcenda os limites da própria experiência individual e sinta-se parte integrante de um grupo, de uma coletividade, do seu país e do planeta” (WICKERT, 2006, p. 45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-se o quadro a seguir com os pilares indicados no relatório para a Unesco (DELORS, 1998) e o entendimento do Sebrae (WICKERT, 2006) para cada um deles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68"/>
        <w:gridCol w:w="3686"/>
      </w:tblGrid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ilares</w:t>
            </w:r>
          </w:p>
        </w:tc>
        <w:tc>
          <w:tcPr>
            <w:tcW w:w="3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latório – Unesco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brae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Aprender a conhecer</w:t>
            </w:r>
          </w:p>
        </w:tc>
        <w:tc>
          <w:tcPr>
            <w:tcW w:w="3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Exercitar a atenção, a memória e o pensamento desde a infância. Aprender a prestar atenção às informações e às pessoas e a filtrar os dados a serem “armazenados”. O processo de aprender a conhecer não termina e pode se enriquecer com as experiências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Refere-se à interpretação e à representação da realidade por meio do estudo de conceitos, princípios, fatos, proposição e teorias. Manifesta-se mediante o desenvolvimento de esquemas cognitivos (reflexão, análise crítica, comparação, classificação, ordenação, argumentação etc.), que proporcionam a construção do conhecimento.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Aprender a fazer</w:t>
            </w:r>
          </w:p>
        </w:tc>
        <w:tc>
          <w:tcPr>
            <w:tcW w:w="3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Desenvolver competência que prepare o indivíduo para se comportar com eficácia em situações, por vezes imprevisíveis, seja na vida profissional ou na sociedade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Refere-se à aplicação na realidade, mediante capacidades, habilidades e destrezas. Manifesta-se mediante ação, iniciativa, concretização, transferência, operacionalização e pragmatismo.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Aprender a conviver</w:t>
            </w:r>
          </w:p>
        </w:tc>
        <w:tc>
          <w:tcPr>
            <w:tcW w:w="3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Aprender a viver com os outros, em contato com histórias e tradições diferentes, em um contexto igualitário, com objetivos e projetos comuns, a fim de acabar com preconceitos e proporcionar mais cooperação.</w:t>
            </w:r>
          </w:p>
        </w:tc>
        <w:tc>
          <w:tcPr>
            <w:tcW w:w="36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Refere-se à percepção da realidade por meio da conscientização da pessoa sobre si mesma e sua interação com seus grupos. Compreende crenças, valores, intuição, inclinações, potenciais criativos, atitudes, sentimentos, imaginação, fantasia, síntese, humor e arte.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Aprender a ser</w:t>
            </w:r>
          </w:p>
        </w:tc>
        <w:tc>
          <w:tcPr>
            <w:tcW w:w="3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Agir em diferentes momentos da vida com autonomia e criticidade. Diante da necessidade da diversidade de talentos, de personalidades e do espírito de iniciativa do século XXI, deve ser dada atenção especial à imaginação e à criatividade.</w:t>
            </w:r>
          </w:p>
        </w:tc>
        <w:tc>
          <w:tcPr>
            <w:tcW w:w="36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1: </w:t>
      </w:r>
      <w:r>
        <w:rPr>
          <w:rFonts w:cs="Arial" w:ascii="Arial" w:hAnsi="Arial"/>
          <w:sz w:val="20"/>
          <w:szCs w:val="20"/>
        </w:rPr>
        <w:t>Pilares da educação – Relatório Unesco e entendimento Sebra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Sebrae entende que os pilares “aprender a ser” e “aprender a conviver” devem ser agrupados porque, ao mesmo tempo em que o ser humano é único, integra grupos e organizações sociais e culturais. Nesse sentido, propicia-se a evolução do indivíduo e da sua maneira de se autoconduzir, enquanto atua no contexto em que está (WICKERT, 2006).</w:t>
      </w:r>
    </w:p>
    <w:p>
      <w:pPr>
        <w:pStyle w:val="Subtitle"/>
        <w:ind w:firstLine="708"/>
        <w:jc w:val="left"/>
        <w:rPr/>
      </w:pPr>
      <w:r>
        <w:rPr>
          <w:rFonts w:eastAsia="Calibri" w:cs="Arial" w:ascii="Arial" w:hAnsi="Arial"/>
        </w:rPr>
        <w:t>A partir da Concepção Educacional Integrada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brae pretende contribuir para dar um (re)significado às práticas educativas, a partir de uma perspectiva mais ampla, que inclui para o empreendedor a autonomia para aprender, para desenvolver atitudes e atributos essenciais e demonstrar competência na gerência de seus negócios (WICKERT, 2006, p. 47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im de atender às necessidades do mundo contemporâneo e às tendências globais, o Sebrae acredita que a aprendizagem deve ser focada no desenvolvimento de competências, distanciando-se de um ensino fragmentado e se concentrando no indivíduo e na sua atuação na sociedade, estabelecendo as seguintes relações (WICKERT, 2006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43180</wp:posOffset>
                </wp:positionV>
                <wp:extent cx="4920615" cy="628650"/>
                <wp:effectExtent l="0" t="0" r="0" b="0"/>
                <wp:wrapNone/>
                <wp:docPr id="1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628560"/>
                          <a:chOff x="0" y="0"/>
                          <a:chExt cx="492048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20480" cy="628560"/>
                          </a:xfrm>
                          <a:prstGeom prst="rect">
                            <a:avLst/>
                          </a:prstGeom>
                          <a:solidFill>
                            <a:srgbClr val="008d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20" y="22320"/>
                            <a:ext cx="16394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Aprender a  conhe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Aprender a fa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Aprender a ser/conv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2320"/>
                            <a:ext cx="22744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Competências cogni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Competências de ap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Competências atitudi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0200" y="144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433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289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24.8pt;margin-top:3.4pt;width:387.45pt;height:49.5pt" coordorigin="496,68" coordsize="7749,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8d9f" stroked="f" o:allowincell="f" style="position:absolute;left:496;top:68;width:7748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260"/>
                  <v:stroke color="#3465a4" joinstyle="round" endcap="flat"/>
                  <w10:wrap type="none"/>
                </v:shape>
                <v:shape id="shape_0" stroked="f" o:allowincell="f" style="position:absolute;left:769;top:103;width:258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Aprender a  conhec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Aprender a faz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Aprender a ser/conv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03;width:358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Competências cogniti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Competências de ap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Competências atitudi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ector de seta reta 5" stroked="t" o:allowincell="f" style="position:absolute;left:4575;top:295;width:0;height:0" type="_x0000_t32">
                  <v:stroke color="white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Conector de seta reta 6" stroked="t" o:allowincell="f" style="position:absolute;left:4575;top:751;width:0;height:0" type="_x0000_t32">
                  <v:stroke color="white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Conector de seta reta 7" stroked="t" o:allowincell="f" style="position:absolute;left:4575;top:523;width:0;height:0" type="_x0000_t32">
                  <v:stroke color="white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1: </w:t>
      </w:r>
      <w:r>
        <w:rPr>
          <w:rFonts w:cs="Arial" w:ascii="Arial" w:hAnsi="Arial"/>
          <w:sz w:val="20"/>
          <w:szCs w:val="20"/>
        </w:rPr>
        <w:t>Relação entre pilares da educação e competência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isão educacional do Sebrae está baseada em uma concepção que considera o ser humano agente do seu próprio desenvolvimento, com autonomia para aprender a conhecer, a ser/conviver e a fazer. Assim, “o processo de avaliação deve significar justamente a relação de interação entre pessoas que percebem a realidade e podem modificá-la e recriá-la constantemente” (WICKERT, 2006, p. 96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hecendo a Central de Tutor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jeto de educação à distância do Sebrae é dividido em quatro núcleos: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0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úcleo</w:t>
            </w:r>
          </w:p>
        </w:tc>
        <w:tc>
          <w:tcPr>
            <w:tcW w:w="5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Gestão</w:t>
            </w:r>
          </w:p>
        </w:tc>
        <w:tc>
          <w:tcPr>
            <w:tcW w:w="5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Unidade de Atendimento Individual do Sebrae Nacional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Produção de cursos</w:t>
            </w:r>
          </w:p>
        </w:tc>
        <w:tc>
          <w:tcPr>
            <w:tcW w:w="5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Unidade de Capacitação Empresarial do Sebrae Nacional, responsável pela transposição dos conteúdos para a metodologia à distância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Plataforma</w:t>
            </w:r>
          </w:p>
        </w:tc>
        <w:tc>
          <w:tcPr>
            <w:tcW w:w="5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Empresa contratada para operacionalizar os cursos à distância, promover a monitoria e realizar orientação pedagógica da Central de Tutoria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Central de Tutoria</w:t>
            </w:r>
          </w:p>
        </w:tc>
        <w:tc>
          <w:tcPr>
            <w:tcW w:w="5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Empresa contratada para gestão da equipe de tutores e coordenadores de conteúdo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2: </w:t>
      </w:r>
      <w:r>
        <w:rPr>
          <w:rFonts w:cs="Arial" w:ascii="Arial" w:hAnsi="Arial"/>
          <w:sz w:val="20"/>
          <w:szCs w:val="20"/>
        </w:rPr>
        <w:t>Divisão de núcleos da EaD Sebra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núcleos apresentados se relacionam conforme figura abaix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7680" cy="274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2: </w:t>
      </w:r>
      <w:r>
        <w:rPr>
          <w:rFonts w:cs="Arial" w:ascii="Arial" w:hAnsi="Arial"/>
          <w:sz w:val="20"/>
          <w:szCs w:val="20"/>
        </w:rPr>
        <w:t>Organograma da Central de Tutoria do Sebra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fine-se a Central de Tutoria como uma solução para o atendimento dos alunos da EaD Sebrae, composta por profissionais alocados em quatro funções fundamentais, que desenvolvem estratégias no âmbito macro do projeto, promovendo o processo de ensino e de aprendizagem, viabilizando a participação dos alunos e atendendo às demandas pedagógicas e administrativas, fundamentadas nos Referenciais Educacionais da instituiçã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-se abaixo as funções mencionadas e suas respectivas responsabilidades:</w:t>
      </w:r>
      <w:r>
        <w:rPr>
          <w:rFonts w:cs="Arial" w:ascii="Arial" w:hAnsi="Arial"/>
          <w:color w:val="FF0000"/>
          <w:sz w:val="24"/>
          <w:szCs w:val="24"/>
        </w:rPr>
        <w:tab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3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unção</w:t>
            </w:r>
          </w:p>
        </w:tc>
        <w:tc>
          <w:tcPr>
            <w:tcW w:w="5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ponsabilidades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Gestor de contrato</w:t>
            </w:r>
          </w:p>
        </w:tc>
        <w:tc>
          <w:tcPr>
            <w:tcW w:w="5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Garantir que o projeto atenda ao público-alvo; gerenciar os recursos humanos e materiais; monitorar e avaliar os processos; ser o elo principal de comunicação com a equipe técnica do Sebrae; e munir o Sebrae das principais informações referentes ao projeto.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Coordenador pedagógico</w:t>
            </w:r>
          </w:p>
        </w:tc>
        <w:tc>
          <w:tcPr>
            <w:tcW w:w="5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 xml:space="preserve">Realizar acompanhamento pedagógico, checando se as mediações dos tutores e coordenadores de conteúdo e intervenções da orientação pedagógica estão em conformidade com o que se espera no Índice de Desempenho Pedagógico (IDP) e no Índice de Desempenho do Coordenador de Conteúdo (IDC); agendar reuniões semanais com o Sebrae para </w:t>
            </w:r>
            <w:r>
              <w:rPr>
                <w:rFonts w:cs="Arial" w:ascii="Arial" w:hAnsi="Arial"/>
                <w:i/>
                <w:color w:val="837163"/>
                <w:sz w:val="20"/>
                <w:szCs w:val="20"/>
              </w:rPr>
              <w:t>status report</w:t>
            </w:r>
            <w:r>
              <w:rPr>
                <w:rFonts w:cs="Arial" w:ascii="Arial" w:hAnsi="Arial"/>
                <w:color w:val="837163"/>
                <w:sz w:val="20"/>
                <w:szCs w:val="20"/>
              </w:rPr>
              <w:t xml:space="preserve"> e acompanhamento do projeto; avaliar necessidade de ajustes e implementação de melhorias nos Planos de Tutoria; acompanhar e avaliar as definições e ações pedagógicas do projeto.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Coordenador de conteúdo</w:t>
            </w:r>
          </w:p>
        </w:tc>
        <w:tc>
          <w:tcPr>
            <w:tcW w:w="5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 xml:space="preserve">Orientar as dúvidas de conteúdo dos tutores no planejamento, aplicação e avaliação das estratégias; trazer para os tutores, exemplos, </w:t>
            </w:r>
            <w:r>
              <w:rPr>
                <w:rFonts w:cs="Arial" w:ascii="Arial" w:hAnsi="Arial"/>
                <w:i/>
                <w:color w:val="837163"/>
                <w:sz w:val="20"/>
                <w:szCs w:val="20"/>
              </w:rPr>
              <w:t>cases</w:t>
            </w:r>
            <w:r>
              <w:rPr>
                <w:rFonts w:cs="Arial" w:ascii="Arial" w:hAnsi="Arial"/>
                <w:color w:val="837163"/>
                <w:sz w:val="20"/>
                <w:szCs w:val="20"/>
              </w:rPr>
              <w:t>, sugestões de estratégias que promovam a relação entre o conteúdo do curso e a vivência prática dos pequenos negócios; e capacitar continuamente a equipe de tutores em relação ao conteúdo do curso.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Tutor</w:t>
            </w:r>
          </w:p>
        </w:tc>
        <w:tc>
          <w:tcPr>
            <w:tcW w:w="5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Estar disponível para interação mediada com os alunos, atendendo às consultas dos mesmos, seguindo o modelo de tutoria estabelecido, e observar os critérios éticos que permitam estabelecer uma comunicação eficaz com os alunos e com os demais colegas de trabalho, a fim de estimular a criação de um ambiente que favoreça o processo de aprendizagem de todos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3: </w:t>
      </w:r>
      <w:r>
        <w:rPr>
          <w:rFonts w:cs="Arial" w:ascii="Arial" w:hAnsi="Arial"/>
          <w:sz w:val="20"/>
          <w:szCs w:val="20"/>
        </w:rPr>
        <w:t>Atores da Central de Tutoria e suas responsabilidade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sa equipe de profissionais atua de acordo com a metodologia desenvolvida para o projeto, desde a preparação para operacionalização dos cursos até o desenvolvimento das ações planejad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Central de Tutoria, as estratégias promovidas pela equipe são desempenhadas na perspectiva das funções motivacional, mediadora e investigadora. Para que elas sejam desenvolvidas, há adequação metodológica por curso, seguindo-se as orientações do Sebrae quanto ao procedimento de tuto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pré-curs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finição de equipe: Processo de credenciamento, seleção e capacitação dos tutores e coordenadores de conteúdo. Os profissionais interessados em fazer parte da equipe CT se credenciam no site www.centraldetutoria.com.br e a equipe do IEA realiza análise e seleção de currículos para desempenhar as funções. Em seguida, os profissionais são capacitados de acordo com as diretrizes do proje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laboração de Plano de Tutoria: Os Planos de Tutoria são elaborados considerando as especificidades de cada situação educacional, sendo estruturado um plano por curso. Um Plano de Tutoria considera todas as orientações fundamentais que o aluno deve receber durante o período de estudo, sendo construído por profissionais especializados na temática dos cursos (coordenador de conteúdo e tutores) e validado pela equipe pedagógica. Compreende as ações a serem realizadas pela tutoria para alcançar os objetivos dos cursos, as estratégias motivacionais e para a integração dos alunos. Trata-se de um documento automatizado, sendo disponibilizado no Ambiente Virtual de Aprendizagem – 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urante o curs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Mediação pedagógica: No processo de ensino e aprendizagem, o tutor estimula a interação dos participantes nas ferramentas de construção coletiva do conhecimento (Fórum). Os profissionais devem fazer também o acompanhamento e ações de apoio individual (Fale com o Tutor). Para MORAN, MASSETO E BEHENS (2000, </w:t>
      </w:r>
      <w:r>
        <w:rPr>
          <w:rFonts w:cs="Arial" w:ascii="Arial" w:hAnsi="Arial"/>
          <w:color w:val="000000"/>
          <w:sz w:val="24"/>
          <w:szCs w:val="24"/>
        </w:rPr>
        <w:t>p. 145</w:t>
      </w:r>
      <w:r>
        <w:rPr>
          <w:rFonts w:cs="Arial" w:ascii="Arial" w:hAnsi="Arial"/>
          <w:sz w:val="24"/>
          <w:szCs w:val="24"/>
        </w:rPr>
        <w:t>), a mediação pedagógica é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 de se apresentar e tratar um conteúdo ou tema que ajuda o aprendiz a coletar informações, relacioná-las, organizá-las, manipulá-las, discuti-las e debatê-las com seus colegas, com o professor e com outras pessoas (interaprendizagem), até chegar a produzir um conhecimento que seja significativo para ele, conhecimento que se incorpore ao seu mundo intelectual e vivencial e que o ajude a compreender sua realidade humana e social, e mesmo interferir n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P e IDC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instrumentos de avaliação flexíveis criados para acompanhar o trabalho didático-pedagógico dos tutores e coordenadores do projeto – Toma como base substancial o elemento formativo e o caráter reconstrutivo e dialético da atividade educacional. Os profissionais que aplicam estes instrumentos de avaliação são os orientadores pedagógicos, contratados pelo SEBRAE. Com base em 8 critérios, os tutores e coordenadores são avaliados e acompanhados em sua prática profission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meiros resultados da Central de Tutor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operação da Central de Tutoria começou em janeiro de 2013, apresentando os seguintes resultados até 23 de abril de 2013: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21"/>
      </w:tblGrid>
      <w:tr>
        <w:trPr/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dicador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Número de cursos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Número de turmas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Número de tutores credenciados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Número de tutores ativos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Número de alunos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267.08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4: </w:t>
      </w:r>
      <w:r>
        <w:rPr>
          <w:rFonts w:cs="Arial" w:ascii="Arial" w:hAnsi="Arial"/>
          <w:sz w:val="20"/>
          <w:szCs w:val="20"/>
        </w:rPr>
        <w:t>Primeiros resultados da Central de Tutor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Ao final dos cursos, os alunos são convidados a responderem uma Avaliação de Reação. A seguir, apresentam-se dados de janeiro a 23 de abril de 2013 consolidados</w:t>
      </w:r>
      <w:r>
        <w:rPr/>
        <w:t>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560"/>
        <w:gridCol w:w="1275"/>
        <w:gridCol w:w="1240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gun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tisfeito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cialmente satisfeito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atisfeito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D9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ão participei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Em relação ao ambiente de ensino (Fórum, Biblioteca, Fale com o Tutor e Mural de Avisos)?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87,68%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11,68%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0,65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Em relação ao tutor, quanto a linguagem, estímulo, interação, ajuda e atendimento durante sua participação no curso?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89,90%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9,40%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0,69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Em relação à troca de experiências e à participação da turma no Fórum?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50,66%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11,59%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0,73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37163"/>
                <w:sz w:val="20"/>
                <w:szCs w:val="20"/>
              </w:rPr>
            </w:pPr>
            <w:r>
              <w:rPr>
                <w:rFonts w:cs="Arial" w:ascii="Arial" w:hAnsi="Arial"/>
                <w:color w:val="837163"/>
                <w:sz w:val="20"/>
                <w:szCs w:val="20"/>
              </w:rPr>
              <w:t>37,03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5: </w:t>
      </w:r>
      <w:r>
        <w:rPr>
          <w:rFonts w:cs="Arial" w:ascii="Arial" w:hAnsi="Arial"/>
          <w:sz w:val="20"/>
          <w:szCs w:val="20"/>
        </w:rPr>
        <w:t>Índices da Avaliação de Re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 resultados apresentados mostram que o trabalho dos profissionais envolvidos na Central de Tutoria está alinhado com as expectativas dos alunos da EaD Sebrae, uma vez que aproximadamente 90% estão satisfeitos com o atendimento recebido e com as ações de comunicação e interação realizad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desafios de gestão da Central de Tutor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gestão da Central de Tutoria tem um grande desafio que diz respeito à gestão e ao desenvolvimento dos coordenadores de conteúdo e tutores. Os profissionais estão distribuídos em todo o território brasileiro e, por isso, processos e ações são detalhadamente planejados, para promover sensibilização, motivação e formação continua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Além de um fluxo sistemático de comunicação, são estabelecidos marcos para revisão dos Planos de Tutoria e webconferências sobre assuntos relevantes a partir da avaliação conjunta de processos, resultados e necessidades latent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A Comunidade de Tutores é o lugar propício para trocas de conhecimento e experiências entre os profissionais que trabalham na Central de Tutoria. Nesse espaço, coordenador pedagógico e orientadores pedagógicos incitam debates sobre conhecimentos teóricos primordiais para a prática na educação à distância. Coordenadores de conteúdo e tutores também compartilham materiais e vivências, reaprendendo e (re)significando sua atuação diár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o acompanhamento quantitativo (por meio dos relatórios do AVA) e qualitativo (por meio do acompanhamento das interações e mediações entre coordenadores de conteúdo/tutores e orientação pedagógica/coordenadores de conteúdo; e dos tutores e coordenadores por meio dos resultados do IDP e IDC), conseguem-se dar feedbacks constantes sobre o desempenho dos profissionais e lançar desafios para seu desenvolviment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A Pesquisa de Satisfação, a ser aplicada ainda no primeiro semestre de 2013 entre os profissionais da Central de Tutoria, contribuirá para o diagnóstico do que precisa ser mudado e melhorado tanto no processo quanto na prática individual dos profissionai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 xml:space="preserve">O desafio de gestão e desenvolvimento dos coordenadores de conteúdo e tutores é grande, mas a Central de Tutoria está subsidiada por método e ferramentas para superá-l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a o Sebrae, houve ganho em foco estratégico com a criação da Central de Tutoria. A descentralização da gestão da equipe de tutores e coordenadores de conteúdo contribuiu para a priorização das questões pedagógicas no que diz respeito às práticas de tutoria e medi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O IEA capta as definições do Sebrae e as aplica na execução dos serviços contratados da Central de Tutoria, consolidando a identidade de tutoria do proje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É importante lembrar que a função pedagógica é o grande diferencial da Central de Tutoria, uma vez que atua de acordo com os referenciais educacionais estabelecidos, respeitando a dinâmica do processo de aprendizagem individual desenvolvido em cada curso. Destaca-se, ainda, o processo contínuo de controle e avaliação para implementação de melhorias e inovaçã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conclui-se que os desafios da gestão da Central de Tutoria do Sebrae são permanentes e que, por meio de uma metodologia fundamentada em planejamento, processos e resultados, conseguiram-se alcançar os objetivos traçados na etapa inicial do proje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UER, M. S.; LIMA, I. F.; LOPES, M. A. S. </w:t>
      </w:r>
      <w:r>
        <w:rPr>
          <w:rFonts w:cs="Arial" w:ascii="Arial" w:hAnsi="Arial"/>
          <w:b/>
          <w:sz w:val="24"/>
          <w:szCs w:val="24"/>
        </w:rPr>
        <w:t xml:space="preserve">Educação Sebrae pela Internet – </w:t>
      </w:r>
      <w:r>
        <w:rPr>
          <w:rFonts w:cs="Arial" w:ascii="Arial" w:hAnsi="Arial"/>
          <w:sz w:val="24"/>
          <w:szCs w:val="24"/>
        </w:rPr>
        <w:t>Um Caso de Sucesso. Disponível em: &lt;http://www.comunidade.sebrae.co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/educacao/Artigos/13347.aspx&gt;. Acesso em: 16 abr. 201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LORS, J. </w:t>
      </w:r>
      <w:r>
        <w:rPr>
          <w:rFonts w:cs="Arial" w:ascii="Arial" w:hAnsi="Arial"/>
          <w:b/>
          <w:sz w:val="24"/>
          <w:szCs w:val="24"/>
        </w:rPr>
        <w:t xml:space="preserve">Educação: </w:t>
      </w:r>
      <w:r>
        <w:rPr>
          <w:rFonts w:cs="Arial" w:ascii="Arial" w:hAnsi="Arial"/>
          <w:sz w:val="24"/>
          <w:szCs w:val="24"/>
        </w:rPr>
        <w:t>Um Tesouro a Descobrir. São Paulo: Cortez, 1998. Disponível em: &lt;http://ftp.infoeuropa.eurocid.pt/database/000046001-000047000/000046258.pdf&gt;. Acesso em: 8 abr. 201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RAN, J. M.; MASETTO, M. T.; BEHRENS, M. A. </w:t>
      </w:r>
      <w:r>
        <w:rPr>
          <w:rFonts w:cs="Arial" w:ascii="Arial" w:hAnsi="Arial"/>
          <w:b/>
          <w:color w:val="000000"/>
          <w:sz w:val="24"/>
          <w:szCs w:val="24"/>
        </w:rPr>
        <w:t>Novas Tecnologias e Mediação Pedagógica</w:t>
      </w:r>
      <w:r>
        <w:rPr>
          <w:rFonts w:cs="Arial" w:ascii="Arial" w:hAnsi="Arial"/>
          <w:color w:val="000000"/>
          <w:sz w:val="24"/>
          <w:szCs w:val="24"/>
        </w:rPr>
        <w:t>. Campinas: Papirus, 20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BRAE. </w:t>
      </w:r>
      <w:r>
        <w:rPr>
          <w:rFonts w:cs="Arial" w:ascii="Arial" w:hAnsi="Arial"/>
          <w:b/>
          <w:sz w:val="24"/>
          <w:szCs w:val="24"/>
        </w:rPr>
        <w:t xml:space="preserve">Sebrae: </w:t>
      </w:r>
      <w:r>
        <w:rPr>
          <w:rFonts w:cs="Arial" w:ascii="Arial" w:hAnsi="Arial"/>
          <w:sz w:val="24"/>
          <w:szCs w:val="24"/>
        </w:rPr>
        <w:t>Um Agente do Desenvolvimento. Disponível em &lt;http://www.sebrae.com.br/customizado/sebrae/institucional/quem-somos/sebrae-um-agente-de-desenvolvimento/1129-sebrae-um-agente-de-desenvolvimento/BIA_1129&gt;. Acesso em: 22 abr. 201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ICKERT, M. L. S. </w:t>
      </w:r>
      <w:r>
        <w:rPr>
          <w:rFonts w:cs="Arial" w:ascii="Arial" w:hAnsi="Arial"/>
          <w:b/>
          <w:sz w:val="24"/>
          <w:szCs w:val="24"/>
        </w:rPr>
        <w:t>Referenciais Educacionais do Sebrae:</w:t>
      </w:r>
      <w:r>
        <w:rPr>
          <w:rFonts w:cs="Arial" w:ascii="Arial" w:hAnsi="Arial"/>
          <w:sz w:val="24"/>
          <w:szCs w:val="24"/>
        </w:rPr>
        <w:t xml:space="preserve"> Versão 2006. Brasília: Sebrae, 2006. Disponível em: &lt;http://www.biblioteca.sebrae.com.br/bds/BDS.nsf/5BD66B41D0138B6E032571F00047EC04/$File/NT000B48EE.pdf&gt;. Acesso em: 27 mar. 2013.</w:t>
      </w:r>
    </w:p>
    <w:sectPr>
      <w:headerReference w:type="default" r:id="rId3"/>
      <w:footnotePr>
        <w:numFmt w:val="decimal"/>
      </w:footnotePr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 acordo com o edital de concorrência n.º 03/2012 do Sebra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21:00Z</dcterms:created>
  <dc:creator>fernanda.silva</dc:creator>
  <dc:description/>
  <cp:keywords/>
  <dc:language>en-US</dc:language>
  <cp:lastModifiedBy>fernanda.silva</cp:lastModifiedBy>
  <dcterms:modified xsi:type="dcterms:W3CDTF">2013-04-29T20:59:00Z</dcterms:modified>
  <cp:revision>9</cp:revision>
  <dc:subject/>
  <dc:title/>
</cp:coreProperties>
</file>