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>USO DAS FERRAMENTAS SOCIAIS NA ESCOLA¹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F243E"/>
          <w:kern w:val="2"/>
          <w:sz w:val="32"/>
          <w:szCs w:val="32"/>
        </w:rPr>
      </w:pPr>
      <w:r>
        <w:rPr>
          <w:rFonts w:cs="Arial" w:ascii="Arial" w:hAnsi="Arial"/>
          <w:b/>
          <w:color w:val="0F243E"/>
          <w:kern w:val="2"/>
          <w:sz w:val="32"/>
          <w:szCs w:val="32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Itabuna - BA    Abril- 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ATARINA ALVES SOUSA - </w:t>
      </w:r>
      <w:r>
        <w:rPr>
          <w:rFonts w:eastAsia="Times New Roman" w:cs="Arial" w:ascii="Arial" w:hAnsi="Arial"/>
          <w:sz w:val="20"/>
          <w:szCs w:val="20"/>
          <w:lang w:eastAsia="pt-BR"/>
        </w:rPr>
        <w:t>Secretaria de Educação - SEC Instituto Anísio Teixeira-IAT  Núcleo  de Tecnologia Educacional - NTE05  rizomadez@yahoo.com.br</w:t>
      </w:r>
    </w:p>
    <w:p>
      <w:pPr>
        <w:pStyle w:val="Normal"/>
        <w:spacing w:lineRule="auto" w:line="240" w:before="0" w:after="0"/>
        <w:ind w:left="90" w:right="90" w:hanging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ategoria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étodos e Tecnologias</w:t>
      </w:r>
    </w:p>
    <w:p>
      <w:pPr>
        <w:pStyle w:val="Normal"/>
        <w:spacing w:lineRule="auto" w:line="240" w:before="0" w:after="0"/>
        <w:ind w:left="90" w:right="90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Setor Educacional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ducação infantil e Fundamental</w:t>
        <w:br/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Classificação das Áreas de Pesquisa em EAD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ível Macro: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eorias e Modelos /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Nível Meso: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Inovação e Mudança</w:t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Micro: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Interação e Comunicação em Comunidades de Aprendizagem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Natureza do Trabalh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Relatório de Pesquisa</w:t>
        <w:br/>
      </w:r>
      <w:r>
        <w:rPr>
          <w:rFonts w:cs="Arial" w:ascii="Arial" w:hAnsi="Arial"/>
          <w:bCs/>
          <w:sz w:val="24"/>
          <w:szCs w:val="24"/>
        </w:rPr>
        <w:t>Class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Experiência Inovadora</w:t>
        <w:br/>
      </w:r>
      <w:r>
        <w:rPr>
          <w:rFonts w:cs="Arial" w:ascii="Arial" w:hAnsi="Arial"/>
          <w:b/>
          <w:i/>
          <w:kern w:val="2"/>
          <w:sz w:val="24"/>
          <w:szCs w:val="24"/>
        </w:rPr>
        <w:t>RESUM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i/>
          <w:kern w:val="2"/>
          <w:sz w:val="24"/>
          <w:szCs w:val="24"/>
        </w:rPr>
        <w:t>O uso das Ferramentas Sociais na escola</w:t>
      </w:r>
      <w:r>
        <w:rPr>
          <w:rFonts w:cs="Arial" w:ascii="Arial" w:hAnsi="Arial"/>
          <w:b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i/>
          <w:kern w:val="2"/>
          <w:sz w:val="24"/>
          <w:szCs w:val="24"/>
        </w:rPr>
        <w:t xml:space="preserve">como </w:t>
      </w:r>
      <w:r>
        <w:rPr>
          <w:rStyle w:val="Nw"/>
          <w:rFonts w:cs="Arial" w:ascii="Arial" w:hAnsi="Arial"/>
          <w:i/>
          <w:kern w:val="2"/>
          <w:sz w:val="24"/>
          <w:szCs w:val="24"/>
        </w:rPr>
        <w:t xml:space="preserve">Orkut, Yahoo Respostas, Twitter, Youtube e Facebook, </w:t>
      </w:r>
      <w:r>
        <w:rPr>
          <w:rFonts w:eastAsia="Times New Roman" w:cs="Arial" w:ascii="Arial" w:hAnsi="Arial"/>
          <w:i/>
          <w:kern w:val="2"/>
          <w:sz w:val="24"/>
          <w:szCs w:val="24"/>
        </w:rPr>
        <w:t>pode ser visto como uma proposta pedagógica de ambiente inovador,</w:t>
      </w:r>
      <w:r>
        <w:rPr>
          <w:rFonts w:cs="Arial" w:ascii="Arial" w:hAnsi="Arial"/>
          <w:i/>
          <w:kern w:val="2"/>
          <w:sz w:val="24"/>
          <w:szCs w:val="24"/>
        </w:rPr>
        <w:t xml:space="preserve"> uma vez que a escola tradicional não oferece muitas possibilidades aos alunos e professores de compartilharem suas idéias no universo virtual. Este estudo  objetiva   compreender as ferramentas sociais como elementos estruturantes na construção coletiva do conhecimento e melhoria do processo ensino aprendizagem. Trata-se de uma pesquisa qualitativa do tipo exploratório, usando como  instrumentos  de   coleta   de   dados:  analise     documental (analisa  as  ferramentas sociais)  e entrevista com professores e alunos, os interlocutores da pesquisa. Neste trabalho buscamos responder: de que maneira o uso das Ferramentas Sociais pode contribuir para a construção coletiva do conhecimento? Nesta pesquisa foram escolhidos alunos e professores  da cidade de Itabuna – Bahia, da Rede Pública de Ensino Médio. O estudo mostrou que é possível  o uso das Ferramentas Sociais na escola , por ser motivador, grátis  e de fácil acesso. Diante disso consolidando uma proposta de aprendizagem colaborativa associada à comunicação on-line, construção de autonomia  e  autoria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i/>
          <w:i/>
          <w:kern w:val="2"/>
          <w:sz w:val="24"/>
          <w:szCs w:val="24"/>
        </w:rPr>
      </w:pPr>
      <w:r>
        <w:rPr>
          <w:rFonts w:eastAsia="Times New Roman" w:cs="Arial" w:ascii="Arial" w:hAnsi="Arial"/>
          <w:b/>
          <w:i/>
          <w:kern w:val="2"/>
          <w:sz w:val="24"/>
          <w:szCs w:val="24"/>
        </w:rPr>
        <w:t>Palavras-chave: ferramentas sociais,  mídias sociais, redes sociais,  comunicação on-line, escola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2"/>
          <w:sz w:val="24"/>
          <w:szCs w:val="24"/>
        </w:rPr>
      </w:pPr>
      <w:r>
        <w:rPr>
          <w:rFonts w:eastAsia="Times New Roman" w:cs="Arial" w:ascii="Arial" w:hAnsi="Arial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Introdução </w:t>
      </w:r>
    </w:p>
    <w:p>
      <w:pPr>
        <w:pStyle w:val="Normal"/>
        <w:widowControl w:val="false"/>
        <w:shd w:fill="FFFFFF" w:val="clear"/>
        <w:tabs>
          <w:tab w:val="clear" w:pos="708"/>
          <w:tab w:val="left" w:pos="825" w:leader="none"/>
          <w:tab w:val="left" w:pos="840" w:leader="none"/>
        </w:tabs>
        <w:spacing w:lineRule="auto" w:line="360" w:before="0" w:after="0"/>
        <w:ind w:firstLine="855"/>
        <w:rPr/>
      </w:pPr>
      <w:r>
        <w:rPr>
          <w:rFonts w:eastAsia="Times New Roman" w:cs="Arial" w:ascii="Arial" w:hAnsi="Arial"/>
          <w:sz w:val="24"/>
          <w:szCs w:val="24"/>
        </w:rPr>
        <w:t xml:space="preserve">Este estudo  surgiu em  decorrência da </w:t>
      </w:r>
      <w:r>
        <w:rPr>
          <w:rFonts w:cs="Arial" w:ascii="Arial" w:hAnsi="Arial"/>
          <w:sz w:val="24"/>
          <w:szCs w:val="24"/>
        </w:rPr>
        <w:t xml:space="preserve">influência contínua  e crescente das Redes Sociais presente no mundo globalizado. Estas dentro   da  escola tendo como sujeitos os alunos, provocando uma mudança de relacionamentos e dando prioridade ao computador. </w:t>
      </w:r>
    </w:p>
    <w:p>
      <w:pPr>
        <w:pStyle w:val="NormalWeb"/>
        <w:tabs>
          <w:tab w:val="clear" w:pos="708"/>
          <w:tab w:val="left" w:pos="855" w:leader="none"/>
        </w:tabs>
        <w:spacing w:lineRule="auto" w:line="360" w:before="0" w:after="0"/>
        <w:ind w:firstLine="851"/>
        <w:rPr/>
      </w:pPr>
      <w:r>
        <w:rPr>
          <w:rFonts w:cs="Arial" w:ascii="Arial" w:hAnsi="Arial"/>
        </w:rPr>
        <w:t>Os alunos convivem desde pequenos, com várias formas de comunicação e entretenimento. M</w:t>
      </w:r>
      <w:r>
        <w:rPr>
          <w:rFonts w:eastAsia="Calibri" w:cs="Arial" w:ascii="Arial" w:hAnsi="Arial"/>
        </w:rPr>
        <w:t xml:space="preserve">uitos professores não sabem articular a informação e/ou desconhecem essas ferramentas que geram tantas mudanças. É por situações como essas que o  professor deve  estar  preparado para lidar com as  diversas tecnologias,  sabendo distinguir como, quando e por que são importantes para  serem utilizadas no  processo educativo. 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O desafio da escola é inserir as F</w:t>
      </w:r>
      <w:r>
        <w:rPr>
          <w:rStyle w:val="Nw"/>
          <w:rFonts w:cs="Arial" w:ascii="Arial" w:hAnsi="Arial"/>
          <w:sz w:val="24"/>
          <w:szCs w:val="24"/>
        </w:rPr>
        <w:t xml:space="preserve">erramentas Sociais como: Orkut, Yahoo Respostas, Twitter, Youtube e  Facebook  também conhecidas como Redes Sociais no </w:t>
      </w:r>
      <w:r>
        <w:rPr>
          <w:rFonts w:cs="Arial" w:ascii="Arial" w:hAnsi="Arial"/>
          <w:sz w:val="24"/>
          <w:szCs w:val="24"/>
        </w:rPr>
        <w:t xml:space="preserve"> espaço da sala de aula,  na  escola,  e  na vivência da sociedade, visando a  construção de uma cidadania democrática  e  participativa.  Atualmente é uma realidade, que com essas ferramentas nunca se escreveu ou falou tanto na Internet.          </w:t>
      </w:r>
    </w:p>
    <w:p>
      <w:pPr>
        <w:pStyle w:val="Normal"/>
        <w:tabs>
          <w:tab w:val="clear" w:pos="708"/>
          <w:tab w:val="left" w:pos="709" w:leader="none"/>
          <w:tab w:val="left" w:pos="825" w:leader="none"/>
          <w:tab w:val="left" w:pos="855" w:leader="none"/>
          <w:tab w:val="left" w:pos="993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om o uso das Ferramentas Sociais, os Professores abrem novas oportunidades de aprendizagem a outros momentos e locais fora da escola. Tendo como ponto  positivo a vantagem das Ferramentas Sociais  serem de fácil acesso  e gratuitas,   possibilitando   o surgimento de novos espaços de aprendizagem e a formação de cidadãos críticos – reflexivos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sujeitos deste trabalho são  professores e alunos,  da Rede Pública de Ensino  Médio localizada em Itabuna- BA, com o pré-requisito de ter laboratório de informática e internet, selecionados a partir  de um  questionário.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tem como principal objetivo compreender as Ferramentas Sociais  como elementos estruturantes na construção coletiva do conhecimento e melhoria do processo ensino aprendizagem.  Neste estudo buscamos responder de que maneira o uso das Ferramentas Sociais pode contribuir para a construção coletiva de conhecimento?</w:t>
      </w:r>
    </w:p>
    <w:p>
      <w:pPr>
        <w:pStyle w:val="Normal"/>
        <w:tabs>
          <w:tab w:val="clear" w:pos="708"/>
          <w:tab w:val="left" w:pos="765" w:leader="none"/>
          <w:tab w:val="left" w:pos="825" w:leader="none"/>
          <w:tab w:val="left" w:pos="870" w:leader="none"/>
          <w:tab w:val="left" w:pos="915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través do método qualitativo do tipo exploratório, usando como  instrumentos  de   coleta   de   dados:  analise     documental    (analisa  as  ferramentas sociais)  e  entrevista (professores/alunos), que pretendemos fundamentar informações para responder  ao questionamento acima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</w:t>
      </w:r>
      <w:r>
        <w:rPr>
          <w:rFonts w:cs="Arial" w:ascii="Arial" w:hAnsi="Arial"/>
          <w:sz w:val="24"/>
          <w:szCs w:val="24"/>
          <w:lang w:eastAsia="pt-BR"/>
        </w:rPr>
        <w:t xml:space="preserve">A pesquisa é um relato da experiência de aplicação  das Ferramentas Sociais na sala de aula. </w:t>
      </w:r>
      <w:r>
        <w:rPr>
          <w:rStyle w:val="Nw"/>
          <w:rFonts w:cs="Arial" w:ascii="Arial" w:hAnsi="Arial"/>
          <w:kern w:val="2"/>
          <w:sz w:val="24"/>
          <w:szCs w:val="24"/>
        </w:rPr>
        <w:t xml:space="preserve">Orkut, Yahoo Respostas, Twitter, Youtube e Facebook,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pode ser considerado como </w:t>
      </w:r>
      <w:r>
        <w:rPr>
          <w:rFonts w:cs="Arial" w:ascii="Arial" w:hAnsi="Arial"/>
          <w:kern w:val="2"/>
          <w:sz w:val="24"/>
          <w:szCs w:val="24"/>
        </w:rPr>
        <w:t xml:space="preserve">elementos estruturantes na construção coletiva do conhecimento e melhoria do processo ensino aprendizagem.  </w:t>
      </w:r>
      <w:r>
        <w:rPr>
          <w:rFonts w:cs="Arial" w:ascii="Arial" w:hAnsi="Arial"/>
          <w:sz w:val="24"/>
          <w:szCs w:val="24"/>
          <w:lang w:eastAsia="pt-BR"/>
        </w:rPr>
        <w:t>Pretende-se, assim, promover mais experiências sobre as vantagens e  aplicação pedagógicas das Ferramentas Sociais no ensino aprendizagem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2.  </w:t>
      </w:r>
      <w:r>
        <w:rPr>
          <w:rFonts w:eastAsia="Times New Roman" w:cs="Arial" w:ascii="Arial" w:hAnsi="Arial"/>
          <w:b/>
          <w:sz w:val="24"/>
          <w:szCs w:val="24"/>
        </w:rPr>
        <w:t>Importância das Ferramentas Sociais para Educação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rPr/>
      </w:pPr>
      <w:r>
        <w:rPr/>
        <w:t xml:space="preserve">             </w:t>
      </w:r>
      <w:r>
        <w:rPr>
          <w:rFonts w:cs="Arial" w:ascii="Arial" w:hAnsi="Arial"/>
        </w:rPr>
        <w:t>A utilização das Ferramentas Sociais na educação está cada vez mais apropriada para a melhoria no desenvolvimento da escrita e envolvimento entre educadores e alunos. Sendo assim, esses educadores e alunos usam as Ferramentas Sociais para trocar experiências, avaliações e conteúdos com informações de aprendizagem em todos os níveis de estudos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 Moran [7], “mais que a tecnologia o que facilita o  processo de ensino aprendizagem  é a capacidade de comunicação autêntica do professor, de  estabelecer relações de confiança com os seus alunos, pelo equilíbrio, competência e  simpatia com que atua”.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rtanto, F</w:t>
      </w:r>
      <w:r>
        <w:rPr>
          <w:rStyle w:val="Nw"/>
          <w:rFonts w:cs="Arial" w:ascii="Arial" w:hAnsi="Arial"/>
        </w:rPr>
        <w:t xml:space="preserve">erramentas Sociais Orkut, Yahoo respostas, Twitter, Youtube e Facebook </w:t>
      </w:r>
      <w:r>
        <w:rPr>
          <w:rFonts w:cs="Arial" w:ascii="Arial" w:hAnsi="Arial"/>
        </w:rPr>
        <w:t xml:space="preserve">são bem-vindas no contexto educacional e se forem utilizadas de forma coerente, pode-se obter bons resultados no processo de ensino aprendizagem, mas também facilita a interação e  socialização entre os professores - alunos - conteúdos  de forma prazerosa  para um objetivo educacional.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3.  Ferramentas Sociais na Escol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>É através do uso do:</w:t>
      </w:r>
      <w:r>
        <w:rPr>
          <w:rStyle w:val="Nw"/>
          <w:rFonts w:cs="Arial" w:ascii="Arial" w:hAnsi="Arial"/>
          <w:sz w:val="24"/>
          <w:szCs w:val="24"/>
        </w:rPr>
        <w:t xml:space="preserve"> Yahoo Respostas, Twitter, Youtube e Facebook </w:t>
      </w:r>
      <w:r>
        <w:rPr>
          <w:rFonts w:cs="Arial" w:ascii="Arial" w:hAnsi="Arial"/>
          <w:sz w:val="24"/>
          <w:szCs w:val="24"/>
        </w:rPr>
        <w:t xml:space="preserve">na escola, que estamos visando à construção coletiva do conhecimento, melhoria do processo ensino-aprendizagem, incentivando a pesquisa, comunicação, publicação e aprendizagem em rede.  Nesse caso, as ferramentas tecnológicas entram aqui, para auxiliar os agentes nessa construção de identidade, valores, posturas, na eticidade para que haja a efetivação da transformação social tão desejada, ou seja, atingir os objetivos educacionais propostos.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Estas ferramentas permitem que a escola ganhe personalidade e visibilidade, por meio da publicação em rede, p</w:t>
      </w:r>
      <w:r>
        <w:rPr>
          <w:rFonts w:cs="Arial" w:ascii="Arial" w:hAnsi="Arial"/>
          <w:iCs/>
          <w:sz w:val="24"/>
          <w:szCs w:val="24"/>
        </w:rPr>
        <w:t xml:space="preserve">roduzindo  trabalhos com </w:t>
      </w:r>
      <w:r>
        <w:rPr>
          <w:rFonts w:cs="Arial" w:ascii="Arial" w:hAnsi="Arial"/>
          <w:sz w:val="24"/>
          <w:szCs w:val="24"/>
        </w:rPr>
        <w:t>construção colaborativa do conhecimento incentivando a pesquisa, comunicação, publicação e aprendizagem em rede.  Enfatizo a importância das redes de conhecimento em incentivar nos professores o interesse o pelo trabalho colaborativo e o respeito à diversidad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Style w:val="Nw"/>
          <w:rFonts w:eastAsia="Arial" w:cs="Arial" w:ascii="Arial" w:hAnsi="Arial"/>
          <w:sz w:val="24"/>
          <w:szCs w:val="24"/>
        </w:rPr>
        <w:t xml:space="preserve">             </w:t>
      </w:r>
      <w:r>
        <w:rPr>
          <w:rStyle w:val="Nw"/>
          <w:rFonts w:cs="Arial" w:ascii="Arial" w:hAnsi="Arial"/>
          <w:sz w:val="24"/>
          <w:szCs w:val="24"/>
        </w:rPr>
        <w:t xml:space="preserve">Desde modo, o Professor é o principal protagonista da concretização curricular sobre quem recai a última palavra da integração das tecnologias. A chave  para esta integração em muitos casos representa uma proposta de mudanças num bom número de concepções educativas e em muitos aspectos de organização: funcionais e metodológicos, relacionando ao nosso sistema escolar, estando na formação dos professores.   Segundo Moderno[6], “o domínio da técnica induz, muitas vezes, o formador à ilusão do domínio pedagógico”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37"/>
        <w:rPr/>
      </w:pPr>
      <w:r>
        <w:rPr>
          <w:rFonts w:eastAsia="Arial" w:cs="Arial" w:ascii="Arial" w:hAnsi="Arial"/>
          <w:sz w:val="24"/>
          <w:szCs w:val="24"/>
          <w:lang w:eastAsia="pt-BR" w:bidi="pt-BR"/>
        </w:rPr>
        <w:t xml:space="preserve">  </w:t>
      </w:r>
      <w:r>
        <w:rPr>
          <w:rFonts w:cs="Arial" w:ascii="Arial" w:hAnsi="Arial"/>
          <w:sz w:val="24"/>
          <w:szCs w:val="24"/>
          <w:lang w:eastAsia="pt-BR" w:bidi="pt-BR"/>
        </w:rPr>
        <w:t>Como denominar os nossos alunos de hoje que vivem, nascem e  crescem com  as tecnologias, que acaba refletindo no espaço escolar diretamente e transformando todo o sistema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 w:bidi="pt-BR"/>
        </w:rPr>
      </w:pPr>
      <w:r>
        <w:rPr>
          <w:rFonts w:cs="Arial" w:ascii="Arial" w:hAnsi="Arial"/>
          <w:sz w:val="20"/>
          <w:szCs w:val="20"/>
          <w:lang w:eastAsia="pt-BR" w:bidi="pt-BR"/>
        </w:rPr>
        <w:t>"[...]Os no</w:t>
      </w:r>
      <w:r>
        <w:rPr>
          <w:rFonts w:eastAsia="Times New Roman" w:cs="Arial" w:ascii="Arial" w:hAnsi="Arial"/>
          <w:bCs/>
          <w:iCs/>
          <w:sz w:val="20"/>
          <w:szCs w:val="20"/>
        </w:rPr>
        <w:t>ssos alunos mudaram radicalmente. Os alunos de hoje não são os mesmos para os quais o nosso sistema educacional foi criado.</w:t>
      </w:r>
      <w:r>
        <w:rPr>
          <w:rFonts w:eastAsia="Times New Roman" w:cs="Arial" w:ascii="Arial" w:hAnsi="Arial"/>
          <w:sz w:val="20"/>
          <w:szCs w:val="20"/>
        </w:rPr>
        <w:t xml:space="preserve"> Alguns se referem a eles como N-gen [Net] ou D-gen [Digital]. Porém a denominação mais utilizada que eu encontrei para eles é </w:t>
      </w:r>
      <w:r>
        <w:rPr>
          <w:rFonts w:eastAsia="Times New Roman" w:cs="Arial" w:ascii="Arial" w:hAnsi="Arial"/>
          <w:bCs/>
          <w:i/>
          <w:iCs/>
          <w:sz w:val="20"/>
          <w:szCs w:val="20"/>
        </w:rPr>
        <w:t xml:space="preserve">Nativos  Digitais. </w:t>
      </w:r>
      <w:r>
        <w:rPr>
          <w:rFonts w:eastAsia="Times New Roman" w:cs="Arial" w:ascii="Arial" w:hAnsi="Arial"/>
          <w:sz w:val="20"/>
          <w:szCs w:val="20"/>
        </w:rPr>
        <w:t>Nossos estudantes de hoje são todos “falantes nativos” da linguagem digital dos  computadores, vídeo games e internet. Então o que faz o resto de nós? Aqueles que não nasceram no mundo digital, mas em alguma época  de nossas vidas, ficou fascinado e adotou muitos ou a maioria dos aspectos da nova tecnologia são,  e sempre serão comparados a eles, sendo chamados de Imigrantes Digitais..."</w:t>
      </w:r>
      <w:r>
        <w:rPr>
          <w:rFonts w:cs="Arial" w:ascii="Arial" w:hAnsi="Arial"/>
          <w:sz w:val="20"/>
          <w:szCs w:val="20"/>
          <w:lang w:eastAsia="pt-BR" w:bidi="pt-BR"/>
        </w:rPr>
        <w:t xml:space="preserve"> [10]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Style w:val="Nw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  <w:lang w:eastAsia="pt-BR" w:bidi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Style w:val="Nw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Nw"/>
          <w:rFonts w:cs="Arial" w:ascii="Arial" w:hAnsi="Arial"/>
          <w:sz w:val="24"/>
          <w:szCs w:val="24"/>
        </w:rPr>
        <w:t>Lembramos que o professor atual tem se mostrado como um profissional que, pensa reflete a sua  ação, sendo capaz de interpretar e identificar as  situações inéditas inerentes ao ensino aprendizagem, tomando  suas decisões e articulando com a sua realidade de ensin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Style w:val="Nw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Style w:val="Nw"/>
          <w:rFonts w:ascii="Arial" w:hAnsi="Arial" w:eastAsia="Times New Roman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993" w:hanging="99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993" w:hanging="99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993" w:hanging="993"/>
        <w:rPr/>
      </w:pPr>
      <w:r>
        <w:rPr>
          <w:rFonts w:eastAsia="Times New Roman" w:cs="Arial" w:ascii="Arial" w:hAnsi="Arial"/>
          <w:b/>
          <w:sz w:val="24"/>
          <w:szCs w:val="24"/>
        </w:rPr>
        <w:t>4.   Conceitos das Ferramentas Sociai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s Ferramentas Sociais, também são consideradas como mídias sociais, encontradas nos textos de Marcos Palácios e André Lemos[1], como ferramentas virtualizantes, disponíveis no ciberespaço. Elas são instrumentos utilizados no ciberespaço para estreitar e agrupar as relações sociais.  São manifestações coletivas em espaços com cooperação mediada por computador, com indivíduos que apresentam interesses e características em comuns. </w:t>
      </w:r>
      <w:r>
        <w:rPr>
          <w:rFonts w:eastAsia="Times New Roman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</w:rPr>
        <w:t>Na Wikipédia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encontramos</w:t>
      </w:r>
      <w:r>
        <w:rPr>
          <w:rFonts w:eastAsia="Times New Roman" w:cs="Arial" w:ascii="Arial" w:hAnsi="Arial"/>
          <w:color w:val="0F243E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o conceito de </w:t>
      </w:r>
      <w:r>
        <w:rPr>
          <w:rFonts w:eastAsia="Times New Roman" w:cs="Arial" w:ascii="Arial" w:hAnsi="Arial"/>
          <w:bCs/>
          <w:sz w:val="24"/>
          <w:szCs w:val="24"/>
        </w:rPr>
        <w:t>mídias sociais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i/>
          <w:iCs/>
          <w:sz w:val="24"/>
          <w:szCs w:val="24"/>
        </w:rPr>
        <w:t>social media</w:t>
      </w:r>
      <w:r>
        <w:rPr>
          <w:rFonts w:eastAsia="Times New Roman" w:cs="Arial" w:ascii="Arial" w:hAnsi="Arial"/>
          <w:sz w:val="24"/>
          <w:szCs w:val="24"/>
        </w:rPr>
        <w:t xml:space="preserve">) que precedem a </w:t>
      </w:r>
      <w:r>
        <w:rPr>
          <w:rFonts w:cs="Arial" w:ascii="Arial" w:hAnsi="Arial"/>
          <w:sz w:val="24"/>
          <w:szCs w:val="24"/>
        </w:rPr>
        <w:t>Internet</w:t>
      </w:r>
      <w:r>
        <w:rPr>
          <w:rFonts w:eastAsia="Times New Roman" w:cs="Arial" w:ascii="Arial" w:hAnsi="Arial"/>
          <w:sz w:val="24"/>
          <w:szCs w:val="24"/>
        </w:rPr>
        <w:t xml:space="preserve"> e as ferramentas tecnológicas – ainda que o termo não fosse utilizado. Trata-se da produção de conteúdos de forma  descentralizada  e não surgindo da interconexão mundial  dos computadores, o controle editorial de um grande grupo, significando a produção de muitos para muitos.</w:t>
      </w:r>
      <w:r>
        <w:rPr>
          <w:rFonts w:eastAsia="Times New Roman" w:cs="Arial" w:ascii="Arial" w:hAnsi="Arial"/>
          <w:color w:val="0F243E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</w:rPr>
        <w:t xml:space="preserve">As mídias sociais são sistemas online projetados para permitir a interação social a partir do compartilhamento e da criação colaborativa de informação nos mais diversos formatos. Elas possibilitam a publicação de conteúdos por qualquer pessoa, baixando a praticamente zero o custo de produção e de distribuição. </w:t>
      </w:r>
      <w:r>
        <w:rPr>
          <w:rFonts w:cs="Arial" w:ascii="Arial" w:hAnsi="Arial"/>
        </w:rPr>
        <w:t xml:space="preserve">Facebook, Yahoo Respostas, Twitter, Youtube, </w:t>
      </w:r>
      <w:r>
        <w:rPr>
          <w:rFonts w:cs="Arial" w:ascii="Arial" w:hAnsi="Arial"/>
          <w:sz w:val="24"/>
          <w:szCs w:val="24"/>
        </w:rPr>
        <w:t>permitindo que seus usuários possam interagir de forma síncrona e assíncrona entre si e com o mundo.</w:t>
      </w:r>
      <w:r>
        <w:rPr>
          <w:rFonts w:cs="Arial" w:ascii="Arial" w:hAnsi="Arial"/>
        </w:rPr>
        <w:t xml:space="preserve">                 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s</w:t>
      </w:r>
      <w:r>
        <w:rPr>
          <w:rFonts w:eastAsia="Calibri" w:cs="Arial" w:ascii="Arial" w:hAnsi="Arial"/>
        </w:rPr>
        <w:t xml:space="preserve"> diversos formatos das Redes Sociais, atualmente, podem englobar textos, imagens, áudios e vídeos.  São blogs, podcasts, wikis  e Orkut.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color w:val="0F243E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</w:rPr>
        <w:t xml:space="preserve">Na web 2.0, os indivíduos podem manter relação interativa entre si e outros, com o conteúdo de muitos desses espaços sendo construídos totalmente pela audiência de ferramentas como: Youtube, Facebook. Em algumas os indivíduos decidem participar com seus interesses como, por exemplo, o Twitter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ara as finalidades deste estudo, estamos considerando Ferramentas Sociais como o conjunto de ferramentas gratuitas disponíveis na Internet destinadas a promoção  do  trabalho colaborativo e   da  interatividade;  à  criação,  administr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ublicação e armazenamento de conteúdo, e que facilitem ou forneçam suporte para a execução das tarefas antes mencionadas, esse conceito fundamenta-se na visão dos autores em  referência.      </w:t>
      </w:r>
      <w:r>
        <w:rPr>
          <w:rFonts w:cs="Arial" w:ascii="Arial" w:hAnsi="Arial"/>
          <w:color w:val="0F243E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Style w:val="Nw"/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Nw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Nw"/>
          <w:rFonts w:cs="Arial" w:ascii="Arial" w:hAnsi="Arial"/>
          <w:b/>
          <w:sz w:val="28"/>
          <w:szCs w:val="28"/>
        </w:rPr>
        <w:t>5</w:t>
      </w:r>
      <w:r>
        <w:rPr>
          <w:rStyle w:val="Nw"/>
          <w:rFonts w:cs="Arial" w:ascii="Arial" w:hAnsi="Arial"/>
          <w:b/>
          <w:color w:val="0F243E"/>
          <w:sz w:val="28"/>
          <w:szCs w:val="28"/>
        </w:rPr>
        <w:t>.</w:t>
      </w:r>
      <w:r>
        <w:rPr>
          <w:rStyle w:val="Nw"/>
          <w:rFonts w:cs="Arial" w:ascii="Arial" w:hAnsi="Arial"/>
          <w:b/>
          <w:sz w:val="24"/>
          <w:szCs w:val="24"/>
        </w:rPr>
        <w:t xml:space="preserve">  Semelhanças e diferenças  das Ferramentas Sociais 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s estudos demonstram que, dentro das Redes Sociais existem as ferramentas sociais que se confundem com  as  Redes, o que podemos observar  é  que as Redes são usadas em  conjunto formando grande interações teias de  diversas ferramentas  ou sejam vários usuários que administram  várias redes e as ferramentas .  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egundo Marinho[5], Facebook e Orkut são redes sociais, mas o Twitter e YouTube não, pois a utilização dessas duas últimas ferramentas “não pressupõe” o estabelecimento de uma relação entre as pessoas.  Por outro lado, redes sociais como Facebook, por exemplo, funcionam porque é redes descentralizadas, que não foi criado visando o controle ou/e poder. Entra quem quer, sai quem quer, na hora que quer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89585</wp:posOffset>
            </wp:positionV>
            <wp:extent cx="5363845" cy="2763520"/>
            <wp:effectExtent l="0" t="0" r="0" b="0"/>
            <wp:wrapTight wrapText="bothSides">
              <wp:wrapPolygon edited="0">
                <wp:start x="-57" y="0"/>
                <wp:lineTo x="-57" y="21432"/>
                <wp:lineTo x="21619" y="21432"/>
                <wp:lineTo x="21619" y="0"/>
                <wp:lineTo x="-57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 informações das Ferramentas Sociais, foram organizadas na Tabela 01,  e pesquisadas  no Alexa e na Wikipédia(enciclopédia de livre colaboração)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01. Apresenta semelhanças e diferenças entre as Ferramentas Sociais.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O  </w:t>
      </w:r>
      <w:r>
        <w:rPr>
          <w:rFonts w:cs="Arial" w:ascii="Arial" w:hAnsi="Arial"/>
          <w:bCs/>
        </w:rPr>
        <w:t>Alexa [11] Internet Inc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é um serviço de Internet pertencente à Amazon que mede quantos usuários de Internet visitam um sítio da web. Em Alexa.com, você pode entrar em um endereço de site da web e Alexa mostrará a você o quão bem visitado o site da web, possibilitando  ver a classificação nacional, o do Brasil, de visitas de seus usuários. É Importante assinalar que os dados são obtidos por amostragem e aproximação, não podendo ser considerados fonte 100% principalmente nos casos de sites menores ou locais.  </w:t>
      </w:r>
      <w:r>
        <w:rPr>
          <w:rFonts w:cs="Arial" w:ascii="Arial" w:hAnsi="Arial"/>
          <w:color w:val="FF0000"/>
          <w:sz w:val="20"/>
          <w:szCs w:val="20"/>
        </w:rPr>
        <w:t xml:space="preserve">               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aracterísticas das ferramentas sociais descritas acima seguem um padrão de ocorrências entre as ferramentas. Essas informações foram pesquisadas até o presente momento, o que não impede de uma das Ferramentas Sociais ter uma característica que não possuía antes.  A característica comunicação foi analisada de acordo o uso da ferramenta, sendo assim uma ferramenta que antes foi considerada síncrona pode via a ser assíncrona, ou apresentar as duas características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Metodologi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esta pesquisa, optou-se pela abordagem metodológica qualitativa de acordo com a concepção de Ludke &amp; André [4].  Considerando o estudo em questão levou-se a eleger, pesquisa exploratória, tendo como instrumentos de coletas dos dados com Análise documental: analisa as ferramentas sociais e   Entrevista com  professores.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Os sujeitos da pesquisa são  professores e alunos,  das  Escolas da Rede Pública de Ensino  Médio localizada em Itabuna- BA, com o pré-requisito de ter laboratório de informática e internet.  Foram selecionados a partir  de um  questionário. Neste estudo o participante é o observador (professor) é o próprio instrumento da   pesquisa e elemento de  observação  participativa. É o próprio participante observador (professor) que explica os objetivos focando a observação no cumprimento e participação das  atividades, e  mudança de comportamento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7. R</w:t>
      </w:r>
      <w:r>
        <w:rPr>
          <w:rFonts w:cs="Arial" w:ascii="Arial" w:hAnsi="Arial"/>
          <w:b/>
          <w:bCs/>
          <w:sz w:val="24"/>
          <w:szCs w:val="24"/>
        </w:rPr>
        <w:t xml:space="preserve">esultados  e Analise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 questionário, foi aplicado a professores da Rede Pública  das seguintes localidades e quantidades: (12) Itabuna, (13) Floresta Azul e  (10) Ilhéus, no total de 35 professores, as diferentes localidades apresentam diferentes realidades físicas e funcionais.  Dos 35 professores 30 % possuem o nível de especialização e os demais  são graduados, 75% são do sexo feminino e 25% do sexo masculino.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uem no mínimo de 5 anos ao máximo de 13 anos que navegam na  Internet, todos acessam na escola e em maior  tempo  em casa. Fazem um  mínimo de 2 horas ao máximo de 10 horas de acesso no dia. Segundo eles as ferramentas sociais simplificaram a forma de acesso e desejam trabalhar com elas na sala de aula.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ontramos o  seguinte resultado: 10% para o MSN,  Orkut, FaceBook, Blog e Twitter e 50% para o Youtube . Estes resultados podem ser interpretados  da seguinte forma, uma vez que trabalho e conheço a realidade desse professores ,  a incidência mais para o Youtube  se deu pela oferta do curso de produção de vídeo, os  professores  sensibilizaram e ficaram  apaixonados.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casos do MSN,  Orkut  e Blog já desenvolveram  e desenvolvem trabalhos com eles . O Twitter, Facebook e o Yahoo Respostas que não teve nenhuma votação, são poucos conhecidos por eles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Os professores geralmente  não usam as tecnologias  na escola por uma questão estruturante, pois, partindo do senso comum  é muito difícil  um  professor sozinho levar 40 alunos, para o laboratório , sem as condições ideais  para recebê-los.  Também  temos de levar em conta o medo e insegurança do professor com as Ferramentas Sociais.  Mesmo assim os professores demonstraram interesse em  trabalhar com elas , por ser muito usadas pelos seus alunos e a possibilidade de interagir em casa ou outro local  e pelas características, de hospedagem, comunicação, e multimíd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8. Considerações Finai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 inclusão das  Ferramentas Sociais  na Escola tem provocado mudanças muito positivas, pois, podem  ser muito úteis para subsidiar  o processo de ensino aprendizagem como elementos estruturantes do comportament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As  Ferramentas Sociais devem ser consideradas como extensão da sala de aula , instrumentos  completar de aprendizagem,  pesquisa e  diálogo tanto para o professor como para os alunos.  Com isso já  é possível que a parte não presencial da aula seja feita através dessas  Ferramentas  Sociais, acessada pelos alunos.  Os que não tem  Internet em casa, usam os centros culturais, bibliotecas públicas e até  em Lan-houses, com custo zero , ou valores dentro do seu padrão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Esta pesquisa possui suas vantagens e desvantagens, faz necessário repensar diante de tantos novos aparelhos que permitem o processo comunicativo bem como a ‘adequação’ da personalidade dos indivíduos, em pensar nas categorias de uso da </w:t>
      </w:r>
      <w:r>
        <w:rPr>
          <w:rFonts w:cs="Arial" w:ascii="Arial" w:hAnsi="Arial"/>
          <w:i/>
          <w:iCs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 xml:space="preserve">, as relações sociais que daí se expandem,  a autonomia  encontrada  pelos usuários. Cabe a Escola estabelecer uma análise nos </w:t>
      </w:r>
      <w:r>
        <w:rPr>
          <w:rFonts w:cs="Arial" w:ascii="Arial" w:hAnsi="Arial"/>
          <w:i/>
          <w:iCs/>
          <w:sz w:val="24"/>
          <w:szCs w:val="24"/>
        </w:rPr>
        <w:t>perfis do: Orkut</w:t>
      </w:r>
      <w:r>
        <w:rPr>
          <w:rFonts w:cs="Arial" w:ascii="Arial" w:hAnsi="Arial"/>
          <w:sz w:val="24"/>
          <w:szCs w:val="24"/>
        </w:rPr>
        <w:t>, os vídeos do  YouTube, Twitte, Facebook, Yahoo respostas  o uso de e-mail e o MSN, são artefatos tecnológicos para o estabelecimento de interações entre as pessoas,  expressões de afetividade, de sociabilidade - modos de aprender intermediados pelas Tecnologias da Informação e Comunicação, em universos síncronos e/ou    assíncrono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Times-Roman;Times New Roman" w:ascii="Arial" w:hAnsi="Arial"/>
          <w:sz w:val="24"/>
          <w:szCs w:val="24"/>
        </w:rPr>
        <w:t xml:space="preserve">O foco principal desta pesquisa é responder  o questionamento: </w:t>
      </w:r>
      <w:r>
        <w:rPr>
          <w:rFonts w:cs="Arial" w:ascii="Arial" w:hAnsi="Arial"/>
          <w:i/>
          <w:kern w:val="2"/>
          <w:sz w:val="24"/>
          <w:szCs w:val="24"/>
        </w:rPr>
        <w:t xml:space="preserve">de que maneira </w:t>
      </w:r>
      <w:r>
        <w:rPr>
          <w:rFonts w:cs="Arial" w:ascii="Arial" w:hAnsi="Arial"/>
          <w:kern w:val="2"/>
          <w:sz w:val="24"/>
          <w:szCs w:val="24"/>
        </w:rPr>
        <w:t>o uso das Ferramentas Sociais pode contribuir para a construção coletiva do conhecimento?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Encontramos na motivação  e no fácil acesso principal elemento para tal  contribuição, como também: o uso do Twitter como instrumento pedagógico, a  exemplo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do Professor</w:t>
      </w:r>
      <w:r>
        <w:rPr>
          <w:rFonts w:cs="Arial" w:ascii="Arial" w:hAnsi="Arial"/>
          <w:i/>
          <w:kern w:val="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ergio Amadeu da Silveira [9]; educadores e alunos usando  as Ferramentas Sociais para trocar experiências, avaliações e conteúdos com informações de aprendizagem em todos os níveis de estudos, incentivando a pesquisa, comunicação, publicação e aprendizagem em rede, com isso  ampliando  o espaço em sala de aula, para discussão e reflexão, promovendo    </w:t>
      </w:r>
      <w:r>
        <w:rPr>
          <w:rFonts w:cs="Arial" w:ascii="Arial" w:hAnsi="Arial"/>
          <w:kern w:val="2"/>
          <w:sz w:val="24"/>
          <w:szCs w:val="24"/>
        </w:rPr>
        <w:t>construção coletiva de conheciment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ssalto  que esta proposta  objetiva o uso das Ferramentas  Sociais </w:t>
      </w:r>
      <w:r>
        <w:rPr>
          <w:rFonts w:eastAsia="Times New Roman" w:cs="Arial" w:ascii="Arial" w:hAnsi="Arial"/>
          <w:sz w:val="24"/>
          <w:szCs w:val="24"/>
        </w:rPr>
        <w:t xml:space="preserve">dentro das salas de aulas, promovendo a rápida discussão de temas, e reforça a necessidade  ser utilizadas como ferramenta estruturante do processo educacional. Outros  caminhos paralelos são: compartilhamento  de vídeos de  aprendizagem; reenvio  de tweets interessantes e divulgação de mensagens com os links do site, ou podcast da instituição de ensin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o final desta pesquisa verificou-se que     é possível  o uso das Ferramentas Sociais na escola , por ser motivador, grátis  e de fácil acesso, ampliando  as possibilidades de conhecimento dos professores e alunos.</w:t>
      </w:r>
      <w:r>
        <w:rPr>
          <w:rFonts w:eastAsia="Times New Roman" w:cs="Arial" w:ascii="Arial" w:hAnsi="Arial"/>
          <w:sz w:val="24"/>
          <w:szCs w:val="24"/>
        </w:rPr>
        <w:t xml:space="preserve"> Daí a necessidade de incluir as Ferramentas Sociais ao currículo.  </w:t>
      </w:r>
      <w:r>
        <w:rPr>
          <w:rFonts w:cs="Arial" w:ascii="Arial" w:hAnsi="Arial"/>
          <w:sz w:val="24"/>
          <w:szCs w:val="24"/>
        </w:rPr>
        <w:t xml:space="preserve">Por fim vale ressaltar que o uso das Ferramentas Sociais na Escola é uma </w:t>
      </w:r>
      <w:r>
        <w:rPr>
          <w:rFonts w:cs="Times-Roman;Times New Roman" w:ascii="Arial" w:hAnsi="Arial"/>
          <w:sz w:val="24"/>
          <w:szCs w:val="24"/>
        </w:rPr>
        <w:t xml:space="preserve"> proposta de aprendizagem colaborativa associada à comunicação on-line , construção de autonomia  e  autoria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¹Trabalho apresentado no </w:t>
      </w:r>
      <w:r>
        <w:rPr>
          <w:rFonts w:cs="Arial" w:ascii="Arial" w:hAnsi="Arial"/>
          <w:kern w:val="2"/>
        </w:rPr>
        <w:t xml:space="preserve">Curso  </w:t>
      </w:r>
      <w:r>
        <w:rPr>
          <w:rFonts w:cs="Arial" w:ascii="Arial" w:hAnsi="Arial"/>
          <w:bCs/>
          <w:kern w:val="2"/>
        </w:rPr>
        <w:t xml:space="preserve">Especialização em Mídias na Educação - UNB/CEED - Brasília. Orientação: </w:t>
      </w:r>
      <w:r>
        <w:rPr>
          <w:rFonts w:cs="Arial" w:ascii="Arial" w:hAnsi="Arial"/>
          <w:kern w:val="2"/>
        </w:rPr>
        <w:t xml:space="preserve">MS. </w:t>
      </w:r>
      <w:r>
        <w:rPr>
          <w:rFonts w:cs="Arial" w:ascii="Arial" w:hAnsi="Arial"/>
        </w:rPr>
        <w:t>Maria Susley Pereir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²http://pt.wikipedia.org/wiki/M%C3%Addias_sociais</w:t>
      </w:r>
      <w:r>
        <w:rPr>
          <w:rFonts w:eastAsia="Times New Roman" w:cs="Arial" w:ascii="Arial" w:hAnsi="Arial"/>
        </w:rPr>
        <w:t>”. Acesso em 15/11/2010.</w:t>
      </w:r>
    </w:p>
    <w:p>
      <w:pPr>
        <w:pStyle w:val="Normal"/>
        <w:autoSpaceDE w:val="false"/>
        <w:rPr>
          <w:rFonts w:ascii="Arial" w:hAnsi="Arial" w:eastAsia="Times New Roman" w:cs="Arial"/>
          <w:color w:val="0F243E"/>
          <w:sz w:val="20"/>
          <w:szCs w:val="20"/>
        </w:rPr>
      </w:pPr>
      <w:r>
        <w:rPr>
          <w:rFonts w:eastAsia="Times New Roman" w:cs="Arial" w:ascii="Arial" w:hAnsi="Arial"/>
          <w:color w:val="0F243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9. Referênci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</w:rPr>
        <w:t>[1] André Lemos, Cláudio Cardoso, Marcos Palácios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Uma sala de aula no ciberespaço: reflexões e sugestões a partir de uma experiência de ensino pela internet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2005 . Acesso e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facom.ufba.br/ciberpesquisa/andrelemos/sala.ht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2] Lévy Pierre,  (2000). </w:t>
      </w:r>
      <w:r>
        <w:rPr>
          <w:rFonts w:cs="Arial" w:ascii="Arial" w:hAnsi="Arial"/>
          <w:b/>
          <w:sz w:val="24"/>
          <w:szCs w:val="24"/>
        </w:rPr>
        <w:t>A Cibercultura</w:t>
      </w:r>
      <w:r>
        <w:rPr>
          <w:rFonts w:cs="Arial" w:ascii="Arial" w:hAnsi="Arial"/>
          <w:sz w:val="24"/>
          <w:szCs w:val="24"/>
        </w:rPr>
        <w:t>, Lisboa : Instituto Piag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3] Lévy Pierre, </w:t>
      </w:r>
      <w:r>
        <w:rPr>
          <w:rFonts w:cs="Arial" w:ascii="Arial" w:hAnsi="Arial"/>
          <w:b/>
          <w:sz w:val="24"/>
          <w:szCs w:val="24"/>
        </w:rPr>
        <w:t>Cibercultura</w:t>
      </w:r>
      <w:r>
        <w:rPr>
          <w:rFonts w:cs="Arial" w:ascii="Arial" w:hAnsi="Arial"/>
          <w:sz w:val="24"/>
          <w:szCs w:val="24"/>
        </w:rPr>
        <w:t>, São Paulo , Editora 31, 199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[4]  LUDKE, Menga ; ANDRÉ, Marli E. D. A</w:t>
      </w:r>
      <w:r>
        <w:rPr>
          <w:rFonts w:cs="Helvetica-BoldOblique;Arial" w:ascii="Helvetica-BoldOblique;Arial" w:hAnsi="Helvetica-BoldOblique;Arial"/>
          <w:b/>
          <w:bCs/>
          <w:i/>
          <w:iCs/>
          <w:sz w:val="24"/>
          <w:szCs w:val="24"/>
        </w:rPr>
        <w:t xml:space="preserve">. Pesquisa em educação: </w:t>
      </w:r>
      <w:r>
        <w:rPr>
          <w:rFonts w:cs="Helvetica" w:ascii="Helvetica" w:hAnsi="Helvetica"/>
          <w:sz w:val="24"/>
          <w:szCs w:val="24"/>
        </w:rPr>
        <w:t>abordagens  qualitativas. São Paulo: Cortez, 1986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[5] MARINHO, Simão Pedro Pinto em:  http://www.abrelivros.org.br/abrelivros/01/index.php/  acesso em 10/01/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[6] MODERNO, A . (1992) </w:t>
      </w:r>
      <w:r>
        <w:rPr>
          <w:rFonts w:eastAsia="Times New Roman" w:cs="Arial" w:ascii="Arial" w:hAnsi="Arial"/>
          <w:b/>
          <w:sz w:val="24"/>
          <w:szCs w:val="24"/>
        </w:rPr>
        <w:t>A comunicação audiovisual no processo didáctico.</w:t>
      </w:r>
      <w:r>
        <w:rPr>
          <w:rFonts w:eastAsia="Times New Roman" w:cs="Arial" w:ascii="Arial" w:hAnsi="Arial"/>
          <w:sz w:val="24"/>
          <w:szCs w:val="24"/>
        </w:rPr>
        <w:t xml:space="preserve"> Aveiro: Universidade de Aveir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[7] MORAN, José Manuel</w:t>
      </w:r>
      <w:r>
        <w:rPr>
          <w:rFonts w:cs="Arial" w:ascii="Arial" w:hAnsi="Arial"/>
          <w:sz w:val="24"/>
          <w:szCs w:val="24"/>
        </w:rPr>
        <w:t xml:space="preserve"> . </w:t>
      </w:r>
      <w:r>
        <w:rPr>
          <w:rFonts w:cs="Arial" w:ascii="Arial" w:hAnsi="Arial"/>
          <w:b/>
          <w:sz w:val="24"/>
          <w:szCs w:val="24"/>
        </w:rPr>
        <w:t>Como Utilizar a Internet na Educação</w:t>
      </w:r>
      <w:r>
        <w:rPr>
          <w:rFonts w:cs="Arial" w:ascii="Arial" w:hAnsi="Arial"/>
          <w:sz w:val="24"/>
          <w:szCs w:val="24"/>
        </w:rPr>
        <w:t>. In: Revista Ciência da Informação, v. 26,   n.2, maio- ago  1997, p. 146153.   Disponível no site. http://www.scielo.br/scielo.php?     Acesso 25/08/200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[8] RECUERO, Raquel. </w:t>
      </w:r>
      <w:r>
        <w:rPr>
          <w:rFonts w:eastAsia="Times New Roman" w:cs="Arial" w:ascii="Arial" w:hAnsi="Arial"/>
          <w:b/>
          <w:sz w:val="24"/>
          <w:szCs w:val="24"/>
        </w:rPr>
        <w:t>Redes Sociais na Internet</w:t>
      </w:r>
      <w:r>
        <w:rPr>
          <w:rFonts w:eastAsia="Times New Roman" w:cs="Arial" w:ascii="Arial" w:hAnsi="Arial"/>
          <w:sz w:val="24"/>
          <w:szCs w:val="24"/>
        </w:rPr>
        <w:t xml:space="preserve">. Porto Alegre, Meridional:   2009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9] SILVEIRA Amadeu da Sergio, </w:t>
      </w:r>
      <w:r>
        <w:rPr>
          <w:rStyle w:val="Nw"/>
          <w:rFonts w:cs="Arial" w:ascii="Arial" w:hAnsi="Arial"/>
          <w:sz w:val="24"/>
          <w:szCs w:val="24"/>
        </w:rPr>
        <w:t>artigo</w:t>
      </w:r>
      <w:r>
        <w:rPr>
          <w:rFonts w:cs="Arial" w:ascii="Arial" w:hAnsi="Arial"/>
          <w:b/>
          <w:sz w:val="24"/>
          <w:szCs w:val="24"/>
        </w:rPr>
        <w:t>“ Twitter na escola ajuda?</w:t>
      </w:r>
      <w:r>
        <w:rPr>
          <w:rFonts w:cs="Arial" w:ascii="Arial" w:hAnsi="Arial"/>
          <w:sz w:val="24"/>
          <w:szCs w:val="24"/>
        </w:rPr>
        <w:t>” A revista A REDE edição 51, de setembro de 200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[10] Tradução de  </w:t>
      </w:r>
      <w:r>
        <w:rPr>
          <w:rFonts w:cs="Arial" w:ascii="Arial" w:hAnsi="Arial"/>
          <w:bCs/>
          <w:sz w:val="24"/>
          <w:szCs w:val="24"/>
        </w:rPr>
        <w:t>Roberta de Moraes Jesus de Souza,</w:t>
      </w:r>
      <w:r>
        <w:rPr>
          <w:rFonts w:cs="Arial" w:ascii="Arial" w:hAnsi="Arial"/>
          <w:b/>
          <w:bCs/>
          <w:sz w:val="24"/>
          <w:szCs w:val="24"/>
        </w:rPr>
        <w:t xml:space="preserve">   Digital natives, digital immigrants", de Marc Prensky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De On the Horizon - NCB University Press, Vol. 9 Nº. 5, Outubro 200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[11]  http://pt.wikipedia.org/wiki/Alexa_Internet. </w:t>
      </w:r>
      <w:r>
        <w:rPr>
          <w:rFonts w:cs="Arial" w:ascii="Arial" w:hAnsi="Arial"/>
          <w:sz w:val="24"/>
          <w:szCs w:val="24"/>
        </w:rPr>
        <w:t>Acesso em 15/112010.</w:t>
      </w:r>
    </w:p>
    <w:sectPr>
      <w:headerReference w:type="default" r:id="rId3"/>
      <w:type w:val="nextPage"/>
      <w:pgSz w:w="11906" w:h="16838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Obliq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w">
    <w:name w:val="nw"/>
    <w:qFormat/>
    <w:rPr/>
  </w:style>
  <w:style w:type="character" w:styleId="CabealhoChar1">
    <w:name w:val="Cabeçalho Char1"/>
    <w:qFormat/>
    <w:rPr>
      <w:rFonts w:ascii="DejaVu Sans" w:hAnsi="DejaVu Sans" w:eastAsia="DejaVu Sans" w:cs="Calibri"/>
      <w:sz w:val="24"/>
      <w:szCs w:val="24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</w:rPr>
  </w:style>
  <w:style w:type="character" w:styleId="RodapChar">
    <w:name w:val="Rodapé Char"/>
    <w:basedOn w:val="Fontepargpadr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DejaVu Sans" w:hAnsi="DejaVu Sans" w:eastAsia="DejaVu Sans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06:00Z</dcterms:created>
  <dc:creator>user</dc:creator>
  <dc:description/>
  <cp:keywords/>
  <dc:language>en-US</dc:language>
  <cp:lastModifiedBy>user</cp:lastModifiedBy>
  <dcterms:modified xsi:type="dcterms:W3CDTF">2013-08-16T17:06:00Z</dcterms:modified>
  <cp:revision>2</cp:revision>
  <dc:subject/>
  <dc:title/>
</cp:coreProperties>
</file>