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anorama da EAD em relação a oferta e a organização acadêmic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Maria do Socorro Saraiva Pinheiro. </w:t>
      </w:r>
      <w:r>
        <w:rPr>
          <w:rFonts w:cs="Arial" w:ascii="Arial" w:hAnsi="Arial"/>
          <w:sz w:val="20"/>
          <w:szCs w:val="20"/>
        </w:rPr>
        <w:t xml:space="preserve">Universidade Federal do Maranhão – UFMA. e.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inheiro@elo.co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A – Estratégias e Politic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or Educacional 3 – Educação Superi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Classificação das Áreas de Pesquisa em EAD Nível Macro – Sistemas e Teorias de EAD C - Sistemas e Instituições de EAD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Natureza do Trabalho 1- Investigação Científ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umo</w:t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</w:rPr>
        <w:t xml:space="preserve">O objetivo deste trabalho foi fazer uma analise quantitativa da educação a distância no país incluindo os cursos superiores de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stituições credenciadas pelo Sistema Nacional de Educação (Ministério da Educação) em relação a sua organização acadêmica e oferta. A metodologia usada foi </w:t>
      </w:r>
      <w:r>
        <w:rPr>
          <w:rFonts w:cs="Arial" w:ascii="Arial" w:hAnsi="Arial"/>
          <w:i/>
          <w:sz w:val="24"/>
          <w:szCs w:val="24"/>
        </w:rPr>
        <w:t xml:space="preserve">o levantamento de informações documental, bibliográfica e em banco de dados oficiais. Existem 37.293 cursos em atividade credenciados no Brasil,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 xml:space="preserve">36.005 na modalidade presencial e 1.288 a distância. </w:t>
      </w:r>
      <w:r>
        <w:rPr>
          <w:rFonts w:cs="Arial" w:ascii="Arial" w:hAnsi="Arial"/>
          <w:i/>
          <w:sz w:val="24"/>
          <w:szCs w:val="24"/>
        </w:rPr>
        <w:t xml:space="preserve">Existem 2.665 instituições credenciadas que ofertam cursos de nível superior no país, 2.344 a oferta é não gratuita e 321 a oferta é gratuita. Entre as instituições que ofertam cursos na modalidade a distância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 xml:space="preserve">982 cursos são oferecidos por instituições com organização acadêmica do tipo universidade, 60 faculdades, 214 centro universitário e 32 por institutos, e 422 cursos são gratuitos e 866 não gratuitos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lavras chave: educação superior, EAD, e-MEC, organização acadêmica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1. Regulamentação da Educação Superior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cordo com Art.21 da Constituição da Republica Federativa do Brasil no texto promulgado no dia 5 de outubro de 1988, entre as competências da União: </w:t>
      </w:r>
      <w:r>
        <w:rPr>
          <w:rFonts w:cs="Arial" w:ascii="Arial" w:hAnsi="Arial"/>
          <w:i/>
          <w:sz w:val="24"/>
          <w:szCs w:val="24"/>
        </w:rPr>
        <w:t xml:space="preserve">diretrizes e bases da educação nacional </w:t>
      </w:r>
      <w:r>
        <w:rPr>
          <w:rFonts w:cs="Arial" w:ascii="Arial" w:hAnsi="Arial"/>
          <w:sz w:val="24"/>
          <w:szCs w:val="24"/>
        </w:rPr>
        <w:t>(BRASIL, 1988)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assim, a Lei 9.394 de 20 de dezembro de 1996 estabelece as diretrizes e bases da educação nacional (BRASIL, 1996)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/>
        <w:tab/>
        <w:t xml:space="preserve">A Educação a Distancia esta presente na LDB tanto da educação básica como na educação superior. Na educação básica no Art. 32. (...) § 4º </w:t>
      </w:r>
      <w:r>
        <w:rPr>
          <w:i/>
        </w:rPr>
        <w:t>O ensino fundamental será presencial, sendo o ensino a distância utilizado como complementação da aprendizagem ou em situações emergenciais</w:t>
      </w:r>
      <w:r>
        <w:rPr/>
        <w:t xml:space="preserve">. E na educação superior no Art. 47 (...) § 3º </w:t>
      </w:r>
      <w:r>
        <w:rPr>
          <w:i/>
        </w:rPr>
        <w:t>É obrigatória a frequência de alunos e professores, salvo nos programas de educação a distância</w:t>
      </w:r>
      <w:r>
        <w:rPr/>
        <w:t xml:space="preserve">. Ainda neste texto da LDB que trata </w:t>
      </w:r>
      <w:r>
        <w:rPr>
          <w:bCs/>
          <w:i/>
        </w:rPr>
        <w:t>Das Disposições Gerais</w:t>
      </w:r>
      <w:r>
        <w:rPr>
          <w:bCs/>
        </w:rPr>
        <w:t xml:space="preserve">, o Artigo 80 estabelece que: </w:t>
      </w:r>
      <w:r>
        <w:rPr>
          <w:i/>
        </w:rPr>
        <w:t xml:space="preserve">O Poder Público incentivará o desenvolvimento e a veiculação de programas de ensino a distância, em todos os níveis e modalidades de ensino, e de educação continuada </w:t>
      </w:r>
      <w:r>
        <w:rPr/>
        <w:t>(BRASIL, 199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O Decreto 5.622 de19 de dezembro de 2005 regulamenta o Art. 80 da </w:t>
      </w:r>
      <w:r>
        <w:rPr>
          <w:rFonts w:cs="Arial" w:ascii="Arial" w:hAnsi="Arial"/>
          <w:sz w:val="24"/>
          <w:szCs w:val="24"/>
        </w:rPr>
        <w:t xml:space="preserve">Lei no 9.394, de 20 de dezembro de 1996, que estabelece as diretrizes e bases da educação nacional. Este ato estabelece o conceito legal sobre a educação a distância no seu primeiro artigo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 Para os fins deste Decreto, caracteriza-se a educação a distância como modalidade educacional na qual a mediação didático-pedagógica nos processos de ensino e aprendizagem ocorre com a utilização de meios e tecnologias de informação e comunicação, com estudantes e professores desenvolvendo atividades educativas em lugares ou tempos diversos</w:t>
      </w:r>
      <w:r>
        <w:rPr>
          <w:rFonts w:cs="Arial" w:ascii="Arial" w:hAnsi="Arial"/>
          <w:sz w:val="24"/>
          <w:szCs w:val="24"/>
        </w:rPr>
        <w:t xml:space="preserve"> (BRASIL, 200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Decreto 5.622/2005 estabelece vários aspectos em relação ao credenciamento de instituições para EAD: Quem pode credenciar-se; Diferença entre instituições de ensino e instituições de pesquisa; Instituições de ensino experimentais (prazo determinado); Competência do MEC para ensino superior; Competência dos sistemas de ensino estadual e do DF para as demais modalidades; Territorialidade: sede e pólos de apoio presencial; Conceito legal de pólos de apoio presencial, Requisitos para credenciamento;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Credenciamento por prazo determinado; Decadência: prazo de validade. E em relação a oferta de cursos superiores o referido ato estabelece critérios em relação as Instituições de ensino com autonomia universitária; Exceções à autonomia Conselho Nacional de Saúde - CNS e a Ordem dos Advogados do Brasil - OAB; e - Instituições sem autonomia e suas limitações (BRASIL, 2005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ordenamento jurídico acima exposto sobre a EAD no país, o objetivo deste trabalho foi fazer uma analise quantitativa da educação a distância incluindo os cursos superiores de </w:t>
      </w:r>
      <w:r>
        <w:rPr>
          <w:rFonts w:cs="Arial" w:ascii="Arial" w:hAnsi="Arial"/>
          <w:color w:val="000000"/>
          <w:sz w:val="24"/>
          <w:szCs w:val="24"/>
        </w:rPr>
        <w:t>instituições credenciadas pelo Sistema Nacional de Educação em relação a sua organização acadêmica e oferta (gratuita e não gratuita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Diagnóstico dos cursos superio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 pesquisa foi realizada </w:t>
      </w:r>
      <w:r>
        <w:rPr>
          <w:rFonts w:cs="Arial" w:ascii="Arial" w:hAnsi="Arial"/>
          <w:sz w:val="24"/>
          <w:szCs w:val="24"/>
        </w:rPr>
        <w:t xml:space="preserve">a partir de fontes secundárias, cuja técnica empregada foi o levantamento de informações documental, bibliográfica e em banco de dados oficial. Os dados brutos foram obtidos a partir do sistema e-MEC (BRASIL, 2007), então, existem 37.293 cursos em atividade credenciados no Brasil, incluindo as modalidades: presencial e a distância; e que conferem grau de bacharel, licenciatura, tecnológico e sequencial. Neste universo independente da modalidade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19.984 conferem grau de bacharel, 9.390 grau de licenciatura, 7.503 grau de tecnológico e 416 sequencial. A maioria dos </w:t>
      </w:r>
      <w:r>
        <w:rPr>
          <w:rFonts w:cs="Arial" w:ascii="Arial" w:hAnsi="Arial"/>
          <w:sz w:val="24"/>
          <w:szCs w:val="24"/>
        </w:rPr>
        <w:t xml:space="preserve">cursos credenciados em atividade no país é presencial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94,94% (36.005) e </w:t>
      </w:r>
      <w:r>
        <w:rPr>
          <w:rFonts w:cs="Arial" w:ascii="Arial" w:hAnsi="Arial"/>
          <w:sz w:val="24"/>
          <w:szCs w:val="24"/>
          <w:shd w:fill="FFFFFF" w:val="clear"/>
        </w:rPr>
        <w:t xml:space="preserve">apena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5,06% (1.288) oferecidos a distânci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Tabela 1)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Considerando os cursos na modalidade presencial, 19.745 conferem grau de bacharel, 8.801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 xml:space="preserve"> grau de licenciatura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7.047 tecnológico e 412 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 xml:space="preserve">sequencial. E em relação à modalidade a distância: 239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conferem grau de bacharel, 589 licenciatura, 456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cnológico e 4 sequencial (Tabela 1).</w:t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Gra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Presencia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Distânc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Tota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l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Bachare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19.74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23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19.984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Licenciatur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8.80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58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9.39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Tecnológic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7.04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45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7.503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Sequencia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41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416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Tota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36.00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1.28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37.2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Tabela 1. Distribuição dos cursos superiores na modalidade presencial e a distância no país em relação ao grau. </w:t>
      </w:r>
      <w:r>
        <w:rPr>
          <w:rFonts w:cs="Arial" w:ascii="Arial" w:hAnsi="Arial"/>
          <w:sz w:val="20"/>
          <w:szCs w:val="20"/>
        </w:rPr>
        <w:t xml:space="preserve">(Fonte: e-MEC disponível em: 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http://emec.mec.gov.br/</w:t>
        </w:r>
      </w:hyperlink>
      <w:r>
        <w:rPr>
          <w:rFonts w:cs="Arial" w:ascii="Arial" w:hAnsi="Arial"/>
          <w:sz w:val="20"/>
          <w:szCs w:val="20"/>
        </w:rPr>
        <w:t xml:space="preserve"> acesso em: 28 abr 2013)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xistem 2.665 instituições credenciadas que ofertam cursos de nível superior no país. Destas a maioria, 87,95% (2.344), a oferta é não gratuita e 12,05% (321) a oferta é gratuita. A tabela 2 mostra a distribuição das intuições credenciadas em relação à organização acadêmica e a oferta (Tabela 2). </w:t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867"/>
        <w:gridCol w:w="1701"/>
        <w:gridCol w:w="1418"/>
        <w:gridCol w:w="1418"/>
        <w:gridCol w:w="1098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fert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Faculda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entr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Univers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nstitu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Universi-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dad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otal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Gratuito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9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21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Não gratuito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.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9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.344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ota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.2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9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.6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2. Número de instituições que ofertam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ursos superiores no país em relação a </w:t>
      </w:r>
      <w:r>
        <w:rPr>
          <w:rFonts w:cs="Arial" w:ascii="Arial" w:hAnsi="Arial"/>
          <w:sz w:val="20"/>
          <w:szCs w:val="20"/>
        </w:rPr>
        <w:t>organização acadêmica e a ofert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gratuito e não gratuito). (Fonte: e-MEC disponível em: 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http://emec.mec.gov.br/</w:t>
        </w:r>
      </w:hyperlink>
      <w:r>
        <w:rPr>
          <w:rFonts w:cs="Arial" w:ascii="Arial" w:hAnsi="Arial"/>
          <w:sz w:val="20"/>
          <w:szCs w:val="20"/>
        </w:rPr>
        <w:t xml:space="preserve"> acesso em: 28 abr 2013)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 xml:space="preserve">Entre as instituições que ofertam cursos na modalidade a distanci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maioria possui a organização acadêmica do tipo universidade, um total de 982 cursos, correspondendo a 76,24% do total de cursos. Faculdades oferecem 60 cursos, centros universitários 214 e 32 oferecidos pelos institutos. Entretanto 866 cursos são ofertados de forma não gratuita, 67,24%, e 422 são ofertados de forma gratuita, 32, 76% (</w:t>
      </w:r>
      <w:r>
        <w:rPr>
          <w:rFonts w:cs="Arial" w:ascii="Arial" w:hAnsi="Arial"/>
          <w:sz w:val="24"/>
          <w:szCs w:val="24"/>
        </w:rPr>
        <w:t>Tabela 3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</w:p>
    <w:tbl>
      <w:tblPr>
        <w:tblStyle w:val="Tabelacomgrade"/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1537"/>
        <w:gridCol w:w="1684"/>
        <w:gridCol w:w="1336"/>
        <w:gridCol w:w="1725"/>
        <w:gridCol w:w="1097"/>
      </w:tblGrid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Ofert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Faculdades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entro Universitári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Instituto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Universidad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otal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Gratuit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9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22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Não gratuit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6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59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866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Total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6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98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.2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3. Número de cursos superiores na modalidade a distância no país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m relação a oferta </w:t>
      </w:r>
      <w:r>
        <w:rPr>
          <w:rFonts w:cs="Arial" w:ascii="Arial" w:hAnsi="Arial"/>
          <w:sz w:val="20"/>
          <w:szCs w:val="20"/>
        </w:rPr>
        <w:t xml:space="preserve">(gratuito e não gratuito)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 a </w:t>
      </w:r>
      <w:r>
        <w:rPr>
          <w:rFonts w:cs="Arial" w:ascii="Arial" w:hAnsi="Arial"/>
          <w:sz w:val="20"/>
          <w:szCs w:val="20"/>
        </w:rPr>
        <w:t xml:space="preserve">organização acadêmica. (Fonte: e-MEC disponível em: 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http://emec.mec.gov.br/</w:t>
        </w:r>
      </w:hyperlink>
      <w:r>
        <w:rPr>
          <w:rFonts w:cs="Arial" w:ascii="Arial" w:hAnsi="Arial"/>
          <w:sz w:val="20"/>
          <w:szCs w:val="20"/>
        </w:rPr>
        <w:t xml:space="preserve"> acesso em: 28 abr 2013)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dados da presente pesquisa não são iguais ao Censo da Educação Superior 2011realizado pelo INEP(BRASIL, 2012), mas seguem a mesma tendência, considerando que tais pesquisas foram realizadas em momentos diferentes. E em relação ao Censo 2012 realizado pela ABED (Associação Brasileira de Educação a Distância) (ABED, 2013) também os dados seguem a mesma tendência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incipal diferença entre o censo realizado pelo INEP e o censo realizado pela ABED é que no primeiro ele é obrigatório regulamentado pelo Decreto nº 6.425, de 4 de abril de 2008, que dispõe sobre a obrigatoriedade por parte das IES na prestação de informações ao Censo; e no segundo caso a coleta de dados é voluntária (BRASIL, 2008)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3. Considerações finais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 xml:space="preserve">A Lei </w:t>
      </w:r>
      <w:r>
        <w:rPr>
          <w:rFonts w:cs="Arial" w:ascii="Arial" w:hAnsi="Arial"/>
          <w:sz w:val="24"/>
          <w:szCs w:val="24"/>
        </w:rPr>
        <w:t xml:space="preserve">9.394 de 20 de dezembro de 1996 que estabelece as diretrizes e bases da educação nacional determina que o poder público incentive o desenvolvimento e a veiculação de programas de ensino a distância. De fato o poder público tem incentivado a educação através de vários programas e ações. Entretanto, no que se refere a gratuidade, os dados ora aqui expostos revelam que não, embora exista programas de bolsas para alunos em instituições privadas, tanto na modalidade presencial como a distânci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 xml:space="preserve">Quanto ao número de instituições, 321são públicas, que corresponde apenas a 12,04% do total de instituições credenciadas. Especificamente o número de cursos ofertados na modalidade a distância, 422 que corresponde 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32, 76% do total de cursos credenciados. Sendo assim, pode-se afirma que educação superior brasileira é em sua maioria não gratuit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 xml:space="preserve">È pertinente citar os dados do censo realizado pelo INEP em relação aos números absolutos de matricula em instituições públicas e privadas, os quais não incluem área básica de ingresso, que corroboram com a afirmativa que a educação brasileira não é em sua maioria gratuita, mesmo com todos os programas de bolsas oferecidos pelo governo, devido a discrepância que os números revelam quando se compara as matriculas de instituições públicas e privadas:total de 6.739.689 matriculas, 4.966.374 são de instituições privadas e 1.773.315 são de instituições públicas </w:t>
      </w:r>
      <w:r>
        <w:rPr>
          <w:rFonts w:cs="Arial" w:ascii="Arial" w:hAnsi="Arial"/>
          <w:sz w:val="24"/>
          <w:szCs w:val="24"/>
        </w:rPr>
        <w:t>(BRASIL, 2012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Portanto mais que promover programas de bolsas para acesso a instituições privadas, o governo precisa criar e implementar mais instituições públicas no país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Referencias bibliográficas.</w:t>
      </w:r>
    </w:p>
    <w:p>
      <w:pPr>
        <w:pStyle w:val="Normal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BED. Associação Brasileira de Educação A Distância. Censo EAD.BR. Relatório Analítico da aprendizagem a distância no Brasil. Disponível em:  </w:t>
      </w:r>
      <w:hyperlink r:id="rId6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abed.org.br/censoead/censo2012.pdf</w:t>
        </w:r>
      </w:hyperlink>
      <w:r>
        <w:rPr>
          <w:rFonts w:cs="Arial" w:ascii="Arial" w:hAnsi="Arial"/>
          <w:sz w:val="24"/>
          <w:szCs w:val="24"/>
        </w:rPr>
        <w:t>. Acesso em 12 abr 2013.</w:t>
      </w:r>
    </w:p>
    <w:p>
      <w:pPr>
        <w:pStyle w:val="Normal"/>
        <w:spacing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bCs/>
          <w:sz w:val="24"/>
          <w:szCs w:val="24"/>
        </w:rPr>
        <w:t xml:space="preserve">Constituição da República Federativa do Brasil </w:t>
      </w:r>
      <w:r>
        <w:rPr>
          <w:rFonts w:cs="Arial" w:ascii="Arial" w:hAnsi="Arial"/>
          <w:sz w:val="24"/>
          <w:szCs w:val="24"/>
        </w:rPr>
        <w:t xml:space="preserve">: promulgada em 5 de outubro de 1988. Disponível em: </w:t>
      </w:r>
      <w:hyperlink r:id="rId7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planalto.gov.br/ccivil_03/constituicao/constituicao.htm</w:t>
        </w:r>
      </w:hyperlink>
      <w:r>
        <w:rPr>
          <w:rFonts w:cs="Arial" w:ascii="Arial" w:hAnsi="Arial"/>
          <w:sz w:val="24"/>
          <w:szCs w:val="24"/>
        </w:rPr>
        <w:t>. Acesso em: 12 abr 2013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. Lei 9.394 de 20 de dezembro de 1996 estabelece as diretrizes e bases da educação nacional. Disponível em: </w:t>
      </w:r>
      <w:hyperlink r:id="rId8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portal.mec.gov.br/arquivos/pdf/ldb.pdf</w:t>
        </w:r>
      </w:hyperlink>
      <w:r>
        <w:rPr>
          <w:rFonts w:cs="Arial" w:ascii="Arial" w:hAnsi="Arial"/>
          <w:sz w:val="24"/>
          <w:szCs w:val="24"/>
        </w:rPr>
        <w:t>. Acesso em: 12 abr 2013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. </w:t>
      </w:r>
      <w:r>
        <w:rPr>
          <w:rFonts w:cs="Arial" w:ascii="Arial" w:hAnsi="Arial"/>
          <w:bCs/>
          <w:sz w:val="24"/>
          <w:szCs w:val="24"/>
        </w:rPr>
        <w:t xml:space="preserve">Decreto 5.622 de19 de dezembro de 2005 regulamenta o Art. 80 da </w:t>
      </w:r>
      <w:r>
        <w:rPr>
          <w:rFonts w:cs="Arial" w:ascii="Arial" w:hAnsi="Arial"/>
          <w:sz w:val="24"/>
          <w:szCs w:val="24"/>
        </w:rPr>
        <w:t xml:space="preserve">Lei no 9.394, de 20 de dezembro de 1996. Disponível em: </w:t>
      </w:r>
      <w:hyperlink r:id="rId9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portal.mec.gov.br/sesu/arquivos/pdf/portarias/dec5.622.pdf</w:t>
        </w:r>
      </w:hyperlink>
      <w:r>
        <w:rPr>
          <w:rFonts w:cs="Arial" w:ascii="Arial" w:hAnsi="Arial"/>
          <w:sz w:val="24"/>
          <w:szCs w:val="24"/>
        </w:rPr>
        <w:t>. Acesso em: 12 abr 201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. Ministério da Educação (MEC). Portaria Normativa nº 40, de 12 de dezembro de 2007. Institui o e-MEC, sistema eletrônico de fluxo de trabalho e gerenciamento de informações relativas aos processos de regulação, avaliação e supervisão da educação superior no sistema federal de educação, e o Cadastro e-MEC de Instituições e Cursos Superiores e consolida disposições sobre indicadores de qualidade, banco de avaliadores (Basis) e o Exame Nacional de Desempenho de Estudantes (Enade) e outras disposições. Disponível em: &lt;http://www.in.gov.br/imprensa/visualiza/index.jsp?jornal=1&amp;pagina=23&amp;data=29/12/2010&gt;. Acesso em: 15 mar. 201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. Decreto nº 6.425, de 4 de abril de 2008. Dispõe sobre o censo anual da educação. </w:t>
      </w:r>
      <w:r>
        <w:rPr>
          <w:rFonts w:cs="Arial" w:ascii="Arial" w:hAnsi="Arial"/>
          <w:i/>
          <w:iCs/>
          <w:sz w:val="24"/>
          <w:szCs w:val="24"/>
        </w:rPr>
        <w:t>Diário Oficial da União</w:t>
      </w:r>
      <w:r>
        <w:rPr>
          <w:rFonts w:cs="Arial" w:ascii="Arial" w:hAnsi="Arial"/>
          <w:sz w:val="24"/>
          <w:szCs w:val="24"/>
        </w:rPr>
        <w:t>, Brasília, DF, 7 abr. 2008. Seção 1. Disponível em: &lt;http://www.in.gov.br/imprensa/visualiza/index.jsp?jornal=1&amp;pagina=3&amp;data=07/04/2008&gt;. Acesso em: 15 mar. 201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. Instituto Nacional de Estudos e Pesquisas Educacionais Anísio Teixeira (Inep). Censo da educação superior: 2011 – resumo técnico. Brasília: Instituto Nacional de Estudos e Pesquisas Educacionais Anísio Teixeira, 2012. Disponível em: &lt;http://download.inep.gov.br/educacao_superior/censo_superior/resumo_tecnico/resumo_tecnico_censo_educacao_superior_2010.pdf&gt;. Acesso em: 9 abr. 2013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EC. 2012. Instituições de Educação Superior e Cursos Cadastrados.  Disponível em: &lt; </w:t>
      </w:r>
      <w:hyperlink r:id="rId10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emec.mec.gov.br/</w:t>
        </w:r>
      </w:hyperlink>
      <w:r>
        <w:rPr>
          <w:rFonts w:cs="Arial" w:ascii="Arial" w:hAnsi="Arial"/>
          <w:sz w:val="24"/>
          <w:szCs w:val="24"/>
        </w:rPr>
        <w:t>. &gt; Acesso em: 13 nov, 2012.</w:t>
      </w:r>
    </w:p>
    <w:sectPr>
      <w:headerReference w:type="default" r:id="rId11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380263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e4e"/>
    <w:pPr>
      <w:widowControl/>
      <w:bidi w:val="0"/>
      <w:spacing w:lineRule="auto" w:line="360" w:before="0" w:after="200"/>
      <w:ind w:left="709" w:hanging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169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226ce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b3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b37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92220"/>
    <w:pPr>
      <w:widowControl/>
      <w:bidi w:val="0"/>
      <w:spacing w:lineRule="auto" w:line="240" w:before="0" w:after="0"/>
      <w:ind w:left="709" w:hanging="709"/>
      <w:jc w:val="both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db3753"/>
    <w:pPr>
      <w:spacing w:before="0" w:after="200"/>
      <w:ind w:left="720" w:hanging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3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b3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930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cf07a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heiro@elo.com.br" TargetMode="External"/><Relationship Id="rId3" Type="http://schemas.openxmlformats.org/officeDocument/2006/relationships/hyperlink" Target="http://emec.mec.gov.br/" TargetMode="External"/><Relationship Id="rId4" Type="http://schemas.openxmlformats.org/officeDocument/2006/relationships/hyperlink" Target="http://emec.mec.gov.br/" TargetMode="External"/><Relationship Id="rId5" Type="http://schemas.openxmlformats.org/officeDocument/2006/relationships/hyperlink" Target="http://emec.mec.gov.br/" TargetMode="External"/><Relationship Id="rId6" Type="http://schemas.openxmlformats.org/officeDocument/2006/relationships/hyperlink" Target="http://www.abed.org.br/censoead/censo2012.pdf" TargetMode="External"/><Relationship Id="rId7" Type="http://schemas.openxmlformats.org/officeDocument/2006/relationships/hyperlink" Target="http://www.planalto.gov.br/ccivil_03/constituicao/constituicao.htm" TargetMode="External"/><Relationship Id="rId8" Type="http://schemas.openxmlformats.org/officeDocument/2006/relationships/hyperlink" Target="http://portal.mec.gov.br/arquivos/pdf/ldb.pdf" TargetMode="External"/><Relationship Id="rId9" Type="http://schemas.openxmlformats.org/officeDocument/2006/relationships/hyperlink" Target="http://portal.mec.gov.br/sesu/arquivos/pdf/portarias/dec5.622.pdf" TargetMode="External"/><Relationship Id="rId10" Type="http://schemas.openxmlformats.org/officeDocument/2006/relationships/hyperlink" Target="http://emec.mec.gov.br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D90FC0-709B-4F48-9A75-EE341B6E4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17</Words>
  <Characters>10358</Characters>
  <CharactersWithSpaces>12251</CharactersWithSpaces>
  <Paragraphs>24</Paragraphs>
  <Company>IPH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7:00Z</dcterms:created>
  <dc:creator>Customer</dc:creator>
  <dc:description/>
  <dc:language>en-US</dc:language>
  <cp:lastModifiedBy>Customer</cp:lastModifiedBy>
  <dcterms:modified xsi:type="dcterms:W3CDTF">2013-05-0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