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OCIABILIDADE NA EAD: A ESCRITA COLETIVA E COLABORATIVA EM UM CURSO DE FORMAÇÃO DOCENTE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  <w:szCs w:val="24"/>
        </w:rPr>
        <w:t>Novo Hamburgo, RS – Maio de 2013</w:t>
      </w:r>
    </w:p>
    <w:p>
      <w:pPr>
        <w:pStyle w:val="Normal"/>
        <w:spacing w:lineRule="auto" w:line="36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aulo Roberto Pasqualotti – Universidade Feevale – ppasqualotti@gmail.com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ESUMO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Este trabalho apresenta um relato de experiência a partir das situações interativas surgidas no curso de Formação Docente para Educação a Distância da Universidade Feevale, onde as discussões e construções ocorreram a partir de uma proposta pedagógica que envolvia a escrita coletiva e colaborativa suportada por recursos e tecnologias de comunicação e interação entre sujeitos de uma comunidade de aprendizagem virtual. O principal objetivo aqui é apresentar os aspectos e as situações que envolveram as relações sociais ocorridas na virtualidade do curso e, dessa forma, contribuir para uma reflexão sobre as possibilidades e oportunidades de sociabilidade que são viabilizadas a partir deste espaço não presencial e a rede de conexões que envolveu os participantes do curso no desempenho de seus papéis, criando as condições para o desenvolvimento de uma cultura em torno desta comunidade virtual de aprendizagem. Como resultado, é proposta uma lista de comportamentos e atitudes sociais e de colaboração pessoais vistas que podem servir de referência para regras em uma escrita coletiva.</w:t>
      </w:r>
    </w:p>
    <w:p>
      <w:pPr>
        <w:pStyle w:val="Normal"/>
        <w:spacing w:lineRule="auto" w:line="240"/>
        <w:ind w:firstLine="851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alavras chave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escrita coletiva; comportamentos; comunidades de aprendizagem virtual; Educação a Distância; soci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highlight w:val="white"/>
        </w:rPr>
        <w:t>1- Introdução</w:t>
      </w:r>
    </w:p>
    <w:p>
      <w:pPr>
        <w:pStyle w:val="Normal"/>
        <w:spacing w:lineRule="auto" w:line="360"/>
        <w:ind w:firstLine="851"/>
        <w:rPr/>
      </w:pPr>
      <w:r>
        <w:rPr>
          <w:rFonts w:eastAsia="Times New Roman"/>
          <w:sz w:val="24"/>
          <w:szCs w:val="24"/>
          <w:highlight w:val="white"/>
        </w:rPr>
        <w:t>O presente artigo apresenta um relato de experiência de um curso de Formação Docente para EaD na Universidade Feevale/RS. Este curso é integrante do Programa de Formação Docente para Tecnologias Educacionais e foi desenvolvido e oferecido como uma oportunidade para a capacitação docente nos principais aspectos envolvendo a Educação a Distância. Na edição em questão o curso teve 32 participantes, entre professores da própria instituição e outras localizadas na região metropolitana de Porto Alegre, na sua maioria professores da graduação.</w:t>
      </w:r>
    </w:p>
    <w:p>
      <w:pPr>
        <w:pStyle w:val="Normal"/>
        <w:spacing w:lineRule="auto" w:line="360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highlight w:val="white"/>
        </w:rPr>
        <w:t>Uma das propostas deste curso é o de discutir e viver a experiência da EaD a partir de atividades de construção coletiva e colaborativa de textos, ideias e diálogos, trabalhados e desenvolvidos em ferramentas interativas disponíveis no ambiente de aprendizagem Moodle</w:t>
      </w:r>
      <w:r>
        <w:rPr>
          <w:rFonts w:eastAsia="Times New Roman"/>
          <w:sz w:val="24"/>
          <w:szCs w:val="24"/>
          <w:highlight w:val="white"/>
          <w:vertAlign w:val="superscript"/>
        </w:rPr>
        <w:t>1</w:t>
      </w:r>
      <w:r>
        <w:rPr>
          <w:rFonts w:eastAsia="Times New Roman"/>
          <w:sz w:val="24"/>
          <w:szCs w:val="24"/>
          <w:highlight w:val="white"/>
        </w:rPr>
        <w:t>. Neste relato são destacadas duas ferramentas, em especial, a wiki e o fórum. Além disso, foi utilizado o recurso Docs do Google</w:t>
      </w:r>
      <w:r>
        <w:rPr>
          <w:rFonts w:eastAsia="Times New Roman"/>
          <w:sz w:val="24"/>
          <w:szCs w:val="24"/>
          <w:highlight w:val="white"/>
          <w:vertAlign w:val="superscript"/>
        </w:rPr>
        <w:t>2</w:t>
      </w:r>
      <w:r>
        <w:rPr>
          <w:rFonts w:eastAsia="Times New Roman"/>
          <w:sz w:val="24"/>
          <w:szCs w:val="24"/>
          <w:highlight w:val="white"/>
        </w:rPr>
        <w:t xml:space="preserve"> como forma de estender e ampliar as possibilidades de abrangência destas atividades para além do ambiente de aprendizagem, utilizando espaços disponíveis na internet como oportunidades para esta socialização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estaca-se que o presente trabalho não foca no uso das tecnologias como o aspecto de inovação norteador, pois tal posição remete à possibilidade de adotar-se outros espaços de colaboração, como as redes sociais e ferramentas e recursos colaborativos presentes na internet, mas sim em uma reflexão sobre o comportamento e os papéis assumidos por indivíduos diante de propostas pedagógicas, sociais e coletivas.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2 - Dos espaços físicos da sala de aula à virtualidade 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 ciberespaço não é apenas um espaço tecnológico que assegura a transmissão passiva do saber. A postura, equivocada, em disseminar conhecimento dá lugar à construção da autonomia e busca do saber ser e saber fazer do aluno, permitindo que o mesmo assuma o papel de agente ativo de sua própria aprendizagem.</w:t>
      </w:r>
    </w:p>
    <w:p>
      <w:pPr>
        <w:pStyle w:val="Normal"/>
        <w:spacing w:lineRule="auto" w:line="360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ssume-se aqui que o ciberespaço é o local social onde as pessoas se comunicam, constroem dizeres e saberes, participam e interagem, colaboram e criam relações e vínculos a partir de objetivos comuns. A tecnologia surge como um propulsor desta comunidade, permitindo que essas relações sejam mediatizadas pelas ferramentas e recursos de interação e comunicação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 espaço virtual é democrático, a interação é aberta, mas as relações mediam esta liberdade e permeiam as possibilidades em nome de objetivos comuns. Os indivíduos integram este mundo virtual e, em rede, atuam diante de ações sociais de participar, colaborar e interagir em torno de uma necessidade de apropriação tecnológica e de assumirem seu papel de sujeitos atuantes e autônomos nesta caminhada. Colaborar para a comunidade não significa necessariamente fazer parte dela, pois exige também ações socializadoras de comunicar, interagir, participar e se fazer presente, mesmo no virtual, agregando e somando ideias e habilidades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É este caminho que possibilita uma consciência coletiva bem interessante, sincronizando pensamentos e ideias, mesmo que às vezes discordantes, pois discordar é necessário na construção do diálogo, assim como colaborar e participar é fundamental para manutenção da reciprocidade interativa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endo o espaço virtual uma proposta democrática e libertadora dos limites de tempo e espaço físico, é possível que ele, em contrapartida, imponha regras e exigências de aceitação social na rede, a fim de atender aos requisitos de habilidades ou de comportamentos esperados dos participantes. O sujeito em rede é livre para integrar e participar das mediações e autônomo na construção de seu conhecimento, mas ao fazer parte da comunidade, esta não passará a exigir dele que assuma seu papel diante da coletividade?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Transportando essa questão para a sala de aula é preciso pensar sobre até onde as tecnologias, que virtualizam as relações, permitem que esta integração viabilize o surgimento de uma comunidade de aprendizagem. Estamos falando de comunicação e de relações sociais em rede, dessa forma, é possível perceber a conexão e as relações entre a técnica (computador, software, internet, redes sociais, etc.) e a pedagogia (aprendizagem, conhecimento, autonomia)?</w:t>
      </w:r>
    </w:p>
    <w:p>
      <w:pPr>
        <w:pStyle w:val="Normal"/>
        <w:spacing w:lineRule="auto" w:line="360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o pensar sobre isso [1] apresenta sua ideia e percepção das mudanças necessárias nos sistemas de educação e formação ao contemplar a EaD como o encontro entre a técnica e o saber. A técnica contemplada nos aparatos tecnológicos e no atendimento de requisitos de funcionamento desses espaços de encontro na/para uma cibercultura. Quanto aos saberes, referem-se às novas possibilidades para o ensinar, para o fazer pedagógico, contemplando a individualidade, ao mesmo tempo em que atende, incentiva e possibilita a aprendizagem em rede, voltada para a construção e consolidação das comunidades virtuais de aprendizagem.</w:t>
      </w:r>
    </w:p>
    <w:p>
      <w:pPr>
        <w:pStyle w:val="Normal"/>
        <w:spacing w:lineRule="auto" w:line="360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u seja, ao propor os ambientes de aprendizagem como pontos de interação e comunicação, atendendo à técnica, é preciso dispor e dotar esses mesmos ambientes de recursos e ferramentas que permitam contemplar os requisitos de construção de conhecimento, aprendizagens, interações, escrita coletiva e colaborativa, sistemas e processos avaliativos, entre outros.</w:t>
      </w:r>
    </w:p>
    <w:p>
      <w:pPr>
        <w:pStyle w:val="Normal"/>
        <w:spacing w:lineRule="auto" w:line="360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esse sentido [2] contribuem com as características que as relações de colaboração devem ter: interatividade, sincronia na interação e a negociação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sse espaço marcado pela virtualidade contém estas técnicas, recursos e dispositivos que permitem e viabilizam a interação social entre os indivíduos posicionados em rede, assim como integram e suportam as comunidades virtuais em torno da comunicação, do diálogo e do </w:t>
      </w:r>
      <w:r>
        <w:rPr>
          <w:rFonts w:eastAsia="Times New Roman"/>
          <w:i/>
          <w:sz w:val="24"/>
          <w:szCs w:val="24"/>
        </w:rPr>
        <w:t>feedback</w:t>
      </w:r>
      <w:r>
        <w:rPr>
          <w:rFonts w:eastAsia="Times New Roman"/>
          <w:sz w:val="24"/>
          <w:szCs w:val="24"/>
        </w:rPr>
        <w:t xml:space="preserve"> reflexivo, que representa uma reação de outro indivíduo, mas ao mesmo tempo, remete o sujeito a pensar e repensar a sua prática enquanto participante de uma comunidade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ssim percebe-se a tecnologia e seus aparatos digitais e periféricos como parte fundamental de uma sociedade que caminha pela grande rede, tecendo e criando novos nós e conexões, dando forma e plasticidade à cibercultura, ou ao que se convém denominar de uma nova escrita da história da humanidade, agora não em paredes de cavernas, em papiros e cerâmicas, ou em prensas e papéis, mas no mundo virtual e tecnológico, armazenado nos bits da comunicação e livres das barreiras do tempo e do espaço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entre todos os aspectos envolvendo a interação é fundamental identificar e priorizar aqueles que oportunizam esta troca social entre aqueles que [3] denomina de interagentes, sujeitos percebidos como sendo os participantes da interação. E esta interação permite estabelecer uma relação social para além do viés tecnicista, na busca por um olhar amplo e profundo que permeia e prioriza os contextos, os objetivos sociais e os resultados advindos desta relação. Esta relação é permeada pelo diálogo, pois é na ação dialógica que ocorre a construção de relações e saberes, destacando o desempenho do grupo, mas onde cada indivíduo apresenta-se em uma franca parceira de construção conjunta [4]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 - A escrita coletiva como espaço de socialização: a reflexão sobre a experiência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Como apresentado anteriormente este é um relato de um curso de Formação docente para EaD, cujo principal objetivo é proporcionar experiência e formação para atuar na docência em cursos a distância, fomentando a reflexão a respeito de uma educação de qualidade e dos fundamentos teórico-práticos e metodológicos em EaD.</w:t>
      </w:r>
    </w:p>
    <w:p>
      <w:pPr>
        <w:pStyle w:val="Normal"/>
        <w:spacing w:lineRule="auto" w:line="360"/>
        <w:ind w:firstLine="851"/>
        <w:rPr/>
      </w:pPr>
      <w:r>
        <w:rPr>
          <w:rFonts w:eastAsia="Times New Roman"/>
          <w:sz w:val="24"/>
          <w:szCs w:val="24"/>
        </w:rPr>
        <w:t>Idealizado e conduzido por professores da Universidade Feevale, o curso é totalmente a distância num total de 40h distribuídos em cinco semanas.</w:t>
      </w:r>
    </w:p>
    <w:p>
      <w:pPr>
        <w:pStyle w:val="Normal"/>
        <w:spacing w:lineRule="auto" w:line="360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dotamos uma estratégia pedagógica que consideramos adequada e interessante de trabalharmos no curso: a escrita coletiva e colaborativa em uma ferramenta denominada wiki. A proposta é o de potencializar um espaço de sociabilidade valorizando os conhecimentos dos alunos e a capacidade de reflexão coletiva em um trabalho colaborativo, cuja relação fundamenta-se em regras de escrita coletiva apresentada e sugerida ao grupo como balizadores desta ação social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o falar em trabalho coletivo [5] argumenta que “grande parte do que ocorre na vida cotidiana de uma escola envolve o trabalho conjunto dos professores e a relação coletiva destes com a presença coletiva dos alunos”. A autora destaca que é preciso levar em conta que um professor age no coletivo, dentro de uma estrutura que é a escola e com uma equipe de colegas professores. Sendo assim não é possível avaliar o trabalho de um professor de forma isolada. O “bom trabalho” de um docente é certamente o bom trabalho da escola como um todo, este espírito de trabalho colaborativo parece ser fundamental em um curso de formação docente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No curso em questão inicialmente tivemos a oportunidade de conhecermos e exercitarmos o uso da wiki em uma atividade denominada de "Wiki de aquecimento". Esse exercício prévio é devido ao fato de que algumas atividades exigem algumas habilidades com o uso das tecnologias. Então a wiki inicial foi justamente para que a técnica no uso da wiki, seus recursos, opções e interfaces (telas) não fosse fator negativo e limitador da participação. Dessa forma dar-se-ia a condição a todos para atingir o real objetivo da atividade – a construção coletiva, focando na construção do documento, ao invés do uso da ferramenta. Dessa forma deixamos todos à vontade para que escrevessem o que achassem importante para este "treino no uso da ferramenta"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 wiki intitulada “Escrita coletiva: construção e reflexões” foi o espaço onde foi construído o documento coletivo. A turma foi dividida em grupos de oito alunos por grupo. Antes, foram apresentadas as principais diferenças entre a wiki e outras ferramentas de escrita coletiva, principalmente o fórum, que já havia sido utilizado em outras atividades. No fórum as ideias são discutidas e o diálogo ocorre de forma sequencial, porém não há intervenção direta na escrita do outro. No fórum cada participante pode argumentar, concordar ou discordar e apresentar a sua contribuição na discussão, dando seguimento às ideias e ao diálogo em questão. Na wiki, por outro lado, o texto é único e deve refletir a construção do grupo. Cada participante pode, e em nossa opinião deve, alterar, editar e escrever no texto do colega, pois o que deve estar refletido no documento é o resultante da coletividade, não de um ou outro indivíduo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Neste tipo de atividade o objetivo principal é o de refletir o pensamento, conhecimento e intencionalidade de um grupo, acima da individualização do que está proposto a ser realizado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É preciso que, em uma escrita coletiva, todos estejam motivados e imbuídos do espírito de colaboração e participação, que busquem a construção de significados nas ideias expostas, que essa busca seja reflexo do coletivo em detrimento do individual, que seja mantida e enriquecida as relações sociais que envolvam o respeito, o diálogo e a autonomia e que cada um assuma os papéis que lhes são atribuídos e também aqueles que a comunidade espera que cada um assuma e execute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 isso é, muitas vezes, uma tarefa complexa e difícil, se relacionada a outros formatos de escrita coletiva, como o fórum. É preciso aceitar a ideia e opinião do colega e ao mesmo tempo saber discutir e fundamentar a própria contribuição com argumentações que muitas vezes são frutos de percepções e interpretações pessoais e que diante do grupo precisa refletir um conhecimento e ter o devido embasamento para levar à aceitação dos demais. Essa ideia vai ao encontro do que é apresentado por [6] sobre a influência dos papéis desempenhados pelos indivíduos em uma comunidade na interação que as mesmas realizam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ante deste cenário de complexidade e dificuldade deve-se ter presente que é por este caminho que passa a construção de comunidades de aprendizagem eficazes, sólidas e que resultam em conquistas positivas para quem dela participa, pois o crescimento e evolução do todo reflete o que ocorre na individualidade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 - Regras de comportamento sociais em uma construção dialógica coletiva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 lista abaixo é o resultado de diversas discussões realizadas em encontros da equipe pedagógica da EaD da Universidade Feevale, onde o objetivo foi o de construir uma referência quanto a regras de/para uma escrita coletiva, focando comportamentos e atitudes colaborativas e de socialização, consideradas adequadas e importantes no trabalho envolvendo grupos de pessoas, baseada principalmente nas experiências e sugestões de alunos e professores da graduação e pós-graduação que, de alguma forma, estiveram envolvidos em atividades dessa natureza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Este material é utilizado pela equipe pedagógica e por professores em cursos de formação docente e demais espaços virtuais de aprendizagem onde recursos e ferramentas de escrita e diálogo coletivo são utilizados. A lista não é exclusiva e tem recebido análises, críticas e contribuições à medida que novas situações são identificadas e reconhecidas como adequadas de inserção na lista.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var em consideração a ideia e opinião do colega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 texto pode ser editado e alterado por qualquer um do grupo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 fores apagar um texto, informar a todos do grupo para que cheguem a um consenso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ão se sentir excluídos ou diminuídos se meu texto for editado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iorizar e ressaltar a ideia coletiva e buscar atingir um objetivo comum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ibido usar palavrões e ofensas a qualquer pessoa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ão utilizar jargões, gírias, expressões regionais, caso o grupo tenha participantes de outras regiões que possam ter dificuldades em entender as expressões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dotar uma linguagem de fácil entendimento a todos, evitando termos técnicos e formalismo, deixando a escrita clara e objetiva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tilizar parágrafos curtos e uma escrita objetiva e clara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curar ler, entender o que já está publicado, dando seguimento adequado e correto ao texto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sar organização textual, com recursos do editor: destacar partes do texto quando necessário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nter o foco na proposta do enunciado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ecessário que todos do grupo tenham o mesmo entendimento do que deve ser realizado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uscar sempre o encadeamento das ideias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dentificar os autores para consultar sobre as possíveis alterações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ferenciar sempre os autores e informar a origem de citações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speitar os direitos autorais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guir as normas e regras da ABNT para citações diretas e indiretas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presentar no final uma lista de referências;</w:t>
      </w:r>
    </w:p>
    <w:p>
      <w:pPr>
        <w:pStyle w:val="PargrafodaLista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ssuntos que não pertinentes ao tema serão discutidos em outros canais de comunicação, como: chat, mensagens, fóruns criados para este f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 - Olhares, percepções e aprendizagens advindas da escrita coletiva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 professor em uma wiki lê e acompanha diariamente tudo que ocorre na escrita coletiva. Participa e intercede à medida que percebe esta necessidade. Cada grupo deve buscar o diálogo e a criação de um texto coletivo, sem a condução do professor diretamente no texto, mas atuando como um mediador da atividade, aproveitando as oportunidades de intervenção construtiva que possam surgir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companhamos atentamente o diálogo e a construção do documento, sem as intervenções diretas na atividade, deixando a cargo de cada grupo as discussões e o entendimento sobre o que realizar em termos de construção colaborativa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s resultados apresentaram grupos com desempenho excelente e alguns casos de destaque na quantidade e qualidade do que foi escrito. Outros tiveram algumas dificuldades em interagir e construir coletivamente e aceitar a ideia do colega e as alterações que ele tenha feito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ercebemos que em algumas situações alguns alunos necessitavam a mediação do professor, o que pode demonstrar problemas relacionados à autonomia, dependência com a figura do professor ou a necessidade pessoal em interagir sempre com o professor para localizar-se e organizar-se com relação ao que deve ser realizado.</w:t>
      </w:r>
    </w:p>
    <w:p>
      <w:pPr>
        <w:pStyle w:val="Normal"/>
        <w:spacing w:lineRule="auto" w:line="360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consciência e o espírito coletivo ficaram em destaque onde alguns alunos, em alguns grupos, assumiram pap</w:t>
      </w:r>
      <w:bookmarkStart w:id="0" w:name="_GoBack"/>
      <w:bookmarkEnd w:id="0"/>
      <w:r>
        <w:rPr>
          <w:rFonts w:eastAsia="Times New Roman"/>
          <w:sz w:val="24"/>
          <w:szCs w:val="24"/>
        </w:rPr>
        <w:t>éis diferentes, motivador, organizador e de liderança, enfim, situações que auxiliaram o grupo a atingir o objetivo proposto.</w:t>
      </w:r>
    </w:p>
    <w:p>
      <w:pPr>
        <w:pStyle w:val="Normal"/>
        <w:spacing w:lineRule="auto" w:line="360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6 - Considerações finais</w:t>
      </w:r>
    </w:p>
    <w:p>
      <w:pPr>
        <w:pStyle w:val="Normal"/>
        <w:spacing w:lineRule="auto" w:line="360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nforme [7] o trabalho é a ação coletiva que leva à construção da autonomia com responsabilidade, onde cada participante assume o papel de protagonista, sem perder de vista que participa de uma comunidade onde a ideia e o objetivo refletem o pensamento da mesma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Esta forma de trabalhar vai construindo a aceitação de críticas e sugestões no sentido de qualificar o trabalho que está sendo realizado, dando uma atenção às convicções do outro com desprendimento das próprias convicções [9]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Em uma escola com uma proposta inovadora, com práticas pedagógicas diferenciadas e voltadas para a construção coletiva do conhecimento e a autonomia intelectual do aluno é preciso professores abertos ao novo e especialmente questionadores de sua própria convicção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Conclui-se este trabalho sem esgotar as diversas possibilidades e olhares possíveis diante do que o trabalho colaborativo, em especial, a escrita coletiva, tem a oferecer como caminho para a sociabilidade das pessoas envolvidas em atividades desta natureza. A mediação da tecnologia, como apresentado, viabiliza o desenvolvimento e consolidação de uma comunidade de aprendizagem virtual suportada pelo tecnicismo das redes e aplicações computacionais. E, dessa forma, espera-se contribuir para uma reflexão aprofundada sobre as possibilidades e oportunidades de sociabilidade viabilizadas no ciberespaço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Em especial, as regras de escrita coletiva apresentam-se como um importante recurso na colaboração e socialização de ideias, permitindo aos professores, tutores e demais atores e papéis presentes na EaD de utilizar como referência em atividades que envolvem o trabalho colaborativo, disponibilizando-a à comunidade acadêmica como meio para tornar construções coletivas reais oportunidades de sociabilidad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O Moodle é um ambiente de aprendizagem da web disponível em http://moodle.or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isponível em </w:t>
      </w:r>
      <w:hyperlink r:id="rId2">
        <w:r>
          <w:rPr>
            <w:rStyle w:val="InternetLink"/>
            <w:sz w:val="24"/>
            <w:szCs w:val="24"/>
          </w:rPr>
          <w:t>http://docs.google.com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[2] APARICI, Roberto; ACEDO, Sara O. Aprendizagem colaborativa e ensino virtual: uma experiência no dia-a-dia de uma universidade a distância. In: SILVA, Marco; PESCE, Lucila; ZUIN, Antonio (orgs). Educação online: cenário, formação e questões didático-metodológicos. Rio de Janeiro: Wak Ed., 201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[9] BRUNO, Eliane Bambini Gorgueira. O Trabalho Coletivo como Espaço de Formação. In: GUIMARÃES, Ana Archangelo et alli. O Coordenador Pedagógico e a Educação Continuada. São Paulo: Loyola, 2000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5] CONNELL, Raewyn. Bons professores em um terreno perigoso: rumo a uma nova visão da qualidade e do profissionalismo. Educação e Pesquisa, São Paulo, v. 36, n. especial, 2010. p. 163-18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8] GOÉS, Moacir. Coletivo (Verbete) Dicionário Paulo Freire. </w:t>
      </w:r>
      <w:r>
        <w:rPr>
          <w:color w:val="000000"/>
          <w:sz w:val="24"/>
          <w:szCs w:val="24"/>
          <w:lang w:val="en-US"/>
        </w:rPr>
        <w:t xml:space="preserve">(v. 1) In: STRECK, Danilo. REDIN, Euclides; ZITKOSKI, José. </w:t>
      </w:r>
      <w:r>
        <w:rPr>
          <w:color w:val="000000"/>
          <w:sz w:val="24"/>
          <w:szCs w:val="24"/>
        </w:rPr>
        <w:t>Belo Horizonte: Autêntica, 2008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[1] LEVY, Pierre. Cibercultura; tradução Carlos Irineu da Costa. São Paulo: Ed. 34, 1999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[6] PALLOF, Rena. M.; PRATT, Keith. </w:t>
      </w:r>
      <w:r>
        <w:rPr>
          <w:color w:val="000000"/>
          <w:sz w:val="24"/>
          <w:szCs w:val="24"/>
        </w:rPr>
        <w:t>O aluno virtual: um guia para trabalhar com estudantes on-line; tradução Vinícius Figueira. Porto Alegre: Artmed, 2004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[3] PRIMO, Alex. Interação mediada por computador: comunicação, cibercultura, cognição. Porto Alegre: Sulina, 2007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4] TARCIA, Rita Maria L.; CABRAL, Ana Lúcio T.O novo papel do professor na EaD. In: LITTO, Frederic Michael; FORMIGA, Marcos (orgs). Educação a Distância: o estado da arte, volume 2. 2ª ed. São Paulo: Pearson Education do Brasil, 2012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color w:val="000000"/>
      <w:sz w:val="16"/>
      <w:szCs w:val="16"/>
    </w:rPr>
  </w:style>
  <w:style w:type="character" w:styleId="TextodenotadefimChar">
    <w:name w:val="Texto de nota de fim Char"/>
    <w:basedOn w:val="Fontepargpadro"/>
    <w:qFormat/>
    <w:rPr>
      <w:rFonts w:ascii="Arial" w:hAnsi="Arial" w:eastAsia="Arial" w:cs="Arial"/>
      <w:color w:val="000000"/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eastAsia="Arial" w:cs="Arial"/>
      <w:color w:val="000000"/>
    </w:rPr>
  </w:style>
  <w:style w:type="character" w:styleId="RodapChar">
    <w:name w:val="Rodapé Char"/>
    <w:basedOn w:val="Fontepargpadro"/>
    <w:qFormat/>
    <w:rPr>
      <w:rFonts w:ascii="Arial" w:hAnsi="Arial" w:eastAsia="Arial" w:cs="Arial"/>
      <w:color w:val="00000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14:00Z</dcterms:created>
  <dc:creator>Paulo</dc:creator>
  <dc:description/>
  <dc:language>en-US</dc:language>
  <cp:lastModifiedBy>user</cp:lastModifiedBy>
  <dcterms:modified xsi:type="dcterms:W3CDTF">2013-08-15T20:14:00Z</dcterms:modified>
  <cp:revision>2</cp:revision>
  <dc:subject/>
  <dc:title>Cópia de Sociabilidade presente no EaD: a escrita coletiva e os espaços de interação social.docx</dc:title>
</cp:coreProperties>
</file>