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PROGRAMA DE FORMAÇÃO CONTÍNUA EM MATEMÁTICA, LÓGICA E LÍNGUA PORTUGUESA PARA ESTUDANTES DE GRADUAÇÃO A DISTÂ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tegoria: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étodos e Tecnolog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tor Educacional: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ducação Super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assificação das Áreas de Pesquisa em EaD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cro: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Teorias e Modelos</w:t>
      </w:r>
      <w:r>
        <w:rPr>
          <w:rFonts w:cs="Arial" w:ascii="Arial" w:hAnsi="Arial"/>
          <w:b/>
          <w:bCs/>
          <w:sz w:val="24"/>
          <w:szCs w:val="24"/>
        </w:rPr>
        <w:t xml:space="preserve">;  Meso: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Formas de Assegurar a Qualidade</w:t>
      </w:r>
      <w:r>
        <w:rPr>
          <w:rFonts w:cs="Arial" w:ascii="Arial" w:hAnsi="Arial"/>
          <w:b/>
          <w:bCs/>
          <w:sz w:val="24"/>
          <w:szCs w:val="24"/>
        </w:rPr>
        <w:t xml:space="preserve">;  Micro: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esign Instrucional</w:t>
      </w:r>
    </w:p>
    <w:p>
      <w:pPr>
        <w:pStyle w:val="Normal"/>
        <w:tabs>
          <w:tab w:val="clear" w:pos="708"/>
          <w:tab w:val="left" w:pos="4824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tureza: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escrição de Projeto em Anda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asse: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xperiência Inov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 trabalho visa apresentar o Programa de Matemática e Lógica e o Programa de Língua Portuguesa, desenvolvidos para suprir as deficiências dos estudantes dos cursos de graduação a distância do Centro Universitário Jorge Amado (UNIJORGE), oriundas da Educação Básica. O intuito dos programas é reduzir os índices de reprovação em disciplinas, minimizar a evasão causada pelo baixo desempenho e contribuir para a formação do egresso, de acordo com o proposto pela Instituição, atendendo às demandas do mercado e da sociedade como um todo. Os programas são ofertados, continuamente, ao longo de todos os cursos, a partir da utilização de recursos didáticos on-line e de um sistema de avaliação que incorpora seus resultados no cômputo geral do processo de ensino-aprendizag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LAVRAS-CHAVE: Língua Portuguesa; Matemática; Lógica; Educação a Distância; </w:t>
      </w:r>
      <w:r>
        <w:rPr>
          <w:rFonts w:cs="Arial" w:ascii="Arial" w:hAnsi="Arial"/>
          <w:b/>
          <w:bCs/>
          <w:i/>
          <w:sz w:val="24"/>
          <w:szCs w:val="24"/>
        </w:rPr>
        <w:t>On-line.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trodução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ucação brasileira enfrenta desafios, alguns deles evidenciados a partir das metas estabelecidas pelo Instituto Nacional de Estudos e Pesquisas Educacionais Anísio Teixeira (INEP), através do Índice de Desempenho da Educação Básica – IDEB </w:t>
      </w:r>
      <w:r>
        <w:rPr>
          <w:rFonts w:cs="Arial" w:ascii="Arial" w:hAnsi="Arial"/>
          <w:sz w:val="24"/>
          <w:szCs w:val="24"/>
          <w:vertAlign w:val="superscript"/>
        </w:rPr>
        <w:t>[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  <w:r>
        <w:rPr>
          <w:rFonts w:cs="Arial" w:ascii="Arial" w:hAnsi="Arial"/>
          <w:sz w:val="24"/>
          <w:szCs w:val="24"/>
          <w:vertAlign w:val="superscript"/>
        </w:rPr>
        <w:t>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avaliado frente à educação internacional, o Brasil busca melhorar seus resultados, porém, comparado a diversos países, de diferentes posições socioeconômicas, há um longo caminho a ser percorrido, como pode ser constatado no relatório 2011 </w:t>
      </w:r>
      <w:r>
        <w:rPr>
          <w:rFonts w:cs="Arial" w:ascii="Arial" w:hAnsi="Arial"/>
          <w:i/>
          <w:sz w:val="24"/>
          <w:szCs w:val="24"/>
        </w:rPr>
        <w:t>Education for All,</w:t>
      </w:r>
      <w:r>
        <w:rPr>
          <w:rFonts w:cs="Arial" w:ascii="Arial" w:hAnsi="Arial"/>
          <w:sz w:val="24"/>
          <w:szCs w:val="24"/>
        </w:rPr>
        <w:t xml:space="preserve"> da UNESCO </w:t>
      </w:r>
      <w:r>
        <w:rPr>
          <w:rFonts w:cs="Arial" w:ascii="Arial" w:hAnsi="Arial"/>
          <w:sz w:val="24"/>
          <w:szCs w:val="24"/>
          <w:vertAlign w:val="superscript"/>
        </w:rPr>
        <w:t>[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3"/>
      </w:r>
      <w:r>
        <w:rPr>
          <w:rFonts w:cs="Arial" w:ascii="Arial" w:hAnsi="Arial"/>
          <w:sz w:val="24"/>
          <w:szCs w:val="24"/>
          <w:vertAlign w:val="superscript"/>
        </w:rPr>
        <w:t>]</w:t>
      </w:r>
      <w:r>
        <w:rPr>
          <w:rFonts w:cs="Arial" w:ascii="Arial" w:hAnsi="Arial"/>
          <w:sz w:val="24"/>
          <w:szCs w:val="24"/>
        </w:rPr>
        <w:t xml:space="preserve">, e pela pesquisa da Pearson em 2012 </w:t>
      </w:r>
      <w:r>
        <w:rPr>
          <w:rFonts w:cs="Arial" w:ascii="Arial" w:hAnsi="Arial"/>
          <w:sz w:val="24"/>
          <w:szCs w:val="24"/>
          <w:vertAlign w:val="superscript"/>
        </w:rPr>
        <w:t>[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4"/>
      </w:r>
      <w:r>
        <w:rPr>
          <w:rFonts w:cs="Arial" w:ascii="Arial" w:hAnsi="Arial"/>
          <w:sz w:val="24"/>
          <w:szCs w:val="24"/>
          <w:vertAlign w:val="superscript"/>
        </w:rPr>
        <w:t>]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A maioria das avaliações que geram produtos para medir o desempenho da educação do país, mensura conhecimentos nas disciplinas de Matemática e de Língua Portuguesa. Considerando que boa parte dos estudantes completa a Educação Básica (ensinos fundamental e médio) com deficiências nestas disciplinas, é correto dizer que estes estudantes transportam tais deficiências para o Ensino Superior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Sendo assim, cabe também às Instituições de Ensino Superior (IES) o desenvolvimento de práticas que contribuam para romper esta lacuna de conhecimento que o estudante possui. A ausência destas práticas compromete o processo de ensino-aprendizagem dos cursos superiores, gera uma elevada taxa de evasão, principalmente nos primeiros anos, e entrega um profissional de formação inadequada para o mercado de trabalho, o qual não atende às demandas do mesmo e nem da sociedade.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ursos de graduação a distância da UNIJORGE desenvolvem, desde o início de sua oferta, que se deu no ano de 2008 a partir do credenciamento da Instituição para tal, inúmeros programas com foco principal no desenvolvimento de ações para suprir as deficiências oriundas da Educação Básica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s programas têm sido elaborados a partir de recursos didáticos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 xml:space="preserve"> que, algumas vezes, são combinados com recursos presenciais, sempre elaborados e coordenados pelo corpo docente da Instituição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 tratando de cursos a distância, os quais são ofertados em diferentes regiões e cidades do país,  a partir de polos de apoio presenciais, tais programas necessitam ter a condição de serem elaborados de forma a depender, o mínimo possível, da presença do professor local, porém, preservando a qualidade e garantindo que a distância física não se configure em distância durante o processo de ensino-aprendizagem.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a implantação dos programas que aqui serão apresentados, estas experiências foram desenvolvidas de forma que a participação dos estudantes era facultativa, e os mesmos não eram avaliados pelos resultados obtidos a partir desta participação voluntária, dificultando o acompanhamento e a mensuração de resultados individuais e por grupos de estudante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12, a UNIJORGE, municiada pela vasta experiência nos programas já aplicados, e convicta quanto à necessidade de buscar uma solução mais precisa no modo como estes podem, de fato, contribuir com a formação dos estudantes, elaborou, a partir de seu corpo docente, dois novos programas, sendo eles o Programa de Matemática e Lógica (PML) e o Programa de Língua Portuguesa (PLP)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s programas têm por objetivo, portanto, reduzir o índice de reprovação em disciplinas, reduzir a evasão nos primeiros semestres e aumentar a qualidade da formação do estudante, com vistas a atingir o perfil do egresso definido.</w:t>
      </w:r>
    </w:p>
    <w:p>
      <w:pPr>
        <w:pStyle w:val="PargrafodaLista"/>
        <w:spacing w:lineRule="auto" w:line="240"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Programas de Matemática e Lógica (PML) e de Língua Portuguesa (PLP)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definição, o PML e o PLP agregam algumas modificações em relação aos programas anteriores: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participação obrigatória de todos os estudantes matriculados regularmente nos cursos de graduação a distância;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onteúdos e mediações plenamente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 xml:space="preserve">, a partir da utilização de um Ambiente Virtual de Aprendizagem (AVA), no qual, também, estão os demais componentes dos cursos de graduação a distância; </w:t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rofessores dedicados à coordenação dos programas; </w:t>
      </w: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quadro de monitores composto por estudantes dos cursos de Licenciatura em Matemática e Licenciatura em Letras, os quais, sob a orientação e acompanhamento dos professores, contribuem com o processo de mediação das atividades; </w:t>
      </w: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oferta dos programas no decorrer de todos os semestres dos cursos de graduação, apresentando conteúdos, de forma gradativa; </w:t>
      </w: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conteúdos ofertados, paralelamente, aos conteúdo das disciplinas do currículo e, sempre que possível, dialogando com os mesmos; </w:t>
      </w: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utilização de recursos didáticos no formato de vídeos, jogos e animações, aumentando o grau de interatividade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0"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Matemática e Lógica - PML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sino da Matemática provoca sensações contraditórias, para quem ensina e para quem aprende: de um lado, a evidência de que se trata de uma área de conhecimento importante; do outro, o desagrado diante dos resultados negativos, obtidos com muita frequência, em relação à sua aprendizagem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ML objetiva a formação de uma nova concepção de ensino dos conceitos básicos da Matemática, amparado pela discussão da Lógica formal. Cabe a esta dar as regras do pensamento correto, pois é o instrumento que vai permitir o caminhar rigoroso do estudante no seu pensamento filosófico ou científico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nder Matemática e sua linguagem envolve habilidades cognitivas de representação e comunicação, como a leitura, interpretação e produção de textos nas diversas linguagens e formas textuais, características desta área do conhecimento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prendizado da Matemática, em todas as suas concepções, se baseia na problematização constante, incentivando os estudantes a refletirem, pensarem por si mesmos, persistirem e, para isso, a perspectiva metodológica para o ensino de Matemática, no PML, é a resolução de problemas contextualizados, bem como problemas de raciocínio lógico.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ML, sendo oferecido na modalidade a distância, desenvolve no estudante a responsabilidade da construção do seu conhecimento, a autonomia e, também, a necessidade de aprender a escrever Matemática com sua linguagem própria, desenvolvendo assim nesse sujeito o domínio da leitura e interpretação, para que possa formular seus questionamentos. Dialogando com Borba et al </w:t>
      </w:r>
      <w:r>
        <w:rPr>
          <w:rFonts w:cs="Arial" w:ascii="Arial" w:hAnsi="Arial"/>
          <w:sz w:val="24"/>
          <w:szCs w:val="24"/>
          <w:vertAlign w:val="superscript"/>
        </w:rPr>
        <w:t>[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5"/>
      </w:r>
      <w:r>
        <w:rPr>
          <w:rFonts w:cs="Arial" w:ascii="Arial" w:hAnsi="Arial"/>
          <w:sz w:val="24"/>
          <w:szCs w:val="24"/>
          <w:vertAlign w:val="superscript"/>
        </w:rPr>
        <w:t>]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“a escrita, assim como o multidiálogo, dá novos contornos à produção de conhecimento matemático em ambientes </w:t>
      </w:r>
      <w:r>
        <w:rPr>
          <w:rFonts w:cs="Arial" w:ascii="Arial" w:hAnsi="Arial"/>
          <w:i/>
          <w:color w:val="000000"/>
          <w:sz w:val="24"/>
          <w:szCs w:val="24"/>
        </w:rPr>
        <w:t>on-line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Segundo Moran </w:t>
      </w:r>
      <w:r>
        <w:rPr>
          <w:rFonts w:cs="Arial" w:ascii="Arial" w:hAnsi="Arial"/>
          <w:sz w:val="24"/>
          <w:szCs w:val="24"/>
          <w:vertAlign w:val="superscript"/>
        </w:rPr>
        <w:t>[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6"/>
      </w:r>
      <w:r>
        <w:rPr>
          <w:rFonts w:cs="Arial" w:ascii="Arial" w:hAnsi="Arial"/>
          <w:sz w:val="24"/>
          <w:szCs w:val="24"/>
          <w:vertAlign w:val="superscript"/>
        </w:rPr>
        <w:t>]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o conhecimento se dá fundamentalmente no processo de interação, de comunicação”, então, na medida em que são elaborados os conceitos científicos, estes passam por um processo didático de codificação e estes códigos são decodificados, transformando-se em um conteúdo didático, potencializando o aprendizado do estudante.</w:t>
      </w:r>
    </w:p>
    <w:p>
      <w:pPr>
        <w:pStyle w:val="PargrafodaLista"/>
        <w:spacing w:lineRule="auto" w:line="240" w:before="0" w:after="0"/>
        <w:ind w:left="0" w:firstLine="851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42995" cy="179895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028" r="-3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Figura 1. </w:t>
      </w:r>
      <w:r>
        <w:rPr>
          <w:rFonts w:cs="Arial" w:ascii="Arial" w:hAnsi="Arial"/>
          <w:sz w:val="20"/>
          <w:szCs w:val="20"/>
        </w:rPr>
        <w:t>Apresentação dos conteú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 partir de jogos</w:t>
      </w:r>
    </w:p>
    <w:p>
      <w:pPr>
        <w:pStyle w:val="PargrafodaLista"/>
        <w:spacing w:lineRule="auto" w:line="240"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0"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Língua Portuguesa – PLP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de Língua Portuguesa objetiva revisar os principais conteúdos referentes à gramática normativa da língua materna, aprimorando o conhecimento dos estudantes a respeito da norma culta, a variedade padrão da língua, capacitando-os à utilização eficiente da linguagem verbal nos ambientes organizacionai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Em um primeiro momento, objetivou-se verificar a leitura, interpretação e produção textual dos estudantes nas questões discursivas das avaliações da Educação a Distância (EaD), conforme a norma culta de linguagem e correção ortográfica e gramatical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Desta maneira, o PLP está em consonância com os PCNs </w:t>
      </w:r>
      <w:r>
        <w:rPr>
          <w:rFonts w:cs="Arial" w:ascii="Arial" w:hAnsi="Arial"/>
          <w:sz w:val="24"/>
          <w:szCs w:val="24"/>
          <w:vertAlign w:val="superscript"/>
        </w:rPr>
        <w:t>[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7"/>
      </w:r>
      <w:r>
        <w:rPr>
          <w:rFonts w:cs="Arial" w:ascii="Arial" w:hAnsi="Arial"/>
          <w:sz w:val="24"/>
          <w:szCs w:val="24"/>
          <w:vertAlign w:val="superscript"/>
        </w:rPr>
        <w:t>]</w:t>
      </w:r>
      <w:r>
        <w:rPr>
          <w:rFonts w:cs="Arial" w:ascii="Arial" w:hAnsi="Arial"/>
          <w:sz w:val="24"/>
          <w:szCs w:val="24"/>
        </w:rPr>
        <w:t>, no que tange à preocupação com o desenvolvimento das competências linguísticas dos estudantes, para promover cidadania, colocando-os como protagonistas no processo de produção/recepção das informações, através da expressão e uso da linguagem verbal, em diferentes situações comunicativas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Os conteúdos do PLP estão orientados conforme a perspectiva da Sociolinguística Interacional, área da Linguística que defende a interação social como </w:t>
      </w:r>
      <w:r>
        <w:rPr>
          <w:rFonts w:cs="Arial" w:ascii="Arial" w:hAnsi="Arial"/>
          <w:i/>
          <w:sz w:val="24"/>
          <w:szCs w:val="24"/>
        </w:rPr>
        <w:t>locus</w:t>
      </w:r>
      <w:r>
        <w:rPr>
          <w:rFonts w:cs="Arial" w:ascii="Arial" w:hAnsi="Arial"/>
          <w:sz w:val="24"/>
          <w:szCs w:val="24"/>
        </w:rPr>
        <w:t xml:space="preserve"> constituinte e caracterizador da linguagem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[</w:t>
      </w:r>
      <w:r>
        <w:rPr>
          <w:rStyle w:val="EndnoteCharacters"/>
          <w:rStyle w:val="EndnoteAnchor"/>
          <w:rFonts w:cs="Arial" w:ascii="Arial" w:hAnsi="Arial"/>
          <w:sz w:val="24"/>
          <w:szCs w:val="24"/>
          <w:lang w:eastAsia="pt-BR"/>
        </w:rPr>
        <w:endnoteReference w:id="8"/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]</w:t>
      </w:r>
      <w:r>
        <w:rPr>
          <w:rFonts w:cs="Arial" w:ascii="Arial" w:hAnsi="Arial"/>
          <w:sz w:val="24"/>
          <w:szCs w:val="24"/>
        </w:rPr>
        <w:t xml:space="preserve">, em que os participantes têm corresponsabilidade pelos discursos produzidos. Portanto, objetiva-se capacitar os estudantes para leitura, interpretação e produção textual, adequadas ao contexto de enunciação, do ponto de vista comunicativo, para que eles se tornem sujeitos com habilidade linguística para fins profissionais.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Esta perspectiva difere da </w:t>
      </w:r>
      <w:r>
        <w:rPr>
          <w:rFonts w:cs="Arial" w:ascii="Arial" w:hAnsi="Arial"/>
          <w:sz w:val="24"/>
          <w:szCs w:val="24"/>
          <w:lang w:eastAsia="pt-BR"/>
        </w:rPr>
        <w:t xml:space="preserve">visão tradicional de linguagem como representação do mundo, em que o falante é a única fonte de informação e, portanto, detentor dos sentidos produzidos. A Sociolinguística Interacional tem origem na “virada linguística”, ocorrida a partir dos anos 60, caracterizada por uma perspectiva antirrepresentacionista da realidade, passando a ser analisada como forma de ação. A linguagem passa a ser estudada como discurso e prática social 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[</w:t>
      </w:r>
      <w:r>
        <w:rPr>
          <w:rStyle w:val="EndnoteCharacters"/>
          <w:rStyle w:val="EndnoteAnchor"/>
          <w:rFonts w:cs="Arial" w:ascii="Arial" w:hAnsi="Arial"/>
          <w:sz w:val="24"/>
          <w:szCs w:val="24"/>
          <w:lang w:eastAsia="pt-BR"/>
        </w:rPr>
        <w:endnoteReference w:id="9"/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]</w:t>
      </w:r>
      <w:r>
        <w:rPr>
          <w:rFonts w:cs="Arial" w:ascii="Arial" w:hAnsi="Arial"/>
          <w:sz w:val="24"/>
          <w:szCs w:val="24"/>
          <w:lang w:eastAsia="pt-BR"/>
        </w:rPr>
        <w:t>, destacando-se a situação comunicativa (ou contexto), o propósito comunicativo, os interlocutores e os gêneros textuais produzidos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3655695" cy="17989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869" r="-3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2. Conteúdos e jogo sobre acentuação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0"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Piloto e Implantação Completa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ML e o PLP foram ofertados no segundo semestre de 2012, em formato piloto, para 2.800 estudantes de 8 cursos de graduação a distância. Os estudantes foram inseridos nos cursos, porém, não foram avaliados pelo desempenho na realização das atividades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Espontaneamente, 1.815 estudantes forneceram </w:t>
      </w:r>
      <w:r>
        <w:rPr>
          <w:rFonts w:cs="Arial" w:ascii="Arial" w:hAnsi="Arial"/>
          <w:i/>
          <w:sz w:val="24"/>
          <w:szCs w:val="24"/>
        </w:rPr>
        <w:t>feedback</w:t>
      </w:r>
      <w:r>
        <w:rPr>
          <w:rFonts w:cs="Arial" w:ascii="Arial" w:hAnsi="Arial"/>
          <w:sz w:val="24"/>
          <w:szCs w:val="24"/>
        </w:rPr>
        <w:t xml:space="preserve"> e, mais de 90% deles, aprovaram os programas e elogiaram a iniciativa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nte o retorno obtido durante o piloto, os programas passaram a ser ofertados, em seu formato integral, a partir do primeiro semestre de 2013, contemplando atividades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>, não contabilizadas nas notas das disciplinas, e questões aplicadas nas avaliações presenciais obrigatórias, as quais são corrigidas, tendo suas notas compondo a nota total desta avaliação.</w:t>
      </w:r>
    </w:p>
    <w:p>
      <w:pPr>
        <w:pStyle w:val="Normal"/>
        <w:spacing w:lineRule="auto" w:line="360" w:before="0" w:after="0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2995" cy="1798955"/>
            <wp:effectExtent l="0" t="0" r="0" b="0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983" r="-3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igura 3. </w:t>
      </w:r>
      <w:r>
        <w:rPr>
          <w:rFonts w:cs="Arial" w:ascii="Arial" w:hAnsi="Arial"/>
          <w:sz w:val="20"/>
          <w:szCs w:val="20"/>
        </w:rPr>
        <w:t>Avaliação de conhecimentos (</w:t>
      </w:r>
      <w:r>
        <w:rPr>
          <w:rFonts w:cs="Arial" w:ascii="Arial" w:hAnsi="Arial"/>
          <w:i/>
          <w:sz w:val="20"/>
          <w:szCs w:val="20"/>
        </w:rPr>
        <w:t>on-li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Didáticos do PML e do PLP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todologia do PML e do PLP potencializa a aprendizagem a partir de recursos como a internet, a qual tem mudado a forma como nos comunicamos, escrevemos, e consumimos /produzimos informação, com seu arsenal tecnológico e audiovisual (a exemplo, do Y</w:t>
      </w:r>
      <w:r>
        <w:rPr>
          <w:rFonts w:cs="Arial" w:ascii="Arial" w:hAnsi="Arial"/>
          <w:i/>
          <w:sz w:val="24"/>
          <w:szCs w:val="24"/>
        </w:rPr>
        <w:t>outub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Vimeo e</w:t>
      </w:r>
      <w:r>
        <w:rPr>
          <w:rFonts w:cs="Arial" w:ascii="Arial" w:hAnsi="Arial"/>
          <w:sz w:val="24"/>
          <w:szCs w:val="24"/>
        </w:rPr>
        <w:t xml:space="preserve"> Webconferência) a serviço das práticas pedagógicas.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29660" cy="179895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836" r="-3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Figura 4.</w:t>
      </w:r>
      <w:r>
        <w:rPr>
          <w:rFonts w:cs="Arial" w:ascii="Arial" w:hAnsi="Arial"/>
          <w:sz w:val="20"/>
          <w:szCs w:val="20"/>
        </w:rPr>
        <w:t xml:space="preserve"> Vídeo de Apresentação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ML e no PLP o uso desses recursos, vai desde o desenvolvimento de uma tarefa escrita, envolvendo uma questão/problema a ser resolvida, passando por recursos audiovisuais e chegando aos jogos didáticos que trabalham o raciocínio lógico, a produção textual e a fixação ou memorização de regras ortográficas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Segundo Huizinga </w:t>
      </w:r>
      <w:r>
        <w:rPr>
          <w:rFonts w:cs="Arial" w:ascii="Arial" w:hAnsi="Arial"/>
          <w:sz w:val="24"/>
          <w:szCs w:val="24"/>
          <w:vertAlign w:val="superscript"/>
        </w:rPr>
        <w:t>[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0"/>
      </w:r>
      <w:r>
        <w:rPr>
          <w:rFonts w:cs="Arial" w:ascii="Arial" w:hAnsi="Arial"/>
          <w:sz w:val="24"/>
          <w:szCs w:val="24"/>
          <w:vertAlign w:val="superscript"/>
        </w:rPr>
        <w:t>]</w:t>
      </w:r>
      <w:r>
        <w:rPr>
          <w:rFonts w:cs="Arial" w:ascii="Arial" w:hAnsi="Arial"/>
          <w:sz w:val="24"/>
          <w:szCs w:val="24"/>
        </w:rPr>
        <w:t xml:space="preserve"> “o jogo é fato mais antigo que a cultura”. Sua origem e surgimento datam desde os tempos primitivos, indicando que os animais brincam e o homem também. Os jogos retratam, em pequena ou média escala, as vivências, desejos e experiências sociais. Simulam o real, produzem também novas realidades que não são vistas na sociedade, mas são imaginadas. </w:t>
      </w:r>
    </w:p>
    <w:p>
      <w:pPr>
        <w:pStyle w:val="Normal"/>
        <w:widowControl w:val="false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No PML e PLP, a atividade lúdica é utilizada exaustivamente pelos docentes, como um recurso didático eficiente e motivador, que propicia a construção do conhecimento de forma mais divertida, criativa e livre, propiciando, não apenas a aprendizagem de forma prazerosa, mas, a elaboração, reorganização e equilíbrio das emoções.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42995" cy="179895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983" r="-3" b="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igura 5. </w:t>
      </w:r>
      <w:r>
        <w:rPr>
          <w:rFonts w:cs="Arial" w:ascii="Arial" w:hAnsi="Arial"/>
          <w:sz w:val="20"/>
          <w:szCs w:val="20"/>
        </w:rPr>
        <w:t>Exemplo de jogo do PML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cipação nas interfaces interativas do AVA possibilita a interação entre estudantes, professores, monitores e colegas, esclarecendo dúvidas, trocando e construindo conhecimento de forma democrática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28035" cy="1804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62" t="21655" r="12277" b="1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9140" cy="1794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480" t="24353" r="12127" b="2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ura 6. </w:t>
      </w:r>
      <w:r>
        <w:rPr>
          <w:rFonts w:cs="Arial" w:ascii="Arial" w:hAnsi="Arial"/>
          <w:sz w:val="20"/>
          <w:szCs w:val="20"/>
        </w:rPr>
        <w:t>Exemplos da interação nos fóruns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0"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suração dos Resultados dos Programas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nsuração dos resultados obtidos a partir da aplicação dos programas se dará a partir da realização de estudos comparativos do desempenho dos estudantes em algumas disciplinas eleitas, as quais apresentam um maior índice de reprovação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O tempo total de mensuração será de dois anos, período em que os programas terão seu ciclo concluído nos cursos superiores tecnológicos, de acordo com os seguintes critérios: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os resultados de 2013 serão confrontados com os resultados de 2012, quando os programas ainda não estavam implantados;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s resultados de 2014 serão confrontados com os resultados de 2013, a partir dos programas já implantados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As metas estabelecidas para os programas são: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redução de 20% no índice de reprovação de 2013 em relação a 2012, nas disciplinas avaliadas;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dução de 20% no índice de reprovação de 2014, em relação a 2013, nas disciplinas avaliadas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gramas estão em andamento e terão a primeira etapa de mensuração realizada em julho de 2013. A partir de então, será possível identificar a necessidade de possíveis ajustes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recursos da Educação a Distância são fortes aliados para o desenvolvimento de programas que sanem deficiências trazidas por estudantes que ingressam no nível superior. Sem estes recursos, torna-se inviável atender a um grande número de estudantes em regiões diferentes, de forma simultânea e com resultados efetivos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A utilização dos recursos tecnológicos nos programas aqui apresentados é um exemplo que demonstra a grande capacidade dos mesmos serem utilizados, juntamente com outras estratégias, como agentes condutores de mudança, podendo levar a uma transformação do atual estágio em que o Brasil se encontra para um cenário de liderança no quesito educação.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ML e o PLP da UNIJORGE, aportados pela EaD, portanto, nascem como exemplo de um forte condutor de melhoria da qualidade da educação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Os próximos passos dos programas são: acompanhamento dos primeiros resultados; coleta contínua de informações para mensuração das metas propostas; ampliação do uso de recursos tecnológicos e implantação do Programa de Língua Portuguesa para os colaboradores da UNIJORGE, a pedido dos líderes das equipes que atuam com atendimento ao público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s responsáveis pelos programas, é de suma importância que todo o processo de desenvolvimento seja criticado e avaliado, continuamente, de forma a subsidiar ajustes ao longo do mesm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sectPr>
      <w:headerReference w:type="default" r:id="rId9"/>
      <w:endnotePr>
        <w:numFmt w:val="decimal"/>
      </w:endnotePr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vertAlign w:val="superscript"/>
          <w:lang w:val="pt-BR"/>
        </w:rPr>
        <w:t>[</w:t>
      </w:r>
      <w:r>
        <w:rPr>
          <w:rStyle w:val="EndnoteCharacters"/>
        </w:rPr>
        <w:t>?</w:t>
      </w:r>
      <w:r>
        <w:rPr>
          <w:vertAlign w:val="superscript"/>
          <w:lang w:val="pt-BR"/>
        </w:rPr>
        <w:t>]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IDEB – Resultados e Metas</w:t>
      </w:r>
      <w:r>
        <w:rPr>
          <w:rFonts w:cs="Arial" w:ascii="Arial" w:hAnsi="Arial"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sz w:val="24"/>
          <w:szCs w:val="24"/>
        </w:rPr>
        <w:t>Disponível em: &lt;</w:t>
      </w:r>
      <w:hyperlink r:id="rId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ideb.inep.gov.br/</w:t>
        </w:r>
      </w:hyperlink>
      <w:r>
        <w:rPr>
          <w:rFonts w:cs="Arial" w:ascii="Arial" w:hAnsi="Arial"/>
          <w:sz w:val="24"/>
          <w:szCs w:val="24"/>
        </w:rPr>
        <w:t>&gt; Acesso em: 29 abr 2013.</w:t>
      </w:r>
    </w:p>
  </w:endnote>
  <w:endnote w:id="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vertAlign w:val="superscript"/>
          <w:lang w:val="en-US"/>
        </w:rPr>
        <w:t>[</w:t>
      </w:r>
      <w:r>
        <w:rPr>
          <w:rStyle w:val="EndnoteCharacters"/>
        </w:rPr>
        <w:t>?</w:t>
      </w:r>
      <w:r>
        <w:rPr>
          <w:vertAlign w:val="superscript"/>
          <w:lang w:val="en-US"/>
        </w:rPr>
        <w:t>]</w:t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he Education for All Development Index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ponível em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unesco.org/new/fileadmin/MULTIMEDIA/HQ/ED/pdf/gmr2011-efa-development-index.pdf</w:t>
        </w:r>
      </w:hyperlink>
      <w:r>
        <w:rPr>
          <w:rFonts w:cs="Arial" w:ascii="Arial" w:hAnsi="Arial"/>
          <w:sz w:val="24"/>
          <w:szCs w:val="24"/>
        </w:rPr>
        <w:t xml:space="preserve">&gt;. Acesso em: 29 abr 2013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vertAlign w:val="superscript"/>
          <w:lang w:val="en-US"/>
        </w:rPr>
        <w:t>[</w:t>
      </w:r>
      <w:r>
        <w:rPr>
          <w:rStyle w:val="EndnoteCharacters"/>
        </w:rPr>
        <w:t>?</w:t>
      </w:r>
      <w:r>
        <w:rPr>
          <w:vertAlign w:val="superscript"/>
          <w:lang w:val="en-US"/>
        </w:rPr>
        <w:t>]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ndex of cognitive skills and educational attainment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Disponível em:</w:t>
      </w:r>
      <w:r>
        <w:rPr/>
        <w:t xml:space="preserve"> &lt;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thelearningcurve.pearson.com/index/index-ranking</w:t>
        </w:r>
      </w:hyperlink>
      <w:r>
        <w:rPr/>
        <w:t xml:space="preserve">&gt;. </w:t>
      </w:r>
      <w:r>
        <w:rPr>
          <w:rFonts w:cs="Arial" w:ascii="Arial" w:hAnsi="Arial"/>
          <w:sz w:val="24"/>
          <w:szCs w:val="24"/>
        </w:rPr>
        <w:t xml:space="preserve"> Acesso em: 29 abr 2013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vertAlign w:val="superscript"/>
          <w:lang w:val="pt-BR"/>
        </w:rPr>
        <w:t>[</w:t>
      </w:r>
      <w:r>
        <w:rPr>
          <w:rStyle w:val="EndnoteCharacters"/>
        </w:rPr>
        <w:t>?</w:t>
      </w:r>
      <w:r>
        <w:rPr>
          <w:vertAlign w:val="superscript"/>
          <w:lang w:val="pt-BR"/>
        </w:rPr>
        <w:t>]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BORBA, MALHEIROS E ZULATTO, </w:t>
      </w:r>
      <w:r>
        <w:rPr>
          <w:rFonts w:cs="Arial" w:ascii="Arial" w:hAnsi="Arial"/>
          <w:b/>
          <w:color w:val="000000"/>
          <w:sz w:val="24"/>
          <w:szCs w:val="24"/>
        </w:rPr>
        <w:t>Educação a Distância online</w:t>
      </w:r>
      <w:r>
        <w:rPr>
          <w:rFonts w:cs="Arial" w:ascii="Arial" w:hAnsi="Arial"/>
          <w:color w:val="000000"/>
          <w:sz w:val="24"/>
          <w:szCs w:val="24"/>
        </w:rPr>
        <w:t>, p. 53, Belo Horizonte, Ed. Autêntica, 2007.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vertAlign w:val="superscript"/>
          <w:lang w:val="pt-BR"/>
        </w:rPr>
        <w:t>[</w:t>
      </w:r>
      <w:r>
        <w:rPr>
          <w:rStyle w:val="EndnoteCharacters"/>
        </w:rPr>
        <w:t>?</w:t>
      </w:r>
      <w:r>
        <w:rPr>
          <w:vertAlign w:val="superscript"/>
          <w:lang w:val="pt-BR"/>
        </w:rPr>
        <w:t>]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ORAN, J. M, </w:t>
      </w:r>
      <w:r>
        <w:rPr>
          <w:rFonts w:cs="Arial" w:ascii="Arial" w:hAnsi="Arial"/>
          <w:b/>
          <w:color w:val="000000"/>
          <w:sz w:val="24"/>
          <w:szCs w:val="24"/>
        </w:rPr>
        <w:t>Ensino e Aprendizagem Inovadores com Tecnologias Audiovisuais e Telemáticas</w:t>
      </w:r>
      <w:r>
        <w:rPr>
          <w:rFonts w:cs="Arial" w:ascii="Arial" w:hAnsi="Arial"/>
          <w:color w:val="000000"/>
          <w:sz w:val="24"/>
          <w:szCs w:val="24"/>
        </w:rPr>
        <w:t>, In: MORAN, J. M.; MASETTO, M. T. e BEHRENS, M. A. Novas Tecnologias e Mediação Pedagógica, p. 24, Campinas: Ed. Papirus, 2002.</w:t>
      </w:r>
    </w:p>
  </w:endnote>
  <w:endnote w:id="7"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rStyle w:val="EndnoteCharacters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MINISTÉRIO DA EDUCAÇÃO, SECRETARIA DE EDUCAÇÃO MÉDIA E TECNOLÓGICA, </w:t>
      </w:r>
      <w:r>
        <w:rPr>
          <w:rFonts w:cs="Arial" w:ascii="Arial" w:hAnsi="Arial"/>
          <w:b/>
          <w:iCs/>
          <w:sz w:val="24"/>
          <w:szCs w:val="24"/>
        </w:rPr>
        <w:t>Parâmetros Curriculares Nacionais (Ensino Médio)</w:t>
      </w:r>
      <w:r>
        <w:rPr>
          <w:rFonts w:cs="Arial" w:ascii="Arial" w:hAnsi="Arial"/>
          <w:sz w:val="24"/>
          <w:szCs w:val="24"/>
        </w:rPr>
        <w:t>, Brasília: MEC, 2000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endnote>
  <w:endnote w:id="8"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t-BR"/>
        </w:rPr>
      </w:pPr>
      <w:r>
        <w:rPr>
          <w:rStyle w:val="EndnoteCharacters"/>
        </w:rPr>
        <w:endnoteRef/>
      </w:r>
      <w:r>
        <w:rPr>
          <w:vertAlign w:val="superscript"/>
          <w:lang w:val="en-US"/>
        </w:rPr>
        <w:t>[</w:t>
      </w:r>
      <w:r>
        <w:rPr>
          <w:rStyle w:val="EndnoteCharacters"/>
        </w:rPr>
        <w:t>?</w:t>
      </w:r>
      <w:r>
        <w:rPr>
          <w:vertAlign w:val="superscript"/>
          <w:lang w:val="en-US"/>
        </w:rPr>
        <w:t>]</w:t>
      </w:r>
      <w:r>
        <w:rPr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pt-BR"/>
        </w:rPr>
        <w:t xml:space="preserve">COUPER-KUHLEN, E.  M SELTING, </w:t>
      </w:r>
      <w:r>
        <w:rPr>
          <w:rFonts w:cs="Arial" w:ascii="Arial" w:hAnsi="Arial"/>
          <w:b/>
          <w:bCs/>
          <w:sz w:val="24"/>
          <w:szCs w:val="24"/>
          <w:lang w:val="en-US" w:eastAsia="pt-BR"/>
        </w:rPr>
        <w:t>Introducing Interactional Linguistic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In: COUPER-KUHLEN, E. &amp; M SELTING (eds) Studies in Interactional Linguistics, London, J. Benjamins Publishing, 200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</w:endnote>
  <w:endnote w:id="9">
    <w:p>
      <w:pPr>
        <w:pStyle w:val="Normal"/>
        <w:autoSpaceDE w:val="fals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rStyle w:val="EndnoteCharacters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GRACIA, T. I.,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O “giro linguístico”</w:t>
      </w:r>
      <w:r>
        <w:rPr>
          <w:rFonts w:cs="Arial" w:ascii="Arial" w:hAnsi="Arial"/>
          <w:b/>
          <w:sz w:val="24"/>
          <w:szCs w:val="24"/>
          <w:lang w:eastAsia="pt-BR"/>
        </w:rPr>
        <w:t>. In; Manual de Análise do Discurso 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iências Sociais</w:t>
      </w:r>
      <w:r>
        <w:rPr>
          <w:rFonts w:cs="Arial" w:ascii="Arial" w:hAnsi="Arial"/>
          <w:sz w:val="24"/>
          <w:szCs w:val="24"/>
          <w:lang w:eastAsia="pt-BR"/>
        </w:rPr>
        <w:t xml:space="preserve">, Editora Vozes, 2004: 19-49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vertAlign w:val="superscript"/>
          <w:lang w:val="pt-BR"/>
        </w:rPr>
        <w:t>[</w:t>
      </w:r>
      <w:r>
        <w:rPr>
          <w:rStyle w:val="EndnoteCharacters"/>
        </w:rPr>
        <w:t>?</w:t>
      </w:r>
      <w:r>
        <w:rPr>
          <w:vertAlign w:val="superscript"/>
          <w:lang w:val="pt-BR"/>
        </w:rPr>
        <w:t>]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HUIZINGA, Johan, </w:t>
      </w:r>
      <w:r>
        <w:rPr>
          <w:rFonts w:cs="Arial" w:ascii="Arial" w:hAnsi="Arial"/>
          <w:b/>
          <w:sz w:val="24"/>
          <w:szCs w:val="24"/>
        </w:rPr>
        <w:t>Homo ludens: o jogo como elemento da cul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p. 3, </w:t>
      </w:r>
      <w:r>
        <w:rPr>
          <w:rFonts w:cs="Arial" w:ascii="Arial" w:hAnsi="Arial"/>
          <w:sz w:val="24"/>
          <w:szCs w:val="24"/>
        </w:rPr>
        <w:t>São Paulo, Perspectiva, 200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ideb.inep.gov.br/" TargetMode="External"/><Relationship Id="rId2" Type="http://schemas.openxmlformats.org/officeDocument/2006/relationships/hyperlink" Target="http://www.unesco.org/new/fileadmin/MULTIMEDIA/HQ/ED/pdf/gmr2011-efa-development-index.pdf" TargetMode="External"/><Relationship Id="rId3" Type="http://schemas.openxmlformats.org/officeDocument/2006/relationships/hyperlink" Target="http://thelearningcurve.pearson.com/index/index-rank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29:00Z</dcterms:created>
  <dc:creator>Simone Branco</dc:creator>
  <dc:description/>
  <cp:keywords/>
  <dc:language>en-US</dc:language>
  <cp:lastModifiedBy>user</cp:lastModifiedBy>
  <cp:lastPrinted>2013-06-26T00:01:00Z</cp:lastPrinted>
  <dcterms:modified xsi:type="dcterms:W3CDTF">2013-08-15T20:29:00Z</dcterms:modified>
  <cp:revision>2</cp:revision>
  <dc:subject/>
  <dc:title/>
</cp:coreProperties>
</file>