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caps/>
          <w:sz w:val="32"/>
          <w:lang w:val="pt-BR"/>
        </w:rPr>
      </w:pPr>
      <w:r>
        <w:rPr>
          <w:caps/>
          <w:sz w:val="32"/>
          <w:lang w:val="pt-BR"/>
        </w:rPr>
        <w:t>aS PRESENÇAS DE ENSINO, SOCIAL E COGNItiVA: Um estudo de caso em DISCIPLINA ONLINE</w:t>
      </w:r>
    </w:p>
    <w:p>
      <w:pPr>
        <w:pStyle w:val="Heading"/>
        <w:spacing w:before="120" w:after="0"/>
        <w:jc w:val="center"/>
        <w:rPr>
          <w:caps/>
          <w:sz w:val="32"/>
          <w:lang w:val="pt-BR"/>
        </w:rPr>
      </w:pPr>
      <w:r>
        <w:rPr>
          <w:caps/>
          <w:sz w:val="32"/>
          <w:lang w:val="pt-BR"/>
        </w:rPr>
      </w:r>
    </w:p>
    <w:p>
      <w:pPr>
        <w:pStyle w:val="Heading"/>
        <w:spacing w:before="120" w:after="0"/>
        <w:ind w:firstLine="681"/>
        <w:jc w:val="center"/>
        <w:rPr>
          <w:lang w:val="pt-BR"/>
        </w:rPr>
      </w:pPr>
      <w:r>
        <w:rPr>
          <w:lang w:val="pt-BR"/>
        </w:rPr>
        <w:t>São Paulo – SP – ABRIL  2013</w:t>
      </w:r>
    </w:p>
    <w:p>
      <w:pPr>
        <w:pStyle w:val="Heading"/>
        <w:spacing w:before="120" w:after="0"/>
        <w:rPr>
          <w:lang w:val="pt-BR"/>
        </w:rPr>
      </w:pPr>
      <w:r>
        <w:rPr>
          <w:lang w:val="pt-BR"/>
        </w:rPr>
      </w:r>
    </w:p>
    <w:p>
      <w:pPr>
        <w:pStyle w:val="Author"/>
        <w:spacing w:before="120" w:after="0"/>
        <w:rPr/>
      </w:pPr>
      <w:r>
        <w:rPr>
          <w:rFonts w:cs="Arial" w:ascii="Arial" w:hAnsi="Arial"/>
          <w:lang w:val="pt-BR"/>
        </w:rPr>
        <w:t xml:space="preserve">Rosângela Maura Correa Bonici - </w:t>
      </w:r>
      <w:r>
        <w:rPr>
          <w:rStyle w:val="AddressChar"/>
          <w:rFonts w:cs="Arial" w:ascii="Arial" w:hAnsi="Arial"/>
          <w:sz w:val="20"/>
          <w:szCs w:val="20"/>
        </w:rPr>
        <w:t>Universidade Cruzeiro do Sul (UNICSUL)</w:t>
      </w:r>
    </w:p>
    <w:p>
      <w:pPr>
        <w:pStyle w:val="Author"/>
        <w:spacing w:before="120" w:after="0"/>
        <w:rPr>
          <w:rStyle w:val="AddressCha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val="pt-BR"/>
        </w:rPr>
        <w:t>rosangela.bonici@cruzeirodosul.edu.br</w:t>
      </w:r>
    </w:p>
    <w:p>
      <w:pPr>
        <w:pStyle w:val="Heading"/>
        <w:spacing w:before="120" w:after="0"/>
        <w:jc w:val="center"/>
        <w:rPr>
          <w:rStyle w:val="AddressChar"/>
          <w:rFonts w:ascii="Arial" w:hAnsi="Arial" w:cs="Arial"/>
          <w:sz w:val="20"/>
          <w:szCs w:val="20"/>
        </w:rPr>
      </w:pPr>
      <w:r>
        <w:rPr>
          <w:szCs w:val="24"/>
          <w:lang w:val="pt-BR"/>
        </w:rPr>
        <w:t xml:space="preserve">Carlos Fernando Araújo Jr. - </w:t>
      </w:r>
      <w:r>
        <w:rPr>
          <w:rStyle w:val="AddressChar"/>
          <w:rFonts w:cs="Arial"/>
          <w:sz w:val="20"/>
          <w:szCs w:val="20"/>
        </w:rPr>
        <w:t>Universidade Cruzeiro do Sul (UNICSUL) carlos.araujo@cruzeirodosul.edu.br</w:t>
      </w:r>
    </w:p>
    <w:p>
      <w:pPr>
        <w:pStyle w:val="Email"/>
        <w:spacing w:before="120" w:after="0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Categoria: F</w:t>
      </w:r>
    </w:p>
    <w:p>
      <w:pPr>
        <w:pStyle w:val="Email"/>
        <w:spacing w:before="120" w:after="0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Setor Educacional: 3</w:t>
      </w:r>
    </w:p>
    <w:p>
      <w:pPr>
        <w:pStyle w:val="Email"/>
        <w:spacing w:before="120" w:after="0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Classificação das Áreas de Pesquisa em EaD                                               Macro: D /Meso: L /Micro: N</w:t>
      </w:r>
    </w:p>
    <w:p>
      <w:pPr>
        <w:pStyle w:val="Email"/>
        <w:spacing w:before="120" w:after="0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Natureza: A</w:t>
      </w:r>
    </w:p>
    <w:p>
      <w:pPr>
        <w:pStyle w:val="Email"/>
        <w:spacing w:before="120" w:after="0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Classe: 1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964" w:top="1985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Abstract"/>
        <w:spacing w:before="120" w:after="0"/>
        <w:ind w:left="0" w:right="454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shd w:fill="FFFFFF" w:val="clear"/>
          <w:lang w:val="pt-BR"/>
        </w:rPr>
      </w:r>
    </w:p>
    <w:p>
      <w:pPr>
        <w:pStyle w:val="Abstract"/>
        <w:spacing w:before="120" w:after="0"/>
        <w:ind w:left="0" w:right="454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Abstract"/>
        <w:spacing w:before="120" w:after="0"/>
        <w:ind w:left="0" w:right="454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Abstract"/>
        <w:spacing w:before="120" w:after="0"/>
        <w:ind w:left="0" w:right="454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Abstract"/>
        <w:spacing w:before="120" w:after="0"/>
        <w:ind w:left="0" w:right="45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RESUMO</w:t>
      </w:r>
    </w:p>
    <w:p>
      <w:pPr>
        <w:pStyle w:val="Abstract"/>
        <w:spacing w:before="120" w:after="0"/>
        <w:ind w:left="0" w:righ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ste trabalho apresentamos uma análise de uma disciplina online oferecida para vários cursos de graduação presencial sob o enfoque das presenças de ensino, social e cognitiva. A análise da disciplina online foi realizada por meio de instrumento específico envolvendo um público alvo de 238 estudantes. Os resultados obtidos permitem identificar a intensidade das presenças na disciplina de forma detalhada por indicadores e subcategorias específicas. A literatura sobre os fatores envolvidos nas presenças de ensino social e cognitiva e os resultados obtidos neste estudo possibilita identificarmos propostas de alterações e adaptação da disciplina para melhor promover a aprendizagem em ambiente virtual.  </w:t>
      </w:r>
    </w:p>
    <w:p>
      <w:pPr>
        <w:pStyle w:val="Abstract"/>
        <w:spacing w:before="120" w:after="0"/>
        <w:ind w:left="0" w:right="454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alavras-chave: disciplina online; presença de ensino; presença social e presença cognitiva</w:t>
      </w:r>
    </w:p>
    <w:p>
      <w:pPr>
        <w:pStyle w:val="Abstract"/>
        <w:spacing w:before="120" w:after="0"/>
        <w:ind w:left="0" w:right="454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Abstract"/>
        <w:spacing w:before="120" w:after="0"/>
        <w:ind w:left="0" w:right="454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  <w:lang w:val="pt-BR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Normal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disciplinas online nos cursos presenciais de graduação são hoje uma realidade em várias instituições de ensino superior. A inserção delas como um componente curricular não-presencial baseado nos princípios da educação a distância tem modificado as práticas de ensino e aprendizagem dos cursos de graduação presenciais [1,2]. A análise e avaliação contínua da oferta destes novos componentes curriculares não-presenciais sob a luz das pesquisas realizadas em Educação a Distância em suas diversas áreas [1,2] é de grande importância para aprimorarmos nossos  métodos e técnicas de ensino e aprendizagem neste contexto.  Apresentamos neste estudo uma análise de uma disciplina online considerando os princípios norteadores da Comunidade de Inquirição(COI) [5] que estabelece que a experiência de aprendizagem em curso/disciplina online (EaD) se dá por meio da existência e inter-relação das presença de ensino, presença social e presença cognitiva [1,5 ]. O modelo de Garrison, Anderson e Archer[5] permite-nos avaliar a qualidade de um curso ou disciplina online na sua dinâmica considerando a relação entre estudantes, conteúdo e tutores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rabalho está organizado em 3 seções. Na seção 1, apresentamos os conceitos das presenças de ensino, social e cognitiva, componentes do modelo COI.  Na seção 2, apresentamos a metodologia do estudo,  os principais resultados e propostas. A síntese das principais contribuições desta análise é apresentada nas conclusões finais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numPr>
          <w:ilvl w:val="0"/>
          <w:numId w:val="2"/>
        </w:numPr>
        <w:spacing w:before="120" w:after="0"/>
        <w:ind w:left="0" w:hanging="0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Presenças de Ensino, Social e Cognitiva em Educação a Distância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lang w:val="pt-BR"/>
        </w:rPr>
        <w:t xml:space="preserve">O objetivo principal do modelo COI  foi identificar e propor uma nova abordagem educacional, baseada nas redes de aprendizagem assíncronas e colaborativas a distância utilizadas no ensino superior [5,6]. Assume-se que o aprendizado on-line eficaz requer o desenvolvimento de uma comunidade [7,8,9]  que ofereça suporte a investigação significativa e à aprendizagem aprofundada. A gênese desse quadro teórico baseia-se nos trabalhos de John Dewey e pretende ser consistente com as abordagens construtivistas voltadas para a aprendizagem no ensino superior [5]. O modelo COI assume que a aprendizagem ocorre por meio da relação entre três componentes principais: a presença social, a presença de ensino e a presença cognitiva que se influenciam mutuamente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lang w:val="pt-BR"/>
        </w:rPr>
        <w:t xml:space="preserve">A presença social, segundo [5], pode ser conceituada como “a capacidade que os participantes têm de projetar suas características pessoais na comunidade on-line, apresentando-se aos outros participantes como ‘pessoas reais’ '' [5]. Os autores afirmam que a função desse elemento é o de apoiar os aspectos cognitivos e afetivos da aprendizagem. A presença social auxilia o alcance das metas cognitivas, pelo fato de incentivar e manter o pensamento crítico em uma comunidade de aprendizagem. Ela funciona como colaborador direto da experiência educacional e é formada pelas categorias: expressão emocional, comunicação aberta e coesão do grupo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lang w:val="pt-BR"/>
        </w:rPr>
        <w:t xml:space="preserve">A presença de ensino consiste na concepção, facilitação e direcionamento de processos cognitivos e sociais, objetivando que o estudante alcance resultados de aprendizagem significativos [10]. </w:t>
        <w:tab/>
        <w:t xml:space="preserve">Para se criar tal presença em contextos de cursos on-line, o professor deve exercer três papéis principais que são também os componentes desta presença. O primeiro diz respeito ao design e à organização do curso; o segundo refere-se ao discurso facilitador e o terceiro relaciona-se às instruções diretas fornecidas aos estudantes. A presença de ensino começa antes do início do curso, no momento em que o professor concebe e prepara o plano do curso e continua quando ele facilita o discurso e fornece instruções diretas, sempre que solicitadas pelos estudantes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lang w:val="pt-BR"/>
        </w:rPr>
        <w:t>A presença cognitiva é a menos pesquisada e compreendida das três presenças, no entanto, é ela que leva ao âmago  de uma comunidade de investigação. O elemento básico para o sucesso no ensino superior é  a presença cognitiva que é entendida como a capacidade dos estudantes  construírem conhecimentos por meio da reflexão e da comunicação entre os participantes da comunidade[5].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ensamento crítico é visto como um processo holístico e  multifacetado associado a um evento disparador, seguido por deliberação, percepção, concepção e ação [5]. Os autores entendem que o pensamento crítico e de inquirição são puramente um processo reflexivo interno da mente. O modelo assume um processo iterativo e uma relação recíproca entre os mundos pessoais e compartilhados. Ou seja, há uma sinergia entre reflexão e ação comunicativa, constituindo o pensamento crítico a integração de deliberação e ação. </w:t>
      </w:r>
    </w:p>
    <w:p>
      <w:pPr>
        <w:pStyle w:val="Normal"/>
        <w:spacing w:lineRule="auto" w:line="360"/>
        <w:jc w:val="left"/>
        <w:textAlignment w:val="top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nálise da Disciplina online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esquisa tem por objetivo analisar se a disciplina on-line de Probabilidade e Estatística vêm atingindo seus objetivos de aprendizagem do ponto de vista do Modelo de Comunidade de Inquirição (COI) [1,5].</w:t>
      </w:r>
    </w:p>
    <w:p>
      <w:pPr>
        <w:pStyle w:val="Heading2"/>
        <w:spacing w:lineRule="auto" w:line="360"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2.1 - Metodologia</w:t>
      </w:r>
    </w:p>
    <w:p>
      <w:pPr>
        <w:pStyle w:val="Normal"/>
        <w:tabs>
          <w:tab w:val="clear" w:pos="720"/>
        </w:tabs>
        <w:autoSpaceDE w:val="false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e estudo tem caráter exploratório e classifica-se como um estudo de caso de natureza qualitativa que se utilizou para coleta de dados de instrumento específico adaptado de Swan et. al. [11] por Bonici [12] e estruturado em termos de categorias e subcategorias.  O instrumento foi elaborado com 37 questões sendo 3 abertas e 34 objetivas. Nas questões objetivas  utilizamos uma escala do tipo Likert de 4 pontos com os itens:  concordo totalmente, concordo, discordo e discordo totalmente. Neste trabalho focamos os resultados obtidos nas questões objetivas. O instrumento foi respondido por 238 estudantes. </w:t>
      </w:r>
    </w:p>
    <w:p>
      <w:pPr>
        <w:pStyle w:val="Heading2"/>
        <w:spacing w:lineRule="auto" w:line="360"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2.2 - Disciplina Online de Probabilidade e Estatístic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disciplina de Probabilidade e Estatística é uma disciplina comum a vários cursos de graduação presencial. Na instituição onde esse trabalho foi desenvolvido ela é oferecida todo o semestre e dirigida a diferentes públicos alvos. A organização inicial da disciplina foi realizada segundo um protótipo pedagógico baseado no modelo apresentado por Cabral et. al.[3]. Atualmente, este protótipo sofreu algumas alterações relacionadas aos aspectos de design e componentes multimidiáticos. </w:t>
      </w:r>
    </w:p>
    <w:p>
      <w:pPr>
        <w:pStyle w:val="Heading2"/>
        <w:spacing w:lineRule="auto" w:line="360"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2.3 - Resultados </w:t>
      </w:r>
    </w:p>
    <w:p>
      <w:pPr>
        <w:pStyle w:val="Normal"/>
        <w:tabs>
          <w:tab w:val="clear" w:pos="720"/>
        </w:tabs>
        <w:autoSpaceDE w:val="false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esta subseção apresentamos os resultados da aplicação do instrumento adaptado de Swan et. al.[11] por Bonici [12]. O Quadro 1 sintetiza a percepção dos estudantes sobre a presença de ensino, social e cognitiva. Foi organizado por presença dividida em suas respectivas subcategorias.  Os indicadores de percepção mostram a somatória dos percentuais para as respostas do tipo concordo  e concordo totalmente que indicam uma percepção positiva do item ou indicador avaliado. Os valores referentes à percepção de cada presença pelos estudantes foram calculados usando a média aritmética de cada uma das respectivas subcategorias referente à presença indicada. Os valores indicados nas subcategorias foram obtidos diretamente dos questionários. </w:t>
      </w:r>
    </w:p>
    <w:p>
      <w:pPr>
        <w:pStyle w:val="Normal"/>
        <w:tabs>
          <w:tab w:val="clear" w:pos="720"/>
        </w:tabs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7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Categorias e subcategorias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Percepção  (%)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resença de Ensi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83,41 (média)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sign e organizaçã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3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acilitação do discurs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2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strução Dir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3,66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resença Social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0,11 (média)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xpressão Emocional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unicação Aber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esão do Grup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4,33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resença cognitiva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8,33 (média)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vento Desencadeador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7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Exploraçã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1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tegra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1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solu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3,0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lang w:val="pt-BR"/>
        </w:rPr>
        <w:t>Quadro 1</w:t>
      </w:r>
      <w:r>
        <w:rPr>
          <w:rFonts w:cs="Arial" w:ascii="Arial" w:hAnsi="Arial"/>
          <w:sz w:val="20"/>
          <w:lang w:val="pt-BR"/>
        </w:rPr>
        <w:t>: Síntese das subcategorias  indicadores das presenças de ensino, social e cognitiva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onte: elaborado pelos autores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nalisando o quadro acima percebemos que a presença de ensino é percebida pela grande maioria dos estudantes, uma média de 83,41% derem respostas positivas.  A subcategoria “design e organização” que se refere ao “planejamento e design da estrutura e dos processos de interação e avaliação do curso online” (p. 3) [10] foi percebida por 93,75% dos respondentes. A “facilitação do discurso” visava a perceber como o professor-tutor estava ajudando o avanço de uma discussão e assegurando o uso eficiente e eficaz do tempo foi percebida por 72,83%. Já a “instrução direta” teve um índice de 83,66%  e se  associada ao papel do professor como  especialista, providenciando informações, clarificando mal-entendidos ou interpretações errôneas dos conteúdos e orientando as discussões e a aprendizagem para que se alcance  resultados relevantes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lang w:val="pt-BR"/>
        </w:rPr>
        <w:t>A presença social é, em média, percebida por 60,11% dos estudantes que responderam o instrumento de pesquisa. A presença social foi, entre as presenças, a que obteve a menor percepção entre os estudantes. A subcategoria “expressão emocional” indica se as atividades de ambientação ou o próprio ambiente virtual  auxiliou o estudante a conhecer os colegas. Estes indicadores específicos resultaram em uma percepção de 55% apontando a necessidade de iniciativas para ampliar a socialização no ambiente virtual. A subcategoria “comunicação aberta” apresenta percepção positiva para 61% dos estudantes. Nos indicadores específicos desta subcategoria procuramos identificar se o estudante se sentia confortável no ambiente virtual (em geral e na participação dos fóruns, além de perceber se as atividades permitiam interação com os colegas). A “coesão do grupo” foi percebida por 64,33% dos respondentes. Nesta subcategoria destaca-se  a percepção de convergência e divergência na interação e nas atividades em ambiente virtual além da percepção do senso de colaboração no ambiente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presença cognitiva é percebida por 66,77% dos participantes. Essa presença se caracteriza por indicadores específicos subcategorizados: evento desencadeador, exploração,  integração e resolução. O evento desencadeador apresentou nível de percepção positiva em 67,33% dos estudantes e  está relacionado ao interesse dos estudantes pelos tipos de atividade de aprofundamento e, ainda, pelo interesse nas atividades em geral e no conteúdo especificamente. A subcategoria  “exploração”  percebida positivamente por 61,66% dos estudantes respondentes tem como indicadores específicos aspectos relacionados a exploração dos materiais complementares para resolver as atividades; a importância da troca de ideias com os demais participantes para solução de problemas relacionados ao conteúdo e, ainda, a importância das discussões online para entender o conteúdo da disciplina de forma mais ampla. Observamos do Quadro 1, que a subcategoria “integração” é percebida positivamente por 71,33% dos estudantes, sendo a subcategoria melhor avaliada pelos estudantes no âmbito da presença cognitiva. Esta subcategoria tem indicadores sobre a troca de informações entre os colegas; sobre se as atividades propostas auxiliaram na solução dos problemas propostos e, ainda, se a reflexão sobre o conteúdo permitiu entender conceitos fundamentais.  </w:t>
      </w:r>
    </w:p>
    <w:p>
      <w:pPr>
        <w:pStyle w:val="Heading2"/>
        <w:spacing w:lineRule="auto" w:line="360"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2.4 -  Propostas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Após a análise dos resultados obtidos na percepção das presenças de ensino, social e cognitiva, de acordo com o preconizado por Garrison, Anderson e Archer [5] apresentamos nesta seção propostas de melhorias  na disciplina online objeto de estudo corroboradas pelos resultados dos indicadores das subcategorias apresentadas no Quadro 1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s propostas são apresentadas nos quadros de 2 a 4. A fundamentação para as propostas de melhoria considera os indicadores do modelo, a literatura científica sobre as presenças  de ensino, social e cognitiva e a experiência de um dos autores como tutor e conteudista da disciplina online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4587875" cy="10528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lang w:val="pt-BR"/>
        </w:rPr>
        <w:t>Quadro 2</w:t>
      </w:r>
      <w:r>
        <w:rPr>
          <w:rFonts w:cs="Arial" w:ascii="Arial" w:hAnsi="Arial"/>
          <w:sz w:val="20"/>
          <w:lang w:val="pt-BR"/>
        </w:rPr>
        <w:t>: Síntese das subcategorias da presença de ensino e propostas de melhoria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onte: elaborado pelos autore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/>
      </w:pPr>
      <w:r>
        <w:rPr>
          <w:rFonts w:cs="Arial" w:ascii="Arial" w:hAnsi="Arial"/>
          <w:szCs w:val="24"/>
          <w:lang w:val="pt-BR"/>
        </w:rPr>
        <w:t>No Quadro 2 apresentamos as propostas de melhoria para a presença de ensino. Neste sentido, com o objetivo de melhorar os indicadores da subcategoria de “design e organização” considera-se necessário uma apresentação geral da disciplina (organização, atividades, formas de atuação no processo, formas de avaliação e de interação com o tutor, entre outros) utilizando-se diversas mídias [</w:t>
      </w:r>
      <w:r>
        <w:rPr>
          <w:rFonts w:cs="Arial" w:ascii="Arial" w:hAnsi="Arial"/>
          <w:color w:val="333333"/>
          <w:szCs w:val="24"/>
          <w:lang w:val="pt-BR"/>
        </w:rPr>
        <w:t>13</w:t>
      </w:r>
      <w:r>
        <w:rPr>
          <w:rFonts w:cs="Arial" w:ascii="Arial" w:hAnsi="Arial"/>
          <w:szCs w:val="24"/>
          <w:lang w:val="pt-BR"/>
        </w:rPr>
        <w:t>]. Considerando que a disciplina tem vários tutores há necessidade de homogeneizar o discurso e facilitá-lo. Para isso sugere-se a criação de uma coordenação da disciplina para atender a demanda de capacitação e orientação dos tutores [</w:t>
      </w:r>
      <w:r>
        <w:rPr>
          <w:rFonts w:cs="Arial" w:ascii="Arial" w:hAnsi="Arial"/>
          <w:color w:val="333333"/>
          <w:szCs w:val="24"/>
          <w:lang w:val="pt-BR"/>
        </w:rPr>
        <w:t>14, 15</w:t>
      </w:r>
      <w:r>
        <w:rPr>
          <w:rFonts w:cs="Arial" w:ascii="Arial" w:hAnsi="Arial"/>
          <w:szCs w:val="24"/>
          <w:lang w:val="pt-BR"/>
        </w:rPr>
        <w:t xml:space="preserve">]. O indicador da instrução direta pode ser melhorado com formas alternativas de apresentação do conteúdo além de considerar metodologias específicas de acordo com a área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o Quadro 3 apresentamos as propostas para a melhoria da presença social. Destacamos que esta presença é que apresentou os menores índices na análise da disciplina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4236720" cy="130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lang w:val="pt-BR"/>
        </w:rPr>
        <w:t>Quadro 3</w:t>
      </w:r>
      <w:r>
        <w:rPr>
          <w:rFonts w:cs="Arial" w:ascii="Arial" w:hAnsi="Arial"/>
          <w:sz w:val="20"/>
          <w:lang w:val="pt-BR"/>
        </w:rPr>
        <w:t>: Síntese das subcategorias da presença social e propostas de melhoria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lang w:val="pt-BR"/>
        </w:rPr>
        <w:t>Fonte: elaborado pelos autore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Arial" w:hAnsi="Arial" w:cs="Arial"/>
          <w:color w:val="333333"/>
          <w:sz w:val="20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Para melhorar os índices relacionados a expressão emocional considera-se com proposta a alteração do protótipo original da disciplina para incluir fóruns de apresentação dos estudantes e tutores e formas de comunicação que se utilizam de </w:t>
      </w:r>
      <w:r>
        <w:rPr>
          <w:rFonts w:cs="Arial" w:ascii="Arial" w:hAnsi="Arial"/>
          <w:i/>
          <w:szCs w:val="24"/>
          <w:lang w:val="pt-BR"/>
        </w:rPr>
        <w:t>emoticons</w:t>
      </w:r>
      <w:r>
        <w:rPr>
          <w:rFonts w:cs="Arial" w:ascii="Arial" w:hAnsi="Arial"/>
          <w:szCs w:val="24"/>
          <w:lang w:val="pt-BR"/>
        </w:rPr>
        <w:t xml:space="preserve"> e vocativos [16-20]. A comunicação aberta pode ser melhorada com formas diferenciadas de comunicação entre tutores e estudantes [21]. A percepção da coesão do grupo poderá ser melhorada com a  introdução de atividades colaborativas entre as atividades da disciplina e, ainda, como reflexo da intensificação da presença social [</w:t>
      </w:r>
      <w:r>
        <w:rPr>
          <w:rFonts w:cs="Arial" w:ascii="Arial" w:hAnsi="Arial"/>
          <w:color w:val="333333"/>
          <w:szCs w:val="24"/>
          <w:lang w:val="pt-BR"/>
        </w:rPr>
        <w:t>18].</w:t>
      </w:r>
      <w:r>
        <w:rPr>
          <w:rFonts w:cs="Arial" w:ascii="Arial" w:hAnsi="Arial"/>
          <w:color w:val="333333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No Quadro 4 apresentamos as propostas de melhoria da presença de cognitiva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4401820" cy="2283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lang w:val="pt-BR"/>
        </w:rPr>
        <w:t>Quadro 4</w:t>
      </w:r>
      <w:r>
        <w:rPr>
          <w:rFonts w:cs="Arial" w:ascii="Arial" w:hAnsi="Arial"/>
          <w:sz w:val="20"/>
          <w:lang w:val="pt-BR"/>
        </w:rPr>
        <w:t>: Síntese das subcategorias da presença cognitiva e propostas de melhoria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onte: elaborado pelos autore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left"/>
        <w:rPr>
          <w:rFonts w:ascii="Arial" w:hAnsi="Arial" w:cs="Arial"/>
          <w:color w:val="333333"/>
          <w:sz w:val="20"/>
          <w:lang w:val="pt-BR"/>
        </w:rPr>
      </w:pPr>
      <w:r>
        <w:rPr>
          <w:rFonts w:cs="Arial" w:ascii="Arial" w:hAnsi="Arial"/>
          <w:szCs w:val="24"/>
          <w:lang w:val="pt-BR"/>
        </w:rPr>
        <w:t>No âmbito do evento desencadeador consideramos a possibilidade de alteração do protótipo original da disciplina por meio de problemas mais desafiadores e que os estudantes sejam mais motivados e instigados a participar pelo</w:t>
      </w:r>
      <w:r>
        <w:rPr>
          <w:rFonts w:cs="Arial" w:ascii="Arial" w:hAnsi="Arial"/>
          <w:lang w:val="pt-BR"/>
        </w:rPr>
        <w:t xml:space="preserve"> professor-tutor </w:t>
      </w:r>
      <w:r>
        <w:rPr>
          <w:rFonts w:cs="Arial" w:ascii="Arial" w:hAnsi="Arial"/>
          <w:szCs w:val="24"/>
          <w:lang w:val="pt-BR"/>
        </w:rPr>
        <w:t>[13,23]. Os indicadores da subcategoria de exploração poderão ser melhorados principalmente com reforço da presença social [16, 20]. No âmbito da integração,</w:t>
      </w:r>
      <w:r>
        <w:rPr>
          <w:rFonts w:cs="Arial" w:ascii="Arial" w:hAnsi="Arial"/>
          <w:color w:val="333333"/>
          <w:sz w:val="20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iniciativas de atividades colaborativas podem auxiliar </w:t>
      </w:r>
      <w:r>
        <w:rPr>
          <w:rFonts w:cs="Arial" w:ascii="Arial" w:hAnsi="Arial"/>
          <w:lang w:val="pt-BR"/>
        </w:rPr>
        <w:t xml:space="preserve">a construir explicação e  solucionar os problemas propostos </w:t>
      </w:r>
      <w:r>
        <w:rPr>
          <w:rFonts w:cs="Arial" w:ascii="Arial" w:hAnsi="Arial"/>
          <w:szCs w:val="24"/>
          <w:lang w:val="pt-BR"/>
        </w:rPr>
        <w:t xml:space="preserve">[22]. Para a subcategoria resolução propõe-se uma maior interação nos fóruns de modo que os estudantes cheguem a </w:t>
      </w:r>
      <w:r>
        <w:rPr>
          <w:rFonts w:cs="Arial" w:ascii="Arial" w:hAnsi="Arial"/>
          <w:lang w:val="pt-BR"/>
        </w:rPr>
        <w:t xml:space="preserve">consensos que levem a resolução do  problema proposto </w:t>
      </w:r>
      <w:r>
        <w:rPr>
          <w:rFonts w:cs="Arial" w:ascii="Arial" w:hAnsi="Arial"/>
          <w:szCs w:val="24"/>
          <w:lang w:val="pt-BR"/>
        </w:rPr>
        <w:t xml:space="preserve">auxiliando assim a aprendizagem [1,4,12]. </w:t>
      </w:r>
    </w:p>
    <w:p>
      <w:pPr>
        <w:pStyle w:val="Heading2"/>
        <w:spacing w:before="120" w:after="0"/>
        <w:rPr/>
      </w:pPr>
      <w:r>
        <w:rPr>
          <w:rFonts w:cs="Arial" w:ascii="Arial" w:hAnsi="Arial"/>
          <w:lang w:val="pt-BR"/>
        </w:rPr>
        <w:t>Conclusões Finais</w:t>
      </w:r>
    </w:p>
    <w:p>
      <w:pPr>
        <w:pStyle w:val="Normal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análise da disciplina online de Probabilidade e Estatística no que se refere às presenças de ensino, social e cognitiva permitiu-nos, a partir de um modelo  próprio da educação a distância para aprendizagem em cursos on-line, identificar a percepção dessas presenças por parte dos estudantes[5,12]. Os resultados obtidos,  no contexto do modelo, possibilita a indicação de propostas de melhoria ou de ampliação da percepção das três presenças principalmente, em uma experiência de aprendizagem em ambiente virtual integradora.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modelo COI e seus indicadores  possibilitam parâmetros de qualidade para disciplinas e cursos online [1,2,5,12]. Com este trabalho procuramos contribuir para apresentação e discussão do modelo, no âmbito de uma disciplina específica. Os resultados deste trabalho, poderão ser utilizados e contribuir nas análises de  protótipo pedagógico de disciplinas ou cursos online além de indicadores de avaliação da qualidade para avaliações específicas ou institucionais[2,3,12].</w:t>
      </w:r>
    </w:p>
    <w:p>
      <w:pPr>
        <w:pStyle w:val="Heading2"/>
        <w:spacing w:before="12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ferências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  <w:lang w:val="pt-BR"/>
        </w:rPr>
        <w:t xml:space="preserve">[1] ARAÚJO JR, C. F. e MARQUESI, S. C. </w:t>
      </w:r>
      <w:r>
        <w:rPr>
          <w:rFonts w:cs="Arial" w:ascii="Arial" w:hAnsi="Arial"/>
          <w:i/>
          <w:sz w:val="18"/>
          <w:szCs w:val="18"/>
          <w:lang w:val="pt-BR"/>
        </w:rPr>
        <w:t>Atividades em Ambientes Virtuais de Aprendizagem</w:t>
      </w:r>
      <w:r>
        <w:rPr>
          <w:rFonts w:cs="Arial" w:ascii="Arial" w:hAnsi="Arial"/>
          <w:sz w:val="18"/>
          <w:szCs w:val="18"/>
          <w:lang w:val="pt-BR"/>
        </w:rPr>
        <w:t xml:space="preserve">: parâmetros de qualidade. In: Frederic M. Litto; Marcos Formiga. (Org.). Educação a Distância: o estado da arte. São Paulo: Pearson Education do Brasil Ltda., 2009, v. 1, p. 358-368. 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  <w:lang w:val="pt-BR"/>
        </w:rPr>
        <w:t xml:space="preserve">[2]ARAUJO JR, C.F., MARQUESI, S.C., PADOVESE, ,R.. Educação a Distância nas teses e dissertações dos cursos de pós-graduação em Educação brasileiros no período de 1998-2007. Disponível em: &lt;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reposital.cuaed.unam.mx:8080/jspui/handle/123456789/1866</w:t>
        </w:r>
      </w:hyperlink>
      <w:r>
        <w:rPr>
          <w:rFonts w:cs="Arial" w:ascii="Arial" w:hAnsi="Arial"/>
          <w:sz w:val="18"/>
          <w:szCs w:val="18"/>
          <w:lang w:val="pt-BR"/>
        </w:rPr>
        <w:t>&gt;. Acesso em: 9 abril 2012.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  <w:lang w:val="pt-BR"/>
        </w:rPr>
        <w:t xml:space="preserve">[3] ]CABRAL, A. L. T; TARCIA, R. R. L.; OLIVEIRA, I. A.; CERRI, S. A. O uso de protótipos  pedagógicos para implantação das disciplinas online em cursos de graduação. In:  CONGRESSO INTERNACIONAL ABED DE EDUCAÇÃO À DISTANCIA, 15., 2009. A procura de inovações no processo de ensino de aprendizagem em Ead: anais. Fortaleza: ABED, 2009, p. 1-9. 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  <w:lang w:val="pt-BR"/>
        </w:rPr>
        <w:t>[4]</w:t>
      </w:r>
      <w:r>
        <w:rPr>
          <w:rFonts w:cs="Arial" w:ascii="Arial" w:hAnsi="Arial"/>
          <w:caps/>
          <w:sz w:val="18"/>
          <w:szCs w:val="18"/>
          <w:lang w:val="pt-BR"/>
        </w:rPr>
        <w:t xml:space="preserve"> Bonici, R. M. C., Araujo Jr., C. F., Mustaro</w:t>
      </w:r>
      <w:r>
        <w:rPr>
          <w:rFonts w:cs="Arial" w:ascii="Arial" w:hAnsi="Arial"/>
          <w:sz w:val="18"/>
          <w:szCs w:val="18"/>
          <w:lang w:val="pt-BR"/>
        </w:rPr>
        <w:t xml:space="preserve">, P. N. Disciplina online de probabilidade e estatística: concepção, análise e avaliação. </w:t>
      </w:r>
      <w:r>
        <w:rPr>
          <w:rFonts w:cs="Arial" w:ascii="Arial" w:hAnsi="Arial"/>
          <w:i/>
          <w:sz w:val="18"/>
          <w:szCs w:val="18"/>
          <w:lang w:val="pt-BR"/>
        </w:rPr>
        <w:t>REVISTA DE ENSINO DE CIÊNCIAS E MATEMÁTICA</w:t>
      </w:r>
      <w:r>
        <w:rPr>
          <w:rFonts w:cs="Arial" w:ascii="Arial" w:hAnsi="Arial"/>
          <w:sz w:val="18"/>
          <w:szCs w:val="18"/>
          <w:lang w:val="pt-BR"/>
        </w:rPr>
        <w:t>, V. 1, N. 2, 2011.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  <w:lang w:val="pt-BR"/>
        </w:rPr>
        <w:t xml:space="preserve">[5] GARRISON, D. R., ANDERSON, T., e ARCHER, W. Critical inquiry in a text-based environment: Computer conferencing in higher education. </w:t>
      </w:r>
      <w:r>
        <w:rPr>
          <w:rFonts w:cs="Arial" w:ascii="Arial" w:hAnsi="Arial"/>
          <w:sz w:val="18"/>
          <w:szCs w:val="18"/>
        </w:rPr>
        <w:t>The Internet and Higher Education, n. 2 v, 2-3, p. 87-105, 2000.</w:t>
      </w:r>
    </w:p>
    <w:p>
      <w:pPr>
        <w:pStyle w:val="Reference"/>
        <w:ind w:left="0" w:hanging="284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6] GARRISON D.R., ARBAUGH J.B. Researching the community of inquiry framework: Review, issues, and future directions. Internet and Higher Education, n. 10, v.3, p. 157-172, 2007.</w:t>
      </w:r>
    </w:p>
    <w:p>
      <w:pPr>
        <w:pStyle w:val="Reference"/>
        <w:ind w:left="0" w:hanging="284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7] ROVAI A.P. Sense of community, perceived cognitive learning, and persistence in asynchronous learning networks. The Internet and Higher Education, n. 5, v.4, p. 319-332, 2002.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</w:rPr>
        <w:t xml:space="preserve">[8] THOMPSON, T.L. e MACDONALD, C. J. Learner’s perspectives on what is missing  from online learning: Interpretations through the Community of Inquiry. International Review of Research in Open and Distance Learning, n.7, v.3. </w:t>
      </w:r>
      <w:r>
        <w:rPr>
          <w:rFonts w:cs="Arial" w:ascii="Arial" w:hAnsi="Arial"/>
          <w:sz w:val="18"/>
          <w:szCs w:val="18"/>
          <w:lang w:val="pt-BR"/>
        </w:rPr>
        <w:t xml:space="preserve">Acesso em 16 Ago de 2011. Disponivel em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irrodl.org/index.php/irrodl/article/view/325/743</w:t>
        </w:r>
      </w:hyperlink>
      <w:r>
        <w:rPr>
          <w:rFonts w:cs="Arial" w:ascii="Arial" w:hAnsi="Arial"/>
          <w:sz w:val="18"/>
          <w:szCs w:val="18"/>
          <w:lang w:val="pt-BR"/>
        </w:rPr>
        <w:t>, 2006.</w:t>
      </w:r>
    </w:p>
    <w:p>
      <w:pPr>
        <w:pStyle w:val="Reference"/>
        <w:ind w:left="0" w:hanging="284"/>
        <w:jc w:val="left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</w:rPr>
        <w:t>[9] SHEA, P.J. A study of students’ sense of learning community in online learning environments. Journal of Asynchronous Learning Networks, n. 10, v.1, 2006.</w:t>
      </w:r>
    </w:p>
    <w:p>
      <w:pPr>
        <w:pStyle w:val="Reference"/>
        <w:ind w:left="0" w:hanging="284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10] ANDERSON, T., ROURKE L., GARRISON D.R., ARCHER W. Assessing teaching presence in a computer conferencing context. Journal of Asynchronous Learning Networks, n. 5(2), 2001.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</w:rPr>
        <w:t>[11] SWAN, K., SHEA, P., RICHARDSON, J., ICE, P., GARRISON, D. R., CLEVELAND-INNES, M., e ARBAUGH, J. B. Validating a measurement tool of presence in online communities of inquiry. </w:t>
      </w:r>
      <w:r>
        <w:rPr>
          <w:rFonts w:cs="Arial" w:ascii="Arial" w:hAnsi="Arial"/>
          <w:iCs/>
          <w:sz w:val="18"/>
          <w:szCs w:val="18"/>
          <w:lang w:val="pt-BR"/>
        </w:rPr>
        <w:t>E-Mentor</w:t>
      </w:r>
      <w:r>
        <w:rPr>
          <w:rFonts w:cs="Arial" w:ascii="Arial" w:hAnsi="Arial"/>
          <w:sz w:val="18"/>
          <w:szCs w:val="18"/>
          <w:lang w:val="pt-BR"/>
        </w:rPr>
        <w:t>,n.2, v.24, p. 1-12, 2008. Disponível em &lt;http://www.e-mentor.edu.pl/e_index.php?numer=24&amp;all=1&gt;.Acesso em 03 de Jan. 2012.</w:t>
      </w:r>
    </w:p>
    <w:p>
      <w:pPr>
        <w:pStyle w:val="Reference"/>
        <w:ind w:left="0" w:hanging="284"/>
        <w:jc w:val="lef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[12] BONICI R. M. Analise da Disciplina On-line de Probabilidade e Estatística: o modelo de comunidade de inquirição e a educação estatística no ensino superior. Tese de doutorado. São Paulo, Universidade Cruzeiro do Sul, 2013.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  <w:lang w:val="pt-BR"/>
        </w:rPr>
        <w:t xml:space="preserve">[13 ] PALLOFF M. R. e PRATT K. O estudante virtual: um guia para trabalhar com estudantes on-line. </w:t>
      </w:r>
      <w:r>
        <w:rPr>
          <w:rFonts w:cs="Arial" w:ascii="Arial" w:hAnsi="Arial"/>
          <w:sz w:val="18"/>
          <w:szCs w:val="18"/>
        </w:rPr>
        <w:t>Porto Alegre: Artmed, 2004.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</w:rPr>
        <w:t xml:space="preserve">[14] ANDERSON, T., ROURKE L., GARRISON D.R., ARCHER W. Assessing teaching presence in a computer conferencing context. </w:t>
      </w:r>
      <w:r>
        <w:rPr>
          <w:rFonts w:cs="Arial" w:ascii="Arial" w:hAnsi="Arial"/>
          <w:sz w:val="18"/>
          <w:szCs w:val="18"/>
          <w:lang w:val="pt-BR"/>
        </w:rPr>
        <w:t>Journal of Asynchronous Learning Networks, n. 5(2), 2001.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  <w:lang w:val="pt-BR"/>
        </w:rPr>
        <w:t xml:space="preserve">[15 ] BALBÉ, M. M. G. (2003) A interlocução entre professor tutor e aluno na educação a distância. </w:t>
      </w:r>
      <w:r>
        <w:rPr>
          <w:rFonts w:cs="Arial" w:ascii="Arial" w:hAnsi="Arial"/>
          <w:sz w:val="18"/>
          <w:szCs w:val="18"/>
        </w:rPr>
        <w:t>Educar, Curitiba, n. 21, p. 215-224. Editora UFPR, 2003.</w:t>
      </w:r>
    </w:p>
    <w:p>
      <w:pPr>
        <w:pStyle w:val="Referenc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16] TU, C.H. On-line learning migration: From social learning theory to social presence theory in CMC environment. Journal of Network and Computer Applications, n. 23, v.1, p. 27–37, 2000.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</w:rPr>
        <w:t>[17] TU, C.H., MCISAAC, M. The relationship of social presence and interaction in online classes. The American Journal of Distance Education, n. 16, v.3, p. 131–150, 2002.</w:t>
      </w:r>
    </w:p>
    <w:p>
      <w:pPr>
        <w:pStyle w:val="Referenc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18] EGGINS, S.; SLADE, D.  Analyzing casual conversation. Washington, DC: Cassell, 1997.</w:t>
      </w:r>
    </w:p>
    <w:p>
      <w:pPr>
        <w:pStyle w:val="Referenc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19] CUTLER, R. Distributed presence and community in Cyberspace. Interpersonal Computing and Technology: An electronic Journal for the 21st Century, n.3. v.2, p.12-32, 1995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</w:rPr>
        <w:t>[20] GUNAWARDENA, C., ZITTLE, F. Social presence as a predictor of satisfaction within a computer mediated conferencing environment. American Journal of Distance Education, n. 11, v.3, p.8-26, 1997.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</w:rPr>
        <w:t>[21] RICHARDSON J.C., SWAN K. Examining social presence in online courses in relation to students’ p/ercei/ved learning and satisfaction. Journal of Asynchronous Learning Networks, n. 7, v.1, 2003.</w:t>
      </w:r>
    </w:p>
    <w:p>
      <w:pPr>
        <w:pStyle w:val="Reference"/>
        <w:ind w:left="0" w:hanging="284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22] KANUKA, H., e GARRISON, D. R. Cognitive presence in online learning. </w:t>
      </w:r>
      <w:r>
        <w:rPr>
          <w:rFonts w:cs="Arial" w:ascii="Arial" w:hAnsi="Arial"/>
          <w:iCs/>
          <w:sz w:val="18"/>
          <w:szCs w:val="18"/>
        </w:rPr>
        <w:t>Journal of Computing in Higher Education, n. 15, v.</w:t>
      </w:r>
      <w:r>
        <w:rPr>
          <w:rFonts w:cs="Arial" w:ascii="Arial" w:hAnsi="Arial"/>
          <w:sz w:val="18"/>
          <w:szCs w:val="18"/>
        </w:rPr>
        <w:t>2, p. 30-49, 2004.</w:t>
      </w:r>
    </w:p>
    <w:p>
      <w:pPr>
        <w:pStyle w:val="Referenc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23] GARRISON D.R. Online Community of Inquiry review: Social, cognitive and teaching presence issues. Journal of Asynchronous Learning Networks, n. 11, v.1, p. 61-72, 2007.</w:t>
      </w:r>
    </w:p>
    <w:p>
      <w:pPr>
        <w:pStyle w:val="Reference"/>
        <w:ind w:left="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24] SWAN K. Building learning communities in online courses: The importance of interaction. Education Communication and Information,n. 2, v.1, p. 23-49, 2002.</w:t>
      </w:r>
    </w:p>
    <w:p>
      <w:pPr>
        <w:pStyle w:val="Reference"/>
        <w:ind w:left="0" w:hanging="284"/>
        <w:jc w:val="left"/>
        <w:rPr/>
      </w:pPr>
      <w:r>
        <w:rPr>
          <w:rFonts w:cs="Arial" w:ascii="Arial" w:hAnsi="Arial"/>
          <w:sz w:val="18"/>
          <w:szCs w:val="18"/>
        </w:rPr>
        <w:t xml:space="preserve">[25] SWAN, K. Learning effectiveness: What the research tells us. In BOURNE J. e MOORE, J. C. (Org.). Elements of Quality Online Education: Practice and Direction. </w:t>
      </w:r>
      <w:r>
        <w:rPr>
          <w:rFonts w:cs="Arial" w:ascii="Arial" w:hAnsi="Arial"/>
          <w:sz w:val="18"/>
          <w:szCs w:val="18"/>
          <w:lang w:val="pt-BR"/>
        </w:rPr>
        <w:t>Needham, MA: Sloan Consortium, p. 13-45, 2003.</w:t>
      </w:r>
    </w:p>
    <w:p>
      <w:pPr>
        <w:pStyle w:val="Reference"/>
        <w:ind w:left="0" w:hanging="284"/>
        <w:jc w:val="lef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8"/>
      <w:type w:val="nextPage"/>
      <w:pgSz w:w="11906" w:h="16838"/>
      <w:pgMar w:left="1985" w:right="1418" w:gutter="0" w:header="964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left" w:pos="720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Univers;Arial"/>
      <w:b/>
      <w:bCs/>
      <w:color w:val="000000"/>
      <w:sz w:val="22"/>
      <w:szCs w:val="22"/>
    </w:rPr>
  </w:style>
  <w:style w:type="character" w:styleId="A1">
    <w:name w:val="A1"/>
    <w:qFormat/>
    <w:rPr>
      <w:rFonts w:cs="Univers;Arial"/>
      <w:color w:val="000000"/>
      <w:sz w:val="12"/>
      <w:szCs w:val="12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Times" w:hAnsi="Times" w:cs="Times"/>
      <w:sz w:val="24"/>
      <w:lang w:val="en-US"/>
    </w:rPr>
  </w:style>
  <w:style w:type="character" w:styleId="CabealhoChar">
    <w:name w:val="Cabeçalho Char"/>
    <w:qFormat/>
    <w:rPr>
      <w:rFonts w:ascii="Times" w:hAnsi="Times" w:cs="Times"/>
      <w:sz w:val="24"/>
      <w:lang w:val="en-US"/>
    </w:rPr>
  </w:style>
  <w:style w:type="character" w:styleId="CitaoHTML">
    <w:name w:val="Citação HTML"/>
    <w:qFormat/>
    <w:rPr>
      <w:i/>
      <w:iCs/>
    </w:rPr>
  </w:style>
  <w:style w:type="character" w:styleId="Hps">
    <w:name w:val="hp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240" w:after="0"/>
      <w:ind w:firstLine="397"/>
      <w:jc w:val="left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finicao">
    <w:name w:val="textodefinicao"/>
    <w:basedOn w:val="Normal"/>
    <w:qFormat/>
    <w:pPr>
      <w:tabs>
        <w:tab w:val="clear" w:pos="720"/>
      </w:tabs>
      <w:spacing w:before="100" w:after="100"/>
      <w:jc w:val="left"/>
    </w:pPr>
    <w:rPr>
      <w:rFonts w:ascii="Times New Roman" w:hAnsi="Times New Roman" w:cs="Times New Roman"/>
      <w:szCs w:val="24"/>
      <w:lang w:val="pt-BR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rFonts w:ascii="Verdana" w:hAnsi="Verdana" w:cs="Verdana"/>
      <w:b/>
      <w:color w:val="333333"/>
      <w:sz w:val="13"/>
      <w:szCs w:val="13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eposital.cuaed.unam.mx:8080/jspui/handle/123456789/1866" TargetMode="External"/><Relationship Id="rId7" Type="http://schemas.openxmlformats.org/officeDocument/2006/relationships/hyperlink" Target="http://www.irrodl.org/index.php/irrodl/article/view/325/743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4:00Z</dcterms:created>
  <dc:creator>Unicid</dc:creator>
  <dc:description/>
  <cp:keywords/>
  <dc:language>en-US</dc:language>
  <cp:lastModifiedBy>bonici's</cp:lastModifiedBy>
  <cp:lastPrinted>2013-05-04T16:13:00Z</cp:lastPrinted>
  <dcterms:modified xsi:type="dcterms:W3CDTF">2013-06-26T15:58:00Z</dcterms:modified>
  <cp:revision>5</cp:revision>
  <dc:subject/>
  <dc:title>Instruções aos Autores de Contribuições para o SIBGRAPI</dc:title>
</cp:coreProperties>
</file>