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 xml:space="preserve">CAPACITAÇÃO </w:t>
      </w:r>
      <w:r>
        <w:rPr>
          <w:rFonts w:cs="Arial" w:ascii="Arial" w:hAnsi="Arial"/>
          <w:b/>
          <w:i/>
          <w:sz w:val="32"/>
          <w:szCs w:val="32"/>
        </w:rPr>
        <w:t>ONLINE</w:t>
      </w:r>
      <w:r>
        <w:rPr>
          <w:rFonts w:cs="Arial" w:ascii="Arial" w:hAnsi="Arial"/>
          <w:b/>
          <w:sz w:val="32"/>
          <w:szCs w:val="32"/>
        </w:rPr>
        <w:t>: AVALIA</w:t>
      </w:r>
      <w:r>
        <w:rPr>
          <w:rFonts w:cs="Arial" w:ascii="Arial" w:hAnsi="Arial"/>
          <w:b/>
          <w:sz w:val="32"/>
          <w:szCs w:val="32"/>
          <w:shd w:fill="FFFFFF" w:val="clear"/>
        </w:rPr>
        <w:t>ÇÃO</w:t>
      </w:r>
      <w:r>
        <w:rPr>
          <w:rFonts w:cs="Arial" w:ascii="Arial" w:hAnsi="Arial"/>
          <w:b/>
          <w:sz w:val="32"/>
          <w:szCs w:val="32"/>
        </w:rPr>
        <w:t xml:space="preserve"> DO MATERIAL DIDÁTICO</w:t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  <w:b/>
          <w:b/>
          <w:color w:val="00B05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B05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RJ, abril 2013</w:t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  <w:t>Laurinda Maia Lopes</w:t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presa de Tecnologia e Informações da Previdência Social - DATAPREV</w:t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aurinda.maia@dataprev.gov.br</w:t>
        </w:r>
      </w:hyperlink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squisa e Avaliação </w:t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ducação Corporativa </w:t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s de Assegurar a Qualidade</w:t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MO</w:t>
      </w:r>
    </w:p>
    <w:p>
      <w:pPr>
        <w:pStyle w:val="Normal"/>
        <w:tabs>
          <w:tab w:val="clear" w:pos="708"/>
          <w:tab w:val="left" w:pos="851" w:leader="none"/>
        </w:tabs>
        <w:ind w:left="1416" w:hanging="141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hd w:fill="FFFFFF" w:val="clear"/>
        </w:rPr>
        <w:t xml:space="preserve">Neste relato abordamos os procedimentos adotados na construção de cursos online na DATAPREV e apresentamos os resultados gerados a partir da avaliação realizada pelos </w:t>
      </w:r>
      <w:r>
        <w:rPr>
          <w:rFonts w:cs="Arial" w:ascii="Arial" w:hAnsi="Arial"/>
          <w:shd w:fill="FFFFFF" w:val="clear"/>
        </w:rPr>
        <w:t xml:space="preserve">empregados que participaram das capacitações </w:t>
      </w:r>
      <w:r>
        <w:rPr>
          <w:rFonts w:cs="Arial" w:ascii="Arial" w:hAnsi="Arial"/>
          <w:i/>
          <w:shd w:fill="FFFFFF" w:val="clear"/>
        </w:rPr>
        <w:t>online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</w:rPr>
        <w:t xml:space="preserve">Os resultados indicam um percentual altamente significativo de empregados que avalia de forma satisfatória o material didático do curso e a </w:t>
      </w:r>
      <w:r>
        <w:rPr>
          <w:rFonts w:cs="Arial" w:ascii="Arial" w:hAnsi="Arial"/>
          <w:shd w:fill="FFFFFF" w:val="clear"/>
        </w:rPr>
        <w:t>linguagem utilizada no mesmo</w:t>
      </w:r>
      <w:r>
        <w:rPr>
          <w:rFonts w:cs="Arial" w:ascii="Arial" w:hAnsi="Arial"/>
          <w:i/>
          <w:color w:val="000000"/>
        </w:rPr>
        <w:t>. Nesta avaliação os empregados também registram colaborações visando melhorias. Esses feedbacks são valorizados por fazerem parte da proposta educacional de construção do conhecimento, de forma colaborativa e participativ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avras-chav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</w:rPr>
        <w:t>Planejamento educacional</w:t>
      </w:r>
      <w:r>
        <w:rPr>
          <w:rFonts w:cs="Arial" w:ascii="Arial" w:hAnsi="Arial"/>
          <w:b/>
          <w:color w:val="000000"/>
        </w:rPr>
        <w:t>; Avalia</w:t>
      </w:r>
      <w:r>
        <w:rPr>
          <w:rFonts w:cs="Arial" w:ascii="Arial" w:hAnsi="Arial"/>
          <w:b/>
          <w:shd w:fill="FFFFFF" w:val="clear"/>
        </w:rPr>
        <w:t>ção</w:t>
      </w:r>
      <w:r>
        <w:rPr>
          <w:rFonts w:cs="Arial" w:ascii="Arial" w:hAnsi="Arial"/>
          <w:b/>
        </w:rPr>
        <w:t xml:space="preserve"> do material didático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shd w:fill="FFFFFF" w:val="clear"/>
        </w:rPr>
        <w:t>equipe multidisciplinar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INTRODUÇÃ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A DATAPREV presta serviços para várias instituições públicas. Sua missão </w:t>
      </w:r>
      <w:r>
        <w:rPr>
          <w:rFonts w:cs="Arial" w:ascii="Arial" w:hAnsi="Arial"/>
          <w:iCs/>
        </w:rPr>
        <w:t>é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‘f</w:t>
      </w:r>
      <w:r>
        <w:rPr>
          <w:rFonts w:cs="Arial" w:ascii="Arial" w:hAnsi="Arial"/>
          <w:color w:val="000000"/>
        </w:rPr>
        <w:t>ornecer soluções de tecnologia da informação e da comunicação para a execução e o aprimoramento das políticas sociais do Estado brasileiro’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ra cumprir os compromissos assumidos, seus empregados </w:t>
      </w:r>
      <w:r>
        <w:rPr>
          <w:rFonts w:eastAsia="TimesNewRomanPSMT;MS Mincho" w:cs="Arial" w:ascii="Arial" w:hAnsi="Arial"/>
        </w:rPr>
        <w:t xml:space="preserve">necessitam passar por processos de capacitação, </w:t>
      </w:r>
      <w:r>
        <w:rPr>
          <w:rFonts w:cs="Arial" w:ascii="Arial" w:hAnsi="Arial"/>
        </w:rPr>
        <w:t>valendo-se da perspectiva de educação continuada</w:t>
      </w:r>
      <w:r>
        <w:rPr>
          <w:rFonts w:eastAsia="TimesNewRomanPSMT;MS Mincho" w:cs="Arial" w:ascii="Arial" w:hAnsi="Arial"/>
        </w:rPr>
        <w:t xml:space="preserve">. </w:t>
      </w:r>
      <w:r>
        <w:rPr>
          <w:rFonts w:cs="Arial" w:ascii="Arial" w:hAnsi="Arial"/>
        </w:rPr>
        <w:t>No contexto globalizado, as organizações “ajudam seus empregados a desenvolver a capacidade de aprender” (MEISTER, 1999, p.49), esperando que eles apliquem seus conhecimentos nas práticas da empresa. Assim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shd w:fill="FFFFFF" w:val="clear"/>
        </w:rPr>
        <w:t>visando desenvolver as competências necessárias dos seus empregados e colaboradores (terceirizados, jovens aprendizes e estagiários), a DATAPREV privilegia</w:t>
      </w:r>
      <w:r>
        <w:rPr>
          <w:rFonts w:cs="Arial" w:ascii="Arial" w:hAnsi="Arial"/>
          <w:color w:val="000000"/>
        </w:rPr>
        <w:t xml:space="preserve"> o seu plano de capacitação, com abrangência de propostas e projetos, dentre os quais se destacam as capacitações na modalidade a distancia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</w:rPr>
        <w:t>Para atender as capacitações online, cursos são produzidos internamente, obedecendo à metodologia especifica para a modalidade, por</w:t>
      </w:r>
      <w:r>
        <w:rPr>
          <w:rFonts w:cs="Arial" w:ascii="Arial" w:hAnsi="Arial"/>
          <w:iCs/>
        </w:rPr>
        <w:t>é</w:t>
      </w:r>
      <w:r>
        <w:rPr>
          <w:rFonts w:cs="Arial" w:ascii="Arial" w:hAnsi="Arial"/>
          <w:color w:val="000000"/>
        </w:rPr>
        <w:t xml:space="preserve">m com características peculiares, que proporcionam </w:t>
      </w:r>
      <w:r>
        <w:rPr>
          <w:rFonts w:cs="Arial" w:ascii="Arial" w:hAnsi="Arial"/>
          <w:color w:val="000000"/>
          <w:shd w:fill="FFFFFF" w:val="clear"/>
        </w:rPr>
        <w:t>caráter representativo</w:t>
      </w:r>
      <w:r>
        <w:rPr>
          <w:rFonts w:cs="Arial" w:ascii="Arial" w:hAnsi="Arial"/>
        </w:rPr>
        <w:t xml:space="preserve"> a cada curs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r entendermos que não basta apenas capacitar os empregados e colaboradores para suas tarefas cotidianas, buscamos ouvir esse publico; </w:t>
      </w:r>
      <w:r>
        <w:rPr>
          <w:rFonts w:cs="Arial" w:ascii="Arial" w:hAnsi="Arial"/>
          <w:color w:val="000000"/>
        </w:rPr>
        <w:t xml:space="preserve">buscamos compreender aquele que se encontra na situação de aprendiz. Esta perspectiva implica em entendimento no sentido de construção, conscientização, comprometimento, autocrítica (HOFFMAN, 1996). Assim, todos são motivados a preencherem a </w:t>
      </w:r>
      <w:r>
        <w:rPr>
          <w:rFonts w:cs="Arial" w:ascii="Arial" w:hAnsi="Arial"/>
        </w:rPr>
        <w:t>avaliação de reação, onde registram: elogios; criticas; comentários; e sugestões sobre vários aspectos do curso, dentre eles o material didático e a linguagem utilizada, que destacamos para este artigo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CONCEP</w:t>
      </w:r>
      <w:r>
        <w:rPr>
          <w:rFonts w:cs="Arial" w:ascii="Arial" w:hAnsi="Arial"/>
          <w:b/>
        </w:rPr>
        <w:t>ÇÃO</w:t>
      </w:r>
      <w:r>
        <w:rPr>
          <w:rFonts w:cs="Arial" w:ascii="Arial" w:hAnsi="Arial"/>
          <w:b/>
          <w:color w:val="231F20"/>
        </w:rPr>
        <w:t xml:space="preserve"> E DESENHO DO CURSO ONLINE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pratica educativa é precedida de um planejamento educacional, </w:t>
      </w:r>
      <w:r>
        <w:rPr>
          <w:rFonts w:cs="Arial" w:ascii="Arial" w:hAnsi="Arial"/>
          <w:color w:val="231F20"/>
        </w:rPr>
        <w:t xml:space="preserve">isto </w:t>
      </w:r>
      <w:r>
        <w:rPr>
          <w:rFonts w:cs="Arial" w:ascii="Arial" w:hAnsi="Arial"/>
        </w:rPr>
        <w:t xml:space="preserve">parece óbvio. Porém, a formatação dada ao planejamento evidencia favorecimento, ou não, a efetiva pratica educacional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DATAPREV as ações educacionais são categorizadas em ‘sensibilização’ e ‘especifico’.</w:t>
      </w:r>
      <w:r>
        <w:rPr/>
        <w:t xml:space="preserve"> </w:t>
      </w:r>
      <w:r>
        <w:rPr>
          <w:rFonts w:cs="Arial" w:ascii="Arial" w:hAnsi="Arial"/>
        </w:rPr>
        <w:t>Os cursos com características de sensibilização são ofertados a todos os empregados e colaboradores, cuja escolaridade varia do ensino fundamental ao pós-doutorado. Neles, o conteúdo mantém um nível de complexidade equilibrado a fim de atender à diversidade do público alvo; já os cursos cujo assunto é destinado a grupos específicos são enquadrados na categoria ‘especifico’ e possuem complexidade adequada à especificidade do conhecimento exigido. Nesses cursos as inscrições são direcionadas, não podendo participar quem não se enquadra no perfil declarado na chamada do público alv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tes dessa categorização e dos objetivos propostos, os participantes entendem a motivação da ação educacional, participando e colaborando para a efetivação do aprendizado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 como condição primordial que o desenho do curso favoreça a interação entre os participantes. Nas turmas heterogêneas encontramos diversidade em tempo de serviço e nível de conhecimento, apontando para o equilíbrio entre olhares experientes e olhares inovadores. No âmbito das capacitações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 xml:space="preserve"> este equilíbrio pode/deve potencializar ações voltadas para o compartilhamento dos saberes. Os empregados mais antigos possuem um conhecimento tácito, ou seja, acumulado por meio de suas experiências práticas, o qual deve ser transferido aos mais jovens, para que estes ampliem, reformulem os processos com vistas a sua adequação à cultura digital das empresas. Da mesma forma que os mais jovens agregam teorias inovadoras provenientes das recentes formações acadêmicas. Promover a interação das equipes é de suma importância, para que a informação circu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oiar a interação, contamos no exercício da tutoria, com profissionais especializados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</w:rPr>
        <w:t>No cenário da capacitação online nos deparamos com o papel do professor/tutor e do aluno que, num contexto propício ao diálogo, precisam gerenciar o processo de mudança na aprendizagem. Para Tardif (2002, p.13) “</w:t>
      </w:r>
      <w:r>
        <w:rPr>
          <w:rFonts w:cs="Arial" w:ascii="Arial" w:hAnsi="Arial"/>
        </w:rPr>
        <w:t>o saber não é uma substância ou um conteúdo fechado em si mesmo; ele se manifesta através de relações complexas entre o professor e seus alunos”. É nessa troca de experiências que é construído o conhecimento de forma participativa e colaborativa. Os saberes alimentam a aprendizagem colaborativa, na qual os sujeitos caminham juntos no sentido de um objetivo comum, favorecendo a construção do conheci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inda, no desenho do curso, inserimos três modalidades de avaliação: a de aprendizagem; a autoavaliação; e a avaliação de re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r força da complexidade do ato de avaliar, buscamos inovar inserindo a autoavalia</w:t>
      </w:r>
      <w:r>
        <w:rPr>
          <w:rFonts w:cs="Arial" w:ascii="Arial" w:hAnsi="Arial"/>
        </w:rPr>
        <w:t>ção</w:t>
      </w:r>
      <w:r>
        <w:rPr>
          <w:rFonts w:cs="Arial" w:ascii="Arial" w:hAnsi="Arial"/>
          <w:bCs/>
        </w:rPr>
        <w:t xml:space="preserve"> como parte do processo de avaliação. Nela o aprendiz se posiciona e atribui uma nota para o seu desempenho. Na sua maioria, representa excelente </w:t>
      </w:r>
      <w:r>
        <w:rPr>
          <w:rFonts w:cs="Arial" w:ascii="Arial" w:hAnsi="Arial"/>
          <w:bCs/>
          <w:i/>
        </w:rPr>
        <w:t>feedback</w:t>
      </w:r>
      <w:r>
        <w:rPr>
          <w:rFonts w:cs="Arial" w:ascii="Arial" w:hAnsi="Arial"/>
          <w:bCs/>
        </w:rPr>
        <w:t xml:space="preserve"> para a avaliação da ação educacional em sua totalidade. Por</w:t>
      </w:r>
      <w:r>
        <w:rPr>
          <w:rFonts w:cs="Arial" w:ascii="Arial" w:hAnsi="Arial"/>
          <w:iCs/>
        </w:rPr>
        <w:t>é</w:t>
      </w:r>
      <w:r>
        <w:rPr>
          <w:rFonts w:cs="Arial" w:ascii="Arial" w:hAnsi="Arial"/>
          <w:bCs/>
        </w:rPr>
        <w:t xml:space="preserve">m, ainda permanecemos com a prática de </w:t>
      </w:r>
      <w:r>
        <w:rPr>
          <w:rFonts w:cs="Arial" w:ascii="Arial" w:hAnsi="Arial"/>
        </w:rPr>
        <w:t xml:space="preserve">estabelecer uma classificação do educando, expressa em sua aprovação ou reprov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pesar de inserirmos os fóruns privilegiando a construção do conhecimento de forma colaborativa e participativa, o modelo exige uma media mínima para o ‘reconhecimento formal’ da aprendizagem. Atividades de elaboração de portfólio, com as devidas produções, também passam pela classific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</w:rPr>
        <w:t>Corroboramos com DEMO (2002) quanto este autor pondera que a discussão não deve se centrar na inviabilização dos efeitos classificatórios da avaliação, mas sim no compromisso pedagógico de levar os alunos a aprenderem, ajudando-os a se formarem e a garantirem oportunidades no cotidiano de suas vidas. Em uma linha de raciocínio similar, Nunes e Vilarinho (2006, p.113)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afirmam:</w:t>
      </w:r>
      <w:r>
        <w:rPr>
          <w:rFonts w:eastAsia="Calibri"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left="21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quando atribuímos a avaliação uma dimensão verdadeiramente pedagógica, no sentido de desenvolvimento do aluno, não se justifica que o professor busque formas de reprovar; ao contrário, impõe-se uma preocupação com as estratégias que irão ampliar as possibilidades de aprendizagem e o alcance de bons resultados na avaliação. </w:t>
      </w:r>
    </w:p>
    <w:p>
      <w:pPr>
        <w:pStyle w:val="Normal"/>
        <w:autoSpaceDE w:val="false"/>
        <w:ind w:left="21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ransportando essas questões para o contexto corporativo, entendemos que um dos focos iniciais da avaliação seja a reflexão na escolha de instrumentos variados que possam oferecer uma visão, a mais abrangente possível, sobre o percurso da aprendizagem. O cenário apresentado evidencia a importância da formação profissional da equipe multidisciplinar envolvida no processo de capacitação </w:t>
      </w:r>
      <w:r>
        <w:rPr>
          <w:rFonts w:eastAsia="Calibri" w:cs="Arial" w:ascii="Arial" w:hAnsi="Arial"/>
          <w:i/>
        </w:rPr>
        <w:t xml:space="preserve">online, </w:t>
      </w:r>
      <w:r>
        <w:rPr>
          <w:rFonts w:eastAsia="Calibri" w:cs="Arial" w:ascii="Arial" w:hAnsi="Arial"/>
        </w:rPr>
        <w:t xml:space="preserve">que define o desenho do curso e elabora o material didáti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231F20"/>
        </w:rPr>
        <w:t>AVALIAÇÃO DO MATERIAL DIDATIC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contramos na literatura uma metodologia, concebida no final dos anos 50 do século passado, proposta por Donald Kirkpatrick, a qual recomenda quatro níveis de avaliação: reação, aprendizagem, comportamento e resultados. É importante ressaltar que esta proposta ainda hoje é valorizada no campo corporativ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aplicação da avaliação de reação, núcleo deste artigo, visa capturar a manifestação do aprendiz em forma de crítica, incluindo comentários e sugestões para a ação educacional que está sendo executada. É utilizada no formato de formulário e, em algumas situações, o </w:t>
      </w:r>
      <w:r>
        <w:rPr>
          <w:rFonts w:cs="Arial" w:ascii="Arial" w:hAnsi="Arial"/>
          <w:i/>
          <w:color w:val="000000"/>
        </w:rPr>
        <w:t>feedback</w:t>
      </w:r>
      <w:r>
        <w:rPr>
          <w:rFonts w:cs="Arial" w:ascii="Arial" w:hAnsi="Arial"/>
          <w:color w:val="000000"/>
        </w:rPr>
        <w:t xml:space="preserve"> imediato proporciona os ajustes necessários, evitando danos de maiores proporções. Geralmente, esse nível de avaliação oferece subsídios ao planejamento dos eventos subsequentes. É notório que a </w:t>
      </w:r>
      <w:r>
        <w:rPr>
          <w:rFonts w:cs="Arial" w:ascii="Arial" w:hAnsi="Arial"/>
        </w:rPr>
        <w:t xml:space="preserve">reação positiva demonstrada pelo aprendiz não garante necessariamente a aprendizagem; porém, a reação negativa e a insatisfação, com certeza, reduzem as possibilidades de aprendizagem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lecionamos para este contexto os resultados, no quesito ‘Qualidade do material didático disponibilizado’ e ‘Linguagem utilizada no material didático e de comunicação’, de dois cursos que abordaram o tema segurança da informação e comunicações, são eles: Curso Segurança da informação e comunicações – SIC e o Curso Política da segurança da informação e comunicações - POSIC . A escala de pontuação foi de 1 a 5, sendo 1 para conceituar como RUIM e 5 para conceituar como MUITO BOM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B050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</w:rPr>
        <w:t xml:space="preserve">No curso SIC, foram capacitados 3.175 sujeitos e destes, 58% atribuíram a nota máxima para conceituar a qualidade do material didático.  Se somados aos 37% que atribuíram a nota 4, que corresponde ao conceito BOM, nos deparamos com um total de 95% que admitiram a boa qualidade do materi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B050"/>
          <w:shd w:fill="FFFFFF" w:val="clear"/>
        </w:rPr>
      </w:pPr>
      <w:r>
        <w:rPr>
          <w:rFonts w:eastAsia="Arial" w:cs="Arial" w:ascii="Arial" w:hAnsi="Arial"/>
          <w:color w:val="00B050"/>
          <w:shd w:fill="FFFFFF" w:val="clear"/>
          <w:lang w:val="en-US" w:eastAsia="en-US"/>
        </w:rPr>
        <w:t xml:space="preserve">             </w:t>
      </w:r>
      <w:r>
        <w:rPr>
          <w:rFonts w:cs="Arial" w:ascii="Arial" w:hAnsi="Arial"/>
          <w:color w:val="00B050"/>
          <w:shd w:fill="FFFFFF" w:val="clear"/>
          <w:lang w:val="en-US" w:eastAsia="en-US"/>
        </w:rPr>
        <w:drawing>
          <wp:inline distT="0" distB="0" distL="0" distR="0">
            <wp:extent cx="313436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Figura 1 – SIC - Avaliação da qualidade do material didátic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 relação à linguagem utilizada no material didático e de comunicação, temos a seguinte avaliação: 61% com conceito MUITO BOM e 36% como BOM, perfazendo um total de 97%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B050"/>
          <w:shd w:fill="FFFFFF" w:val="clear"/>
          <w:lang w:val="en-US" w:eastAsia="en-US"/>
        </w:rPr>
      </w:pPr>
      <w:r>
        <w:rPr>
          <w:rFonts w:cs="Arial" w:ascii="Arial" w:hAnsi="Arial"/>
          <w:color w:val="00B050"/>
          <w:shd w:fill="FFFFFF" w:val="clear"/>
          <w:lang w:val="en-US" w:eastAsia="en-US"/>
        </w:rPr>
      </w:r>
    </w:p>
    <w:p>
      <w:pPr>
        <w:pStyle w:val="Normal"/>
        <w:spacing w:lineRule="auto" w:line="360"/>
        <w:ind w:left="565" w:firstLine="851"/>
        <w:jc w:val="both"/>
        <w:rPr>
          <w:rFonts w:ascii="Arial" w:hAnsi="Arial" w:cs="Arial"/>
          <w:color w:val="00B050"/>
          <w:shd w:fill="FFFFFF" w:val="clear"/>
        </w:rPr>
      </w:pPr>
      <w:r>
        <w:rPr>
          <w:rFonts w:cs="Arial" w:ascii="Arial" w:hAnsi="Arial"/>
          <w:color w:val="00B050"/>
          <w:shd w:fill="FFFFFF" w:val="clear"/>
          <w:lang w:val="en-US" w:eastAsia="en-US"/>
        </w:rPr>
        <w:drawing>
          <wp:inline distT="0" distB="0" distL="0" distR="0">
            <wp:extent cx="3133090" cy="193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3" w:firstLine="143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Figura 2 – SIC -  Avaliação da linguagem utilizada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B050"/>
          <w:sz w:val="16"/>
          <w:szCs w:val="16"/>
          <w:shd w:fill="FFFFFF" w:val="clear"/>
        </w:rPr>
      </w:pPr>
      <w:r>
        <w:rPr>
          <w:rFonts w:cs="Arial" w:ascii="Arial" w:hAnsi="Arial"/>
          <w:color w:val="00B050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o curso POSIC, foram capacitados 2.978 sujeitos e destes, 57% atribuíram a nota máxima para conceituar a qualidade do material didático.  Se somados aos 39% que atribuíram a nota 4, que corresponde ao conceito BOM, nos deparamos com um total de 96% que admitiram a boa qualidade do material. </w:t>
      </w:r>
    </w:p>
    <w:p>
      <w:pPr>
        <w:pStyle w:val="Normal"/>
        <w:spacing w:lineRule="auto" w:line="360"/>
        <w:ind w:firstLine="851"/>
        <w:rPr>
          <w:rFonts w:ascii="Arial" w:hAnsi="Arial" w:cs="Arial"/>
          <w:color w:val="00B05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B050"/>
          <w:sz w:val="20"/>
          <w:szCs w:val="20"/>
          <w:shd w:fill="FFFFFF" w:val="clear"/>
        </w:rPr>
        <w:t xml:space="preserve">              </w:t>
      </w:r>
      <w:r>
        <w:rPr>
          <w:rFonts w:cs="Arial" w:ascii="Arial" w:hAnsi="Arial"/>
          <w:color w:val="00B050"/>
          <w:sz w:val="20"/>
          <w:szCs w:val="20"/>
          <w:shd w:fill="FFFFFF" w:val="clear"/>
        </w:rPr>
        <w:drawing>
          <wp:inline distT="0" distB="0" distL="0" distR="0">
            <wp:extent cx="317754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Figura 3 – POSIC - Avaliação da qualidade do material didátic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B050"/>
          <w:sz w:val="16"/>
          <w:szCs w:val="16"/>
          <w:shd w:fill="FFFFFF" w:val="clear"/>
        </w:rPr>
      </w:pPr>
      <w:r>
        <w:rPr>
          <w:rFonts w:cs="Arial" w:ascii="Arial" w:hAnsi="Arial"/>
          <w:color w:val="00B050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 relação à linguagem utilizada no material didático e de comunicação, temos a seguinte avaliação: 59% com conceito MUITO BOM e 37% como BOM, perfazendo um total de 96%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B050"/>
          <w:shd w:fill="FFFFFF" w:val="clear"/>
        </w:rPr>
      </w:pPr>
      <w:r>
        <w:rPr>
          <w:rFonts w:cs="Arial" w:ascii="Arial" w:hAnsi="Arial"/>
          <w:color w:val="00B050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B050"/>
          <w:shd w:fill="FFFFFF" w:val="clear"/>
          <w:lang w:val="en-US" w:eastAsia="en-US"/>
        </w:rPr>
      </w:pPr>
      <w:r>
        <w:rPr>
          <w:rFonts w:cs="Arial" w:ascii="Arial" w:hAnsi="Arial"/>
          <w:color w:val="00B050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B050"/>
          <w:shd w:fill="FFFFFF" w:val="clear"/>
          <w:lang w:val="en-US" w:eastAsia="en-US"/>
        </w:rPr>
      </w:pPr>
      <w:r>
        <w:rPr>
          <w:rFonts w:cs="Arial" w:ascii="Arial" w:hAnsi="Arial"/>
          <w:color w:val="00B050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B050"/>
          <w:shd w:fill="FFFFFF" w:val="clear"/>
        </w:rPr>
      </w:pPr>
      <w:r>
        <w:rPr>
          <w:rFonts w:eastAsia="Arial" w:cs="Arial" w:ascii="Arial" w:hAnsi="Arial"/>
          <w:color w:val="00B050"/>
          <w:shd w:fill="FFFFFF" w:val="clear"/>
          <w:lang w:val="en-US" w:eastAsia="en-US"/>
        </w:rPr>
        <w:t xml:space="preserve">         </w:t>
      </w:r>
      <w:r>
        <w:rPr>
          <w:rFonts w:cs="Arial" w:ascii="Arial" w:hAnsi="Arial"/>
          <w:color w:val="00B050"/>
          <w:shd w:fill="FFFFFF" w:val="clear"/>
          <w:lang w:val="en-US" w:eastAsia="en-US"/>
        </w:rPr>
        <w:drawing>
          <wp:inline distT="0" distB="0" distL="0" distR="0">
            <wp:extent cx="3471545" cy="208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/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shd w:fill="FFFFFF" w:val="clear"/>
        </w:rPr>
        <w:t xml:space="preserve">Figura 4 – POSIC -  Avaliação da linguagem utilizada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B050"/>
          <w:sz w:val="16"/>
          <w:szCs w:val="16"/>
          <w:shd w:fill="FFFFFF" w:val="clear"/>
        </w:rPr>
      </w:pPr>
      <w:r>
        <w:rPr>
          <w:rFonts w:cs="Arial" w:ascii="Arial" w:hAnsi="Arial"/>
          <w:color w:val="00B050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hd w:fill="FFFFFF" w:val="clear"/>
        </w:rPr>
        <w:t>A avaliação de reação propicia ao aprendiz registrar comentários complementares, assim diante do cenário favorável foram realizados vários elogios, por</w:t>
      </w:r>
      <w:r>
        <w:rPr>
          <w:rFonts w:cs="Arial" w:ascii="Arial" w:hAnsi="Arial"/>
        </w:rPr>
        <w:t>é</w:t>
      </w:r>
      <w:r>
        <w:rPr>
          <w:rFonts w:cs="Arial" w:ascii="Arial" w:hAnsi="Arial"/>
          <w:shd w:fill="FFFFFF" w:val="clear"/>
        </w:rPr>
        <w:t xml:space="preserve">m, nossa atenção focou os poucos </w:t>
      </w:r>
      <w:r>
        <w:rPr>
          <w:rFonts w:cs="Arial" w:ascii="Arial" w:hAnsi="Arial"/>
          <w:i/>
          <w:shd w:fill="FFFFFF" w:val="clear"/>
        </w:rPr>
        <w:t>feedback</w:t>
      </w:r>
      <w:r>
        <w:rPr>
          <w:rFonts w:cs="Arial" w:ascii="Arial" w:hAnsi="Arial"/>
          <w:shd w:fill="FFFFFF" w:val="clear"/>
        </w:rPr>
        <w:t>s que ofereceram criticas e sugestões visando à melhoria do processo de forma ampla. Esses registros não ficaram restritos aos dois quesitos selecionados para este artigo, mas resolvemos apresenta-los face às respectivas relevâncias.  Dentre eles destacam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nti falta de mais links complementares para leitura. 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estranhar apenas a mudança na navegação entre a 1ª aula e as demais (uso de janelas popup)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 relação aos vídeos, uma melhora para visualização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urso efetuado durante período de trabalho; fica difícil conciliar, atendimento ao usuário por telefone e fazer cursos”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aulas em flash estavam muito lentas para abrir. Fiz meu curso estudando pelos PDF´s que felizmente foram disponibilizados”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ão abri os conteúdos em flash no Firefox ultima atualização do Ubuntu 12/04. Como tinha os PDFs ignorei os flash !”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s problemas aqui relacionados foram devidamente tratados nos cursos subsequent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B050"/>
          <w:shd w:fill="FFFFFF" w:val="clear"/>
        </w:rPr>
      </w:pPr>
      <w:r>
        <w:rPr>
          <w:rFonts w:cs="Arial" w:ascii="Arial" w:hAnsi="Arial"/>
          <w:color w:val="00B05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hd w:fill="FFFFFF" w:val="clear"/>
        </w:rPr>
        <w:t>Ressaltamos a importância do planejamento educacional.</w:t>
      </w:r>
      <w:r>
        <w:rPr>
          <w:rFonts w:cs="Arial" w:ascii="Arial" w:hAnsi="Arial"/>
          <w:i/>
          <w:color w:val="00B050"/>
          <w:shd w:fill="FFFFFF" w:val="clear"/>
        </w:rPr>
        <w:t xml:space="preserve"> </w:t>
      </w:r>
      <w:r>
        <w:rPr>
          <w:rFonts w:cs="Arial" w:ascii="Arial" w:hAnsi="Arial"/>
        </w:rPr>
        <w:t xml:space="preserve">O preparo destinado a sua elaboração, a articulação com o demandante e respectivas validações são de suma importância para que o resultado final atenda aos objetivos proposto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tendemos também que a categorização da ação educacional e atenção especial as características do publico alvo são atributos que favorecem a construção dos cursos com vistas a compreensão dos potenciais aprendize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cou evidenciado que a avaliação de reação nos proporcionou um conjunto de respostas onde depreendemos uma visão positiva a respeito da construção dos cursos, principalmente sobre o material didático e a linguagem utilizada para a comunicação. Entendemos que o </w:t>
      </w:r>
      <w:r>
        <w:rPr>
          <w:rFonts w:cs="Arial" w:ascii="Arial" w:hAnsi="Arial"/>
          <w:i/>
        </w:rPr>
        <w:t>feedback</w:t>
      </w:r>
      <w:r>
        <w:rPr>
          <w:rFonts w:cs="Arial" w:ascii="Arial" w:hAnsi="Arial"/>
        </w:rPr>
        <w:t xml:space="preserve"> representa uma contribuição para estudos que objetivem a melhoria das capacitações. Daí a importância de ‘ouvir’ o aprendiz porque em muitas situações a coordenação sozinha não consegue visualizar as soluções para implementar as melhorias. Está comprovado que a troca de informações entre todos os interessados (aprendizes e coordenadores) potencializa o trabalho colaborativo e a reflexão sobre a melhoria dos processos (ROSEMBERG, 2008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ão pretendemos encerrar nossos estudos com vistas a atingir um patamar de excelência na construção de cursos. Temos o singelo propósito de contribuir para o aperfeiçoamento das capacitações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hd w:fill="FFFFFF" w:val="clear"/>
        <w:spacing w:lineRule="atLeast" w:line="2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ertAlign w:val="superscript"/>
        </w:rPr>
        <w:t>[1]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>Missão</w:t>
      </w:r>
      <w:r>
        <w:rPr>
          <w:rFonts w:cs="Verdana" w:ascii="Verdana" w:hAnsi="Verdana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a Dataprev:  </w:t>
      </w:r>
      <w:r>
        <w:rPr>
          <w:rFonts w:cs="Arial" w:ascii="Arial" w:hAnsi="Arial"/>
          <w:color w:val="000000"/>
        </w:rPr>
        <w:t xml:space="preserve">Fornecer soluções de tecnologia da informação e da comunicação para a execução e o aprimoramento das políticas sociais do Estado brasileiro. </w:t>
      </w:r>
      <w:r>
        <w:rPr>
          <w:rFonts w:cs="Arial" w:ascii="Arial" w:hAnsi="Arial"/>
          <w:b/>
          <w:bCs/>
          <w:color w:val="000000"/>
        </w:rPr>
        <w:t xml:space="preserve">Visão: </w:t>
      </w:r>
      <w:r>
        <w:rPr>
          <w:rFonts w:cs="Arial" w:ascii="Arial" w:hAnsi="Arial"/>
          <w:color w:val="000000"/>
        </w:rPr>
        <w:t>Ser o principal provedor de soluções tecnológicas para a gestão das informações previdenciárias, trabalhistas, sociais e de registros civis da população brasileira.</w:t>
      </w:r>
    </w:p>
    <w:p>
      <w:pPr>
        <w:pStyle w:val="Normal"/>
        <w:shd w:fill="FFFFFF" w:val="clear"/>
        <w:spacing w:lineRule="atLeast" w:line="2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MO, P</w:t>
      </w:r>
      <w:r>
        <w:rPr>
          <w:rFonts w:eastAsia="Calibri" w:cs="Arial" w:ascii="Arial" w:hAnsi="Arial"/>
          <w:iCs/>
        </w:rPr>
        <w:t xml:space="preserve">. </w:t>
      </w:r>
      <w:r>
        <w:rPr>
          <w:rStyle w:val="Applestylespan"/>
          <w:rFonts w:cs="Arial" w:ascii="Arial" w:hAnsi="Arial"/>
          <w:bCs/>
          <w:i/>
          <w:shd w:fill="FFFFFF" w:val="clear"/>
        </w:rPr>
        <w:t>Mitologias</w:t>
      </w:r>
      <w:r>
        <w:rPr>
          <w:rStyle w:val="Applestylespan"/>
          <w:rFonts w:cs="Arial" w:ascii="Arial" w:hAnsi="Arial"/>
          <w:bCs/>
          <w:shd w:fill="FFFFFF" w:val="clear"/>
        </w:rPr>
        <w:t xml:space="preserve">: de como ignorar, em vez de enfrentar problemas, 2. ed., Campinas, SP:  Autores Associados, 2002. </w:t>
      </w:r>
    </w:p>
    <w:p>
      <w:pPr>
        <w:pStyle w:val="Normal"/>
        <w:shd w:fill="FFFFFF" w:val="clear"/>
        <w:spacing w:lineRule="atLeast" w:line="2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VALCANTI, M. </w:t>
      </w:r>
      <w:r>
        <w:rPr>
          <w:rFonts w:cs="Arial" w:ascii="Arial" w:hAnsi="Arial"/>
          <w:i/>
          <w:color w:val="000000"/>
        </w:rPr>
        <w:t>Gestão de empresas na sociedade do conhecimento</w:t>
      </w:r>
      <w:r>
        <w:rPr>
          <w:rFonts w:cs="Arial" w:ascii="Arial" w:hAnsi="Arial"/>
          <w:color w:val="000000"/>
        </w:rPr>
        <w:t>, Rio de Janeiro: Campus, 200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HOFFMANN, J. M. L. </w:t>
      </w:r>
      <w:r>
        <w:rPr>
          <w:rFonts w:cs="Arial" w:ascii="Arial" w:hAnsi="Arial"/>
          <w:i/>
          <w:color w:val="000000"/>
        </w:rPr>
        <w:t>Avaliação mediadora</w:t>
      </w:r>
      <w:r>
        <w:rPr>
          <w:rFonts w:cs="Arial" w:ascii="Arial" w:hAnsi="Arial"/>
          <w:color w:val="000000"/>
        </w:rPr>
        <w:t>: uma prática em construção, da pré-escola à universidade. 8. ed. Porto Alegre: Mediação, 199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RKPATRICK, D. L; KIRKPATRICK, J. D. </w:t>
      </w:r>
      <w:r>
        <w:rPr>
          <w:rFonts w:cs="Arial" w:ascii="Arial" w:hAnsi="Arial"/>
          <w:i/>
        </w:rPr>
        <w:t>Como avaliar programas de treinamento de equipes</w:t>
      </w:r>
      <w:r>
        <w:rPr>
          <w:rFonts w:cs="Arial" w:ascii="Arial" w:hAnsi="Arial"/>
        </w:rPr>
        <w:t>: os quatro níveis. Rio de Janeiro: SENAC, 201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ISTER, J. C. </w:t>
      </w:r>
      <w:r>
        <w:rPr>
          <w:rFonts w:cs="Arial" w:ascii="Arial" w:hAnsi="Arial"/>
          <w:i/>
        </w:rPr>
        <w:t>Educação Corporativa</w:t>
      </w:r>
      <w:r>
        <w:rPr>
          <w:rFonts w:cs="Arial" w:ascii="Arial" w:hAnsi="Arial"/>
        </w:rPr>
        <w:t>. A gestão do capital intelectual através das Universidades Corporativas. São Paulo: Pearson Makron Books, pp.49.1999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</w:rPr>
        <w:t>NUNES,L.;VILARINHO, L R.G. Avaliação da aprendizagem no ensino online</w:t>
      </w:r>
      <w:r>
        <w:rPr>
          <w:rFonts w:cs="Arial" w:ascii="Arial" w:hAnsi="Arial"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em busca de novas práticas. In: SILVA, M. (Org) </w:t>
      </w:r>
      <w:r>
        <w:rPr>
          <w:rFonts w:cs="Arial" w:ascii="Arial" w:hAnsi="Arial"/>
          <w:i/>
          <w:color w:val="000000"/>
        </w:rPr>
        <w:t>Avaliação da aprendizagem em educaçã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nline</w:t>
      </w:r>
      <w:r>
        <w:rPr>
          <w:rFonts w:cs="Arial" w:ascii="Arial" w:hAnsi="Arial"/>
          <w:color w:val="000000"/>
        </w:rPr>
        <w:t>, São Paulo: Loyola, 2006, p.109-12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ROSENBERG, M. J. </w:t>
      </w:r>
      <w:r>
        <w:rPr>
          <w:rFonts w:cs="Arial" w:ascii="Arial" w:hAnsi="Arial"/>
          <w:i/>
          <w:color w:val="000000"/>
        </w:rPr>
        <w:t>Além do e-learning</w:t>
      </w:r>
      <w:r>
        <w:rPr>
          <w:rFonts w:cs="Arial" w:ascii="Arial" w:hAnsi="Arial"/>
          <w:color w:val="000000"/>
        </w:rPr>
        <w:t>: abordagens e tecnologias para a melhoria do conhecimento, do aprendizado e do desempenho organizacional. Rio de Janeiro: Qualimark, 200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</w:rPr>
        <w:t xml:space="preserve">TARDIF, Maurice. </w:t>
      </w:r>
      <w:r>
        <w:rPr>
          <w:rFonts w:cs="Arial" w:ascii="Arial" w:hAnsi="Arial"/>
          <w:i/>
        </w:rPr>
        <w:t>Saberes docentes e formação profissional</w:t>
      </w:r>
      <w:r>
        <w:rPr>
          <w:rFonts w:cs="Arial" w:ascii="Arial" w:hAnsi="Arial"/>
        </w:rPr>
        <w:t>. Petrópolis, RJ: Vozes, 2002.</w:t>
      </w:r>
    </w:p>
    <w:sectPr>
      <w:headerReference w:type="default" r:id="rId7"/>
      <w:headerReference w:type="first" r:id="rId8"/>
      <w:type w:val="nextPage"/>
      <w:pgSz w:w="11906" w:h="16838"/>
      <w:pgMar w:left="1985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inda.maia@dataprev.gov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06:00Z</dcterms:created>
  <dc:creator>Seses</dc:creator>
  <dc:description/>
  <cp:keywords/>
  <dc:language>en-US</dc:language>
  <cp:lastModifiedBy>Laurinda</cp:lastModifiedBy>
  <cp:lastPrinted>2013-04-24T10:29:00Z</cp:lastPrinted>
  <dcterms:modified xsi:type="dcterms:W3CDTF">2013-05-02T02:49:00Z</dcterms:modified>
  <cp:revision>43</cp:revision>
  <dc:subject/>
  <dc:title>É, no entanto, a partir de 1986, com a criação da Escola Nacional de Administração Pública (ENAP) que se fortalece a preocupação com a modernização e a melhoria do serviço público, com foco na formação de funcionários de nível superior</dc:title>
</cp:coreProperties>
</file>