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EDUCAÇÃO A DISTÂNCIA COMO INSTRUMENTO DE COOPERAÇÃO TÉCNICA INTERNACIONAL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 xml:space="preserve">O CASO DO </w:t>
      </w:r>
      <w:r>
        <w:rPr>
          <w:rFonts w:cs="Arial" w:ascii="Arial" w:hAnsi="Arial"/>
          <w:bCs/>
          <w:i/>
          <w:color w:val="000000"/>
          <w:sz w:val="30"/>
          <w:szCs w:val="30"/>
        </w:rPr>
        <w:t>THIRD COUNTRY TRAINING PROGRAMME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>(TCTP HORTALIÇA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rasília-DF –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argarida de Jesus Teixeira Gorga – </w:t>
      </w:r>
      <w:r>
        <w:rPr>
          <w:rFonts w:cs="Arial" w:ascii="Arial" w:hAnsi="Arial"/>
          <w:color w:val="000000"/>
          <w:sz w:val="20"/>
          <w:szCs w:val="20"/>
        </w:rPr>
        <w:t xml:space="preserve">Empresa Brasileira de Pesquisa Agropecuária Embrapa – </w:t>
      </w:r>
      <w:hyperlink r:id="rId2">
        <w:r>
          <w:rPr>
            <w:rFonts w:cs="Arial" w:ascii="Arial" w:hAnsi="Arial"/>
            <w:color w:val="000000"/>
            <w:sz w:val="20"/>
            <w:szCs w:val="20"/>
          </w:rPr>
          <w:t>guida.gorga@embrapa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ipo: </w:t>
      </w:r>
      <w:r>
        <w:rPr>
          <w:rFonts w:cs="Arial" w:ascii="Arial" w:hAnsi="Arial"/>
        </w:rPr>
        <w:t>Relato Métodos, Técnicas e Práticas (RMT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ategoria: 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tor Educacional: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lassificação das Áreas de Pesquisa em E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acro: B / Meso: H / Micro: 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tureza: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lasse: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ListParagraph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so da modalidade de ensino a distância como instrumento de cooperação técnica internacional é uma experiência relatada no presente artigo e remete a uma necessidade identificar estratégias de capacitação adequadas a um público formado por técnicos que atuam no setor agrícola, cuja atividade profissional é basicamente de campo. Pretende-se descrever o modelo de capacitação proposto para o Módulo I do Curso Internacional sobre Produção Sustentável de Hortaliças, que ultrapassou as barreiras impostas pelos aspectos culturais e se constituiu em uma experiência rica e inovadora. Para a descrição desta experiência, lançou-se mão de um estudo exploratório e descritivo realizado por meio de entrevistas, observação participante e análise documental. A partir dos resultados observados pode-se deduzir que o modelo de capacitação adotado obteve resultado positivo, comprovado, entre outros aspectos, pela baixíssima evasão, atingindo 83% de aprovação. </w:t>
      </w:r>
    </w:p>
    <w:p>
      <w:pPr>
        <w:pStyle w:val="ListParagraph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 chave: apoio; Educação a Distância; cooperação técnica internacional; TCTP Hortaliças; Tecnologia Educacional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peração técnica internacional é uma prática consolidada entre países que estão em níveis de desenvolvimento diferentes, mas que, por vezes, possuem aspectos de interesse mútuo. De acordo com a Agência Brasileira de Cooperação (ABC)</w:t>
      </w:r>
      <w:r>
        <w:rPr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>, “a cooperação técnica internacional constitui importante instrumento de desenvolvimento, auxiliando um país a promover mudanças estruturais nos campos social e econômico, incluindo a atuação do Estado, por meio de ações de fortalecimento institucional”[1]. A cooperação internacional se dá, principalmente, nas áreas científica, técnica e tecnológica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Brasileira de Pesquisa Agropecuária, Embrapa, desde 1994, contribui para a implementação de Projetos de cooperação Técnica Internacional, sendo a realizadora do </w:t>
      </w:r>
      <w:r>
        <w:rPr>
          <w:rFonts w:cs="Arial" w:ascii="Arial" w:hAnsi="Arial"/>
          <w:i/>
          <w:sz w:val="24"/>
          <w:szCs w:val="24"/>
        </w:rPr>
        <w:t>Third Country Training Programme</w:t>
      </w:r>
      <w:r>
        <w:rPr>
          <w:rFonts w:cs="Arial" w:ascii="Arial" w:hAnsi="Arial"/>
          <w:sz w:val="24"/>
          <w:szCs w:val="24"/>
        </w:rPr>
        <w:t>, o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 de Treinamento para Terceiros Países (Programa TCTP)</w:t>
      </w:r>
      <w:r>
        <w:rPr>
          <w:rStyle w:val="EndnoteAnchor"/>
          <w:rFonts w:cs="Arial" w:ascii="Arial" w:hAnsi="Arial"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 xml:space="preserve"> com o foco na produção de hortaliças. Este programa é uma iniciativa dos governos brasileiro (realizador) e Japonês (financiador), gerenciado pelas agências de cooperação técnica brasileira e Japonesa (Agência Brasileira de Cooperação (ABC) e Agência de Cooperação Internacional do Japão (JICA)) que beneficia países que integram o PALOPs</w:t>
      </w:r>
      <w:r>
        <w:rPr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central do ‘TCTP Hortaliças’ é a qualificação técnica de profissionais que atuam em instituições públicas dos países-alvo, compartilhando melhores técnicas de produção agrícola, visando contribuir para a redução da pobreza em comunidades assistidas. A qualificação se dá por meio do </w:t>
      </w:r>
      <w:r>
        <w:rPr>
          <w:rFonts w:cs="Arial" w:ascii="Arial" w:hAnsi="Arial"/>
          <w:i/>
          <w:sz w:val="24"/>
          <w:szCs w:val="24"/>
        </w:rPr>
        <w:t>Curso Internacional sobre Produção Sustentável de Hortaliç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1, o Curso passou por reestruturação, incluindo a Modalidade de Educação a Distância como forma de ampliar as possibilidades de ensino-aprendizagem e de seleção dos participantes do Programa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, neste estudo, que a Educação a Distância sedimenta-se no fato de que professores e alunos estão em locais diferentes durante todo ou grande parte do tempo em que aprendem e ensinam. “Estando em locais distintos, eles dependem de algum tipo de tecnologia para transmitir informações e lhes proporcionar um meio para interagir” [3]. Neste contexto, compreende-se que a Educação a Distância tem muito a contribuir para a multiplicação dos saberes entre países que se utilizam de mecanismos de cooperação técnica internacional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eiros e africanos, apoiados pelas tecnologias educacionais, e de Informação e Comunicação (TICs), bem como por estratégias de ensino-aprendizagem planejadas, poderão estar conectados, embora a distância, intensificando a troca de saberes e de experiências na produção agrícola. Ao longo do tempo, ações educativas dessa natureza, voltadas para a capacitação profissional de adultos, poderão contribuir para a redução das desigualdades sociais em países subdesenvolvidos.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o presente estudo se deu pelo fato de que a definição da educação a distância como modalidade de ensino-aprendizagem aplicável ao contexto do TCTP Hortaliças transformou-o em um projeto educacional piloto relevante para a Embrapa. Outro aspecto considerado foi a formação de uma equipe multidisciplinar formada por agrônomos, pedagogos, sociólogos, psicólogos, comunicadores entre outras áreas, envolvimento duas Unidades da Embrapa, a Embrapa Hortaliças e a Embrapa Estudos e Capacitação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a-se com este estudo mostrar que é possível e vantajoso a adoção da Educação a distância como instrumento de cooperação técnica internacional. O Objetivo é descrever o TCTP Hortaliças quanto ao seu planejamento e realização e ainda avaliar os resultados alcançado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tingir os objetivos deste estudo, optou-se por uma pesquisa do tipo “Estudo de Caso”. Segundo Brunye, Herman e Schoutheete, este tipo de pesquisa se justifica pela capacidade de reunir informações “numerosas e detalhadas com vistas a empreender a totalidade de uma situação” [4]. Ao olhar os detalhes do Caso TCTP, busca-se compreender, com melhor precisão, os elementos que favoreceram e os que desfavoreceram os resultados obtidos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çou-se mão, também, de alguns instrumentos de pesquisa, como a análise documental, a observação participante, e entrevistas abertas. Realizou-se um estudo exploratório e descritivo, sob uma perspectiva quali-quantitativa.  O estudo exploratório investigou a produção da capacitação, nos aspectos metodológico, técnico, didáticos e da sua realização. Foram utilizadas informações coletadas entre os técnicos envolvidos na produção do Módulo e os alunos do Curso, bem como análise documental e pesquisa qualitativa.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de dados foi feita por meio da observação sistemática da produção e realização da Capacitação e análise de relatórios técnicos. As entrevistas semiestruturadas foram realizadas com pesquisadores que atuam no TCTP Hortaliças conhecedores a realidade agrícola dos países-alvo e técnicos das agências de cooperação internacional; levantamento sobre as condições de acesso à internet nos países-alvo e sobre o perfil dos participantes inscritos; visi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países-alvo; análise da tutoria realizada durante o módulo 1; aplicação de questionário aos participantes do curso; e relatório técnico produzido pela consultoria contratad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CTP Hortaliças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CTP Hortaliças foi criado em 1994 com a proposta de capacitar técnicos africanos na produção de hortaliças e para isso estruturou o Curso Internacional Sobre Produção de Hortaliças. Os beneficiários são os países-membros do PALOPs Angola , </w:t>
      </w:r>
      <w:hyperlink r:id="rId3" w:tgtFrame="Cabo Verde">
        <w:r>
          <w:rPr>
            <w:rFonts w:cs="Arial" w:ascii="Arial" w:hAnsi="Arial"/>
            <w:sz w:val="24"/>
            <w:szCs w:val="24"/>
          </w:rPr>
          <w:t>Cabo Verd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 w:tgtFrame="Guiné-Bissau">
        <w:r>
          <w:rPr>
            <w:rFonts w:cs="Arial" w:ascii="Arial" w:hAnsi="Arial"/>
            <w:sz w:val="24"/>
            <w:szCs w:val="24"/>
          </w:rPr>
          <w:t>Guiné-Bissa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 w:tgtFrame="Moçambique">
        <w:r>
          <w:rPr>
            <w:rFonts w:cs="Arial" w:ascii="Arial" w:hAnsi="Arial"/>
            <w:sz w:val="24"/>
            <w:szCs w:val="24"/>
          </w:rPr>
          <w:t>Moçambique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6" w:tgtFrame="São Tomé e Príncipe">
        <w:r>
          <w:rPr>
            <w:rFonts w:cs="Arial" w:ascii="Arial" w:hAnsi="Arial"/>
            <w:sz w:val="24"/>
            <w:szCs w:val="24"/>
          </w:rPr>
          <w:t>São Tomé e Príncipe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2011, o curso foi reestruturado e as principais modificações implementadas foram: um projeto de capacitação que levasse em conta aspectos didático-metodológicos adequados ao perfil dos participantes; a inclusão dos tópicos ‘sustentabilidade’ e ‘elaboração de projetos’; a adoção da modalidade a distância para o desenvolvimento de parte do conteúdo programático; e a realização de workshops de sensibilização das autoridades dos países receptores do TCTP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TCTP Hortaliças tem como público-alvo técnicos de instituições públicas dos países-alvo e que estejam atuando no assessoramento de agricultores. Os técnicos são os candidatos em potencial para realizar o Curso. Eles devem atender às qualificações estabelecidas pelo Programa, entre elas, ter o trabalho profissional diretamente ligado à produção de hortaliças; em projetos de transferência de tecnologia, pesquisa ou tecnologias agrícolas e ainda serem indicados pelas autoridades do seu país. Uma vez concluído, o curso eles deverão estar aptos a atuar como multiplicadores do conhecimento adquirido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ou-se com um público (potenciais alunos) diverso, de nacionalidades diferentes, com hábitos e costumes próprios, que poderiam influenciar no processo de aprendizagem.  Entretanto, os especialistas da Embrapa tiveram poucas informações do público, basicamente a nacionalidade, o gênero, a idade, a formação profissional e órgão de origem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osse das informações a respeito do público, a equipe da Embrapa levou conta ainda alguns fundamentos como o referencial didático-metodológico, baseado em metodologias participativas, de base construtivista e sócio-interacionista, cujo objetivo é o de promover a aprendizagem significativa. Também foram levantadas as condições de acesso às tecnologias de Informação e Comunicação nos seus respectivos países-alvo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acesso à Internet, observou-se uma realidade díspar. Enquanto alguns países, como Cabo Verde, estão avançados, outros ainda enfrentam problemas de infraestrutura de energia elétrica, como Moçambique. Em geral, os países-alvo não possuíam acesso permanente a Internet, o que levou a equipe a estabelecer uma estratégia de Educação a Distância que não utilizasse a Internet. Dadas todas essas condições, optou-se por adotar recursos didáticos impressos, facilitando o acesso dos participantes ao conteúdo técnico de forma a estimular a autonomia no estudo, em qualquer lugar a qualquer hora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m de reduzir prováveis ruídos de comunicação e otimizar a compreensão dos conteúdos, foi realizado o suporte didático-pedagógico para a produção dos conteúdos técnicos, com a adoção estratégias de ensino consolidadas em design instrucional e gráfico que pudesse ser bem compreendido por um público tão heterogêneo, e que enfrenta diferentes problemas no seu dia-dia de trabalho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, então foi dividido em dois módulos. O módulo 1, introdutório, chamado de </w:t>
      </w:r>
      <w:r>
        <w:rPr>
          <w:rFonts w:cs="Arial" w:ascii="Arial" w:hAnsi="Arial"/>
          <w:i/>
          <w:sz w:val="24"/>
          <w:szCs w:val="24"/>
        </w:rPr>
        <w:t>Tópicos sobre Sustentabilidade</w:t>
      </w:r>
      <w:r>
        <w:rPr>
          <w:rFonts w:cs="Arial" w:ascii="Arial" w:hAnsi="Arial"/>
          <w:sz w:val="24"/>
          <w:szCs w:val="24"/>
        </w:rPr>
        <w:t>, programado para quatro semanas de estudos na modalidade a distância; e o Módulo 2, presencial, a ser realizado no Brasil também em quatro semanas, dando ênfase à produção sustentável de hortaliça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 meio de aulas teóricas e práticas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ódulo 1</w:t>
      </w:r>
      <w:r>
        <w:rPr>
          <w:rFonts w:cs="Arial" w:ascii="Arial" w:hAnsi="Arial"/>
          <w:i/>
          <w:sz w:val="24"/>
          <w:szCs w:val="24"/>
        </w:rPr>
        <w:t>, Tópicos sobre Sustentabilidade</w:t>
      </w:r>
      <w:r>
        <w:rPr>
          <w:rFonts w:cs="Arial" w:ascii="Arial" w:hAnsi="Arial"/>
          <w:sz w:val="24"/>
          <w:szCs w:val="24"/>
        </w:rPr>
        <w:t xml:space="preserve">, foi estruturado para ser realizado em quatro semanas de estudos. Seu conteúdo foi sistematizado em dois documentos impressos e um CD-ROM: </w:t>
      </w:r>
      <w:r>
        <w:rPr>
          <w:rFonts w:cs="Arial" w:ascii="Arial" w:hAnsi="Arial"/>
          <w:sz w:val="24"/>
          <w:szCs w:val="24"/>
          <w:u w:val="single"/>
        </w:rPr>
        <w:t>Livro-Texto</w:t>
      </w:r>
      <w:r>
        <w:rPr>
          <w:rFonts w:cs="Arial" w:ascii="Arial" w:hAnsi="Arial"/>
          <w:sz w:val="24"/>
          <w:szCs w:val="24"/>
        </w:rPr>
        <w:t xml:space="preserve">, dividido em quatro unidades de informação, sendo três de conteúdos técnicos e exercícios e uma com orientação para o desenvolvimento de relatório inicial e pré-projeto. Estes dois documentos, elaborados pelos participantes, foram alguns dos instrumentos utilizados para a seleção para a fase seguinte, o módulo 2, realizado no Brasil; </w:t>
      </w:r>
      <w:r>
        <w:rPr>
          <w:rFonts w:cs="Arial" w:ascii="Arial" w:hAnsi="Arial"/>
          <w:sz w:val="24"/>
          <w:szCs w:val="24"/>
          <w:u w:val="single"/>
        </w:rPr>
        <w:t>Guia de Estudos</w:t>
      </w:r>
      <w:r>
        <w:rPr>
          <w:rFonts w:cs="Arial" w:ascii="Arial" w:hAnsi="Arial"/>
          <w:sz w:val="24"/>
          <w:szCs w:val="24"/>
        </w:rPr>
        <w:t xml:space="preserve">, documento elaborado com o objetivo de auxiliar a condução do estudo a distância pelo participante e sua organização pessoal, considerando os prazos de realização do Módulo 1; </w:t>
      </w:r>
      <w:r>
        <w:rPr>
          <w:rFonts w:cs="Arial" w:ascii="Arial" w:hAnsi="Arial"/>
          <w:sz w:val="24"/>
          <w:szCs w:val="24"/>
          <w:u w:val="single"/>
        </w:rPr>
        <w:t xml:space="preserve">CD-ROM, </w:t>
      </w:r>
      <w:r>
        <w:rPr>
          <w:rFonts w:cs="Arial" w:ascii="Arial" w:hAnsi="Arial"/>
          <w:sz w:val="24"/>
          <w:szCs w:val="24"/>
        </w:rPr>
        <w:t xml:space="preserve"> contendo a bibliografia recomendada, leituras obrigatórias e complementares indicadas no livro-texto, bem como vídeos e outros documentos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Livro-Texto e Guia de Estudos foram utilizados recursos como textos, fotos e ilustrações, bem como uma linguagem aproximativa, como uma conversa com o leitor, visando facilitar a compreensão dos conteúdos. As cores utilizadas remetem às das bandeiras dos PALOPs, e o design gráfico foi definido a partir do caráter pedagógico dos materiais, com a seleção de textos curtos, boxes explicativos, glossário, sessão “Saiba Mais” e outros elementos visuais gráficos.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D-ROM de apoio didático foi estruturado em pastas por unidade, nas quais foram armazenados os arquivos em PDF das leituras obrigatória ou recomendada, também foram incluídos modelos para a elaboração do relatório inicial e pré-projeto. O objetivo foi de auxiliar o aluno no acesso aos conteúdos complementares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mo não sendo o principal recurso didático, foi desenvolvida, no Ambiente Virtual de Aprendizado da Embrapa, uma página para o TCTP, com a publicação digital dos materiais impressos.  A plataforma utilizada foi o Moodle. Os alunos foram cadastrados no ambiente e receberam informações de como acessá-lo. Porém apenas cinco participantes acessaram o ambiente, que serviu apenas como repositório de arquivos, estático e sem interatividade. Por essas questões, a utilização do AVA não foi avaliada neste estudo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estratégias de divulgação do TCTP, além dos comunicados técnicos enviados aos governos e suas instituições agrícolas, foi a visita aos países-alvo de parte da equipe do TCTP. Os países visitados foram Angola, Cabo Verde, Moçambique e São Tomé e Príncipe</w:t>
      </w:r>
      <w:r>
        <w:rPr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</w:rPr>
        <w:t xml:space="preserve">. Em cada um deles foi realizado um Workshop para apresentar o Programa e distribuir os materiais didáticos. Participaram 86 pessoas de 23 instituições ligadas ao setor agropecuário. A partir daí, de Angola candidataram-se 11 técnicos; de Cabo Verde, 4; de Moçambique, 7; e de São Tomé e Príncipe dois currículos. Ao todo, foram 24 candidatos desses 17 são homens e sete mulheres. Após essa ação, os inscritos receberam, previamente, o material do curso diretamente de suas instituições de origem. </w:t>
      </w:r>
    </w:p>
    <w:tbl>
      <w:tblPr>
        <w:tblStyle w:val="Tabelacomgrade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1"/>
        <w:gridCol w:w="1474"/>
        <w:gridCol w:w="1439"/>
        <w:gridCol w:w="1661"/>
      </w:tblGrid>
      <w:tr>
        <w:trPr>
          <w:trHeight w:val="310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ARTICIPANTES do módulo 1 - Tópicos sobre Sustentabilidade</w:t>
            </w:r>
          </w:p>
        </w:tc>
      </w:tr>
      <w:tr>
        <w:trPr>
          <w:trHeight w:val="310" w:hRule="atLeast"/>
        </w:trPr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PAÍ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QT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MULHERE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HOMENS</w:t>
            </w:r>
          </w:p>
        </w:tc>
      </w:tr>
      <w:tr>
        <w:trPr>
          <w:trHeight w:val="310" w:hRule="atLeast"/>
        </w:trPr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ANGOL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CABO VERD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MOÇAMB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SÃO TOMÉ E PRÍNCIP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1: Número de inscritos por país e gênero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ódulo 1, Tópicos sobre Sustentabilidade, foi realizado entre os dias 24 de julho a 17 de agosto de 2012, com a participação efetiva de 21 dos 24 inscritos (83%). A estratégia de mediação adotada para o Módulo 1 foi baseada em tutoria ativa por e-mail, planejada antecipadamente,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acitação dos tutores se deu em oito horas de aula expositiva e dinâmicas de grupo. Foram priorizadas estratégias de mediação e comunicação a distância entre alunos e tutores, bem como de todas as ferramentas de comunicação e os recursos didáticos desenvolvidos para essa capacitação. No treinamento foram definidos os tutores administrativo-pedagógicos e aos tutores técnicos. Os primeiros tiveram o papel de motivar os participantes, orientar sobre o andamento do curso, bem como sanar dúvidas quanto ao currículo do Módulo e os recursos didáticos utilizados. Já os tutores técnicos auxiliaram os participantes nas dúvidas e questões referentes ao conteúdo técnico do Módulo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tutoria administrativo-pedagógica foi elaborado um planejamento sistemático de ações de comunicação por meio de correspondências padrão enviadas para o e-mail do participante, dando o direcionamento da capacitação, informando as datas das diversas fases, bem como auxiliando o participante na condução dos estudos. Durante quatro semanas pelo menos duas correspondências semanais foram enviadas indicando o início e o final de cada unidade de estudo, além das respostas às dúvidas que surgira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o módulo 1, 83% dos participantes (21) concluíram os estudos e todos foram aprovados para a etapa seguinte, o módulo 2, realizado no Brasil. No período em que eles estivaram no Brasil foi aplicado um questionário semiestruturado</w:t>
      </w:r>
      <w:r>
        <w:rPr>
          <w:rStyle w:val="EndnoteAnchor"/>
          <w:rFonts w:cs="Arial" w:ascii="Arial" w:hAnsi="Arial"/>
          <w:sz w:val="24"/>
          <w:szCs w:val="24"/>
        </w:rPr>
        <w:endnoteReference w:id="6"/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o instrumento de pesquisa tenha sido elaborado com  questões bem diversificadas, destacar-se-á, neste estudo de caso, os itens referentes à experiência do participante com EaD, suas expectativas, informações recebidas antes do curso, dificuldades para a sua efetiva realização, percepção quanto aos conteúdos técnicos e à didática, conforme apresentados a seguir</w:t>
      </w:r>
      <w:r>
        <w:rPr>
          <w:rStyle w:val="EndnoteAnchor"/>
          <w:rFonts w:cs="Arial" w:ascii="Arial" w:hAnsi="Arial"/>
          <w:sz w:val="24"/>
          <w:szCs w:val="24"/>
        </w:rPr>
        <w:endnoteReference w:id="7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experiência do participante com a Educação a Distância, dos 21 respondentes, apenas quatro (19%) já haviam realizado capacitação na modalidade a distância, enquanto que 17 (81%) responderam nunca terem realizado cursos a distância.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levantados referentes à comunicação foram os seguintes: dezessete pessoas (81%) ficaram sabendo do curso por meio das instituições públicas do setor agrícola de seus respectivos países, três participaram dos Workshops realizados; a maioria (20) disse que as informações recebidas sobre o Programa foram suficientes. Os pontos-focais</w:t>
      </w:r>
      <w:r>
        <w:rPr>
          <w:rStyle w:val="EndnoteAnchor"/>
          <w:rFonts w:cs="Arial" w:ascii="Arial" w:hAnsi="Arial"/>
          <w:sz w:val="24"/>
          <w:szCs w:val="24"/>
        </w:rPr>
        <w:endnoteReference w:id="8"/>
      </w:r>
      <w:r>
        <w:rPr>
          <w:rFonts w:cs="Arial" w:ascii="Arial" w:hAnsi="Arial"/>
          <w:sz w:val="24"/>
          <w:szCs w:val="24"/>
        </w:rPr>
        <w:t xml:space="preserve"> foram os responsáveis pela entrega dos materiais instrucionais para a maioria dos participantes (17). Percebe-se neste item que a estratégia de divulgação obteve resultados positivos.  Onze (52%) enfrentaram algum tipo de dificuldade para receber ou enviar e-mails durante a capacitação, destes sete alegaram problemas de conexão com a internet, o que corroborou a percepção de que o meio Internet não seria o mais adequado para este projeto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conteúdos, 20 (96%) destacaram pontos fortes e sete (33%), pontos fracos. Entre os pontos fortes dos aspectos didáticos, a clareza das informações e a tutoria realizada receberam melhor avaliação. Quanto aos conteúdos técnicos, os conceitos e eixos de sustentabilidade, bem como os níveis de conversão entre agricultura convencional e sustentável foram os pontos mais lembrados pelos participantes. Dos pontos fracos, aparece o aspecto organizacional com maior problema: a falta de informações a respeito da avaliação dos documentos Relatório Inicial e Pré-projeto e ainda a indefinição quanto aos papéis dos gestores do programa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processo de aprendizado, os participantes responderam que a maior dificuldade enfrentada foi o tempo</w:t>
      </w:r>
      <w:r>
        <w:rPr>
          <w:rStyle w:val="EndnoteAnchor"/>
          <w:rFonts w:cs="Arial" w:ascii="Arial" w:hAnsi="Arial"/>
          <w:sz w:val="24"/>
          <w:szCs w:val="24"/>
        </w:rPr>
        <w:endnoteReference w:id="9"/>
      </w:r>
      <w:r>
        <w:rPr>
          <w:rFonts w:cs="Arial" w:ascii="Arial" w:hAnsi="Arial"/>
          <w:sz w:val="24"/>
          <w:szCs w:val="24"/>
        </w:rPr>
        <w:t xml:space="preserve"> para o cumprimento do estudo, o que comprometeu a leitura de textos obrigatórios ou complementares. Outro ponto levantado na pesquisa foi a baixa interação entre os integrantes.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 experiência com a modalidade de educação a distância vivenciada no TCTP Hortaliças, oito participantes consideram que a experiência com o Módulo EAD foi boa. Em geral, as sugestões foram para dois aspectos: a necessidade de melhorias nos conteúdos técnicos, e nas avaliações e a inclusão de mais aulas sobre a elaboração do relatório inicial e do pré-projeto.  Nenhum participante expressou opinião negativa quanto ao uso da Modalidade de educação a distânc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geral, o projeto de capacitação analisado atingiu uma de suas metas com a p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rticipação efetiva de 83% dos inscritos. Os participantes contribuíram significativamente com o projeto ao identificar pontos fracos e fortes e ainda relatarem suas expectativas. Todos os dados são essenciais para a continuidade do TCTP Hortaliças e, para outros TCTPs realizados pelo Brasil.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houve limitações basicamente em dois níveis: o do próprio projeto, considerando a heterogeneidade do público-alvo e dificuldade em conhecê-lo melhor; e a desta pesquisa, quanto ao baixo número de participantes, o que restringe o número de respostas. Recomenda-se este estudo seja novamente realizado nas próximas edições do TCTP a fim de se obter uma análise mais aprofundada sobre essa iniciativa. </w:t>
      </w:r>
    </w:p>
    <w:p>
      <w:pPr>
        <w:pStyle w:val="Normal"/>
        <w:spacing w:lineRule="auto" w:line="360" w:before="0" w:after="20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Este relato de experiências produzido pela Embrapa Estudos e Capacitação em parceria com outras unidades da Empresa poderá servir de base para iniciativas dessa natureza, contribuindo para o aperfeiçoamento das estratégias de capacitação em Agricultura tropical realizadas pelo Brasil.</w:t>
      </w:r>
    </w:p>
    <w:sectPr>
      <w:headerReference w:type="default" r:id="rId7"/>
      <w:endnotePr>
        <w:numFmt w:val="lowerRoman"/>
      </w:endnotePr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ganismo vinculado ao Ministério das Relações Exteriores do Brasil.</w:t>
      </w:r>
    </w:p>
  </w:endnote>
  <w:endnote w:id="3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m mecanismo de cooperação técnica trilateral, que envolve três países.</w:t>
      </w:r>
    </w:p>
  </w:endnote>
  <w:endnote w:id="4">
    <w:p>
      <w:pPr>
        <w:pStyle w:val="Endnote"/>
        <w:rPr>
          <w:rFonts w:ascii="Arial" w:hAnsi="Arial" w:cs="Arial"/>
          <w:vertAlign w:val="superscript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Países Africanos de Língua Oficial Portuguesa</w:t>
      </w:r>
      <w:r>
        <w:rPr>
          <w:rFonts w:cs="Arial" w:ascii="Arial" w:hAnsi="Arial"/>
        </w:rPr>
        <w:t>.</w:t>
      </w:r>
    </w:p>
  </w:endnote>
  <w:endnote w:id="5">
    <w:p>
      <w:pPr>
        <w:pStyle w:val="Foot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 questões de instabilidade política, Guiné Bissau não foi contemplada com o Programa em 2012.</w:t>
      </w:r>
    </w:p>
  </w:endnote>
  <w:endnote w:id="6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umento em anexo.</w:t>
      </w:r>
    </w:p>
  </w:endnote>
  <w:endnote w:id="7"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demais dados serão apresentados no artigo: EDUCAÇÃO A DISTÂNCIA COMO INSTRUMENTO DE COOPERAÇÃO TÉCNICA INTERNACIONAL: O CASO DO THIRD COUNTRY TRAINING PROGRAMME-Recursos Didáticos, Mediação e Avaliação.</w:t>
      </w:r>
    </w:p>
  </w:endnote>
  <w:endnote w:id="8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onto focal é o representante do país-alvo responsável pelas inscrições dos participantes e pela entrega dos recursos didáticos aos inscritos. </w:t>
      </w:r>
    </w:p>
  </w:endnote>
  <w:endnote w:id="9">
    <w:p>
      <w:pPr>
        <w:pStyle w:val="Endnot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a parte dos participantes atua em atividades de campo, na periferia das grandes cidades de seus países, o que reduz o tempo disponível para estudos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Bibliograp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] DUARTE, Vania Maria do Nascimento. PESQUISAS EXPLORATÓRIAS, DESCRITIVA E EXPLICATIVA. MONOGRAFIAS BRASIL ESCOLA. [Online] [Citado em: 01 de MAIO de 2013.] http://monografias.brasilescola.com/regras-abnt/pesquisas-exploratoria-descritiva-explicativa.htm.</w:t>
      </w:r>
    </w:p>
    <w:p>
      <w:pPr>
        <w:pStyle w:val="Bibliograp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] MINISTÉRIO DAS RELAÇÕES EXTERIORES - Agência Brasileira De Cooperação (ABC). Treinamentos. Agência Brasileira de Cooperação - ABC. [Online] [Citado em: 10 de ABRIL de 2013.] ttp://www.abc.gov.br/treinamentos/informacoes/oqueetctp.aspx.</w:t>
      </w:r>
    </w:p>
    <w:p>
      <w:pPr>
        <w:pStyle w:val="Bibliograph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3] MOORE, Michael e KEARSLEY, Greg. 2011. EDUCAÇÃO A DISTÂNCIA - uma visão integrada. SÃO PAULO / SP: CENAGE LEARNING, 2011.</w:t>
      </w:r>
    </w:p>
    <w:p>
      <w:pPr>
        <w:pStyle w:val="Bibliography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4] RAUPP, Fabiano Maury e BEUREN, Ilse Maria. 2006. METOLODOGIA DA PESQUISA APLICÁVEL ÀS CIÊNCIAS SOCIAIS. [A. do livro] ANDRÉ ANDRADE LONGARAY. COMO ELABORAR TRABALHOS MONOGRÁFICOS EM CONTABILIDADE - Teoria e Prática. São Paulo: ATLAS Editora, 200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50921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9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c1e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2d200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f659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5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92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1578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60e4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60e4b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d200a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2d200a"/>
    <w:rPr/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10398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039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c1e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df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02dfd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02df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92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unhideWhenUsed/>
    <w:rsid w:val="00f6592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60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60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d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103981"/>
    <w:pPr>
      <w:spacing w:lineRule="auto" w:line="240" w:before="0" w:after="0"/>
    </w:pPr>
    <w:rPr>
      <w:sz w:val="20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fc1e96"/>
    <w:pPr/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02d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02dfd"/>
    <w:pPr/>
    <w:rPr>
      <w:b/>
      <w:bCs/>
    </w:rPr>
  </w:style>
  <w:style w:type="paragraph" w:styleId="Revision">
    <w:name w:val="Revision"/>
    <w:uiPriority w:val="99"/>
    <w:semiHidden/>
    <w:qFormat/>
    <w:rsid w:val="00a358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625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a.gorga@embrapa.br" TargetMode="External"/><Relationship Id="rId3" Type="http://schemas.openxmlformats.org/officeDocument/2006/relationships/hyperlink" Target="http://pt.wikipedia.org/wiki/Cabo_Verde" TargetMode="External"/><Relationship Id="rId4" Type="http://schemas.openxmlformats.org/officeDocument/2006/relationships/hyperlink" Target="http://pt.wikipedia.org/wiki/Guin&#233;-Bissau" TargetMode="External"/><Relationship Id="rId5" Type="http://schemas.openxmlformats.org/officeDocument/2006/relationships/hyperlink" Target="http://pt.wikipedia.org/wiki/Mo&#231;ambique" TargetMode="External"/><Relationship Id="rId6" Type="http://schemas.openxmlformats.org/officeDocument/2006/relationships/hyperlink" Target="http://pt.wikipedia.org/wiki/S&#227;o_Tom&#233;_e_Pr&#237;ncipe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>
  <b:Source>
    <b:Tag>MOO11</b:Tag>
    <b:SourceType>Book</b:SourceType>
    <b:Guid>{9DBF1B86-6A84-4955-B20A-E54FC83A75F8}</b:Guid>
    <b:Title>EDUCAÇÃO A DISTÂNCIA - uma visão integrada</b:Title>
    <b:Year>2011</b:Year>
    <b:City>SÃO PAULO / SP</b:City>
    <b:Publisher>CENAGE LEARNING.</b:Publisher>
    <b:Author>
      <b:Author>
        <b:NameList>
          <b:Person>
            <b:Last>MOORE</b:Last>
            <b:First>MICHAEL</b:First>
          </b:Person>
          <b:Person>
            <b:Last>KEARSLEY</b:Last>
            <b:First>GREG</b:First>
          </b:Person>
        </b:NameList>
      </b:Author>
    </b:Author>
    <b:RefOrder>1</b:RefOrder>
  </b:Source>
  <b:Source>
    <b:Tag>MIN13</b:Tag>
    <b:SourceType>DocumentFromInternetSite</b:SourceType>
    <b:Guid>{5AC93260-D40E-48A8-A99F-49E2C9974A42}</b:Guid>
    <b:Author>
      <b:Author>
        <b:Corporate>MINISTÉRIO DAS RELAÇÕES EXTERIORES - AGÊNCIA BRASILEIRA DE COOPERAÇÃO (ABC)</b:Corporate>
      </b:Author>
    </b:Author>
    <b:Title>Treinamentos</b:Title>
    <b:InternetSiteTitle>Agência Brasileira de Cooperação - ABC</b:InternetSiteTitle>
    <b:YearAccessed>2013</b:YearAccessed>
    <b:MonthAccessed>ABRIL</b:MonthAccessed>
    <b:DayAccessed>10</b:DayAccessed>
    <b:URL>http://www.abc.gov.br/treinamentos/informacoes/oqueetctp.aspx</b:URL>
    <b:RefOrder>2</b:RefOrder>
  </b:Source>
  <b:Source>
    <b:Tag>VAN13</b:Tag>
    <b:SourceType>DocumentFromInternetSite</b:SourceType>
    <b:Guid>{3DB73DDC-F92D-46E2-ACC1-EFAF3F0100C5}</b:Guid>
    <b:Author>
      <b:Author>
        <b:NameList>
          <b:Person>
            <b:Last>DUARTE</b:Last>
            <b:First>VANIA</b:First>
            <b:Middle>MARIA DO NASCIMENTO</b:Middle>
          </b:Person>
        </b:NameList>
      </b:Author>
    </b:Author>
    <b:Title>PESQUISAS EXPLORATÓRIAS, DESCRITIVA E EXPLICATIVA</b:Title>
    <b:InternetSiteTitle>MONOGRAFIAS BRASIL ESCOLA</b:InternetSiteTitle>
    <b:ProductionCompany>BRASIL ESCOLA</b:ProductionCompany>
    <b:YearAccessed>2013</b:YearAccessed>
    <b:MonthAccessed>MAIO</b:MonthAccessed>
    <b:DayAccessed>01</b:DayAccessed>
    <b:URL>http://monografias.brasilescola.com/regras-abnt/pesquisas-exploratoria-descritiva-explicativa.htm</b:URL>
    <b:RefOrder>3</b:RefOrder>
  </b:Source>
  <b:Source>
    <b:Tag>RAU06</b:Tag>
    <b:SourceType>BookSection</b:SourceType>
    <b:Guid>{78209C0A-68B3-4558-AB4C-48651ACD46E1}</b:Guid>
    <b:Title>METOLODOGIA DA PESQUISA APLICÁVEL ÀS CIÊNCIAS SOCIAIS</b:Title>
    <b:Year>2006</b:Year>
    <b:BookTitle>COMO ELABORAR TRABALHOS MONOGRÁFICOS EM CONTABILIDADE - Teoria e Prática</b:BookTitle>
    <b:City>São Paulo</b:City>
    <b:Publisher>ATLAS Editora</b:Publisher>
    <b:Author>
      <b:Author>
        <b:NameList>
          <b:Person>
            <b:Last>RAUPP</b:Last>
            <b:Middle>MAURY</b:Middle>
            <b:First>FABIANO </b:First>
          </b:Person>
          <b:Person>
            <b:Last>BEUREN</b:Last>
            <b:Middle>MARIA</b:Middle>
            <b:First>ILSE</b:First>
          </b:Person>
        </b:NameList>
      </b:Author>
      <b:BookAuthor>
        <b:NameList>
          <b:Person>
            <b:Last>LONGARAY</b:Last>
            <b:Middle>ANDRADE</b:Middle>
            <b:First>ANDRÉ</b:First>
          </b:Person>
        </b:NameList>
      </b:BookAuthor>
    </b:Author>
    <b:RefOrder>4</b:RefOrder>
  </b:Source>
</b:Sources>
</file>

<file path=customXml/itemProps1.xml><?xml version="1.0" encoding="utf-8"?>
<ds:datastoreItem xmlns:ds="http://schemas.openxmlformats.org/officeDocument/2006/customXml" ds:itemID="{DB12C401-7A93-4825-9DA1-7A65042D4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10</Pages>
  <Words>3026</Words>
  <Characters>16343</Characters>
  <CharactersWithSpaces>19331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2:00Z</dcterms:created>
  <dc:creator>Paulo Eduardo de Melo</dc:creator>
  <dc:description/>
  <dc:language>en-US</dc:language>
  <cp:lastModifiedBy> </cp:lastModifiedBy>
  <cp:lastPrinted>2013-05-01T15:53:00Z</cp:lastPrinted>
  <dcterms:modified xsi:type="dcterms:W3CDTF">2013-05-01T18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