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 w:themeColor="text1"/>
          <w:kern w:val="2"/>
          <w:sz w:val="32"/>
          <w:szCs w:val="32"/>
        </w:rPr>
        <w:t>MODELO DE CONEXÃO PROGRESS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 w:themeColor="text1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 w:themeColor="text1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 w:themeColor="text1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 w:themeColor="text1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color w:val="000000" w:themeColor="text1"/>
          <w:kern w:val="2"/>
          <w:sz w:val="32"/>
          <w:szCs w:val="32"/>
        </w:rPr>
      </w:pPr>
      <w:bookmarkStart w:id="0" w:name="_GoBack"/>
      <w:r>
        <w:rPr>
          <w:rFonts w:eastAsia="+mn-ea" w:cs="Arial" w:ascii="Arial" w:hAnsi="Arial"/>
          <w:b/>
          <w:bCs/>
          <w:color w:val="000000" w:themeColor="text1"/>
          <w:kern w:val="2"/>
          <w:sz w:val="24"/>
          <w:szCs w:val="24"/>
        </w:rPr>
        <w:t>RESUMO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 objetivo deste artigo é apresentar um modelo interacional para aplicação a cursos a distância ou blended no ensino superior. A revisão sistemática apresenta modelos motivacionais ou interacionais a partir de  autores da área da educação, entretanto, não se constata  modelos que integrem constructos nessas duas direções com a contribuição de outras áreas, em uma abordagem transdisciplinar.  Essa integração e extensão favorecem novas posturas na elaboração de modelos interacionais que melhorem a conexão de alunos com seus cursos de graduação, como o Modelo de Conexão Progressiva.  As categorias desse modelo são:  interatividade, imediação do professor, interações informais e formais com o professor, interações entre alunos e interações com o conteúdo. A linha interacional do modelo é transpassada por constructos de motivação, de acordo com a convicção dos autores de que princípios motivacionais devem compor o núcleo educacional de todas as modalidades e níveis. Este modelo é componente de uma pesquisa de doutorado em desenvolvimento e demanda aperfeiçoamento com base em aplicações práticas. A potencialização de um modelo interacional por meio de princípios motivacionais adiciona elementos importantes à eficácia de cursos a distância ou blended, considerando-se que a motivação é um dos fatores que regulam o resultado de um cu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educação superior; modelo; conexão progressiva; motivação; interaç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 w:themeColor="text1"/>
          <w:kern w:val="2"/>
        </w:rPr>
      </w:pPr>
      <w:r>
        <w:rPr>
          <w:rFonts w:cs="Arial" w:ascii="Arial" w:hAnsi="Arial"/>
          <w:b/>
          <w:sz w:val="24"/>
          <w:szCs w:val="24"/>
        </w:rPr>
        <w:t>I- INTRODUÇÃ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-se o panorama mundial, destacamos a especificidade do cenário educacional brasileiro, à semelhança de outros países com características econômicas, culturais e sociais análog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nas recentemente o acesso ao ensino superior foi difundido e facilitado no Brasil, alterando consideravelmente o panorama educacional.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Severino (2009) aponta as dificuldades que a universidade enfrenta em sua inserção histórica na sociedade brasileira, causadas pela disseminação da acessibilidade ao ensino superior. O autor atribui a origens desses problemas aos fatores políticos, econômicos e sociais que regularam o processo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Penterich (2009) salienta os desafios educacionais que enfrenta um país com mais de 180 milhões de habitantes como o Brasil, distribuídos em mais de 5.500 municípios. Um desses desafios é a democratização do acesso ao Ensino Superior, obstáculo contornado  com a implantação e difusão da Educação a Distância, fortalecida pela regulação do Ministério da Educaçã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lelamente, a cadeia desinteresse, desgaste e evasão é um grave problema que está ligado ao ensino superior. A evasão universitária é motivo de preocupação tanto no âmbito nacional como no interna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Introduzindo a temática específica deste artigo, aplica-se um movimento reparador na cadeia desinteresse, desgaste e evasão: se aumentarmos o interesse dos alunos, podemos atenuar o desgaste e, consequentemente, contribuiremos para  diminuir a eva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O interesse é um aspecto motivacional. Considera-se as  interações também  aspectos motivacionais.  Os aspectos motivacionais constituem os principais elementos que ativam a conexão entre o aluno e um curso a distância para promover a aprendizagem, seja ele formatado integralmente a distância ou </w:t>
      </w:r>
      <w:r>
        <w:rPr>
          <w:rFonts w:eastAsia="AdvGulliv-R" w:cs="Arial" w:ascii="Arial" w:hAnsi="Arial"/>
          <w:i/>
          <w:sz w:val="24"/>
          <w:szCs w:val="24"/>
        </w:rPr>
        <w:t>blended</w:t>
      </w:r>
      <w:r>
        <w:rPr>
          <w:rFonts w:eastAsia="AdvGulliv-R" w:cs="Arial" w:ascii="Arial" w:hAnsi="Arial"/>
          <w:sz w:val="24"/>
          <w:szCs w:val="24"/>
        </w:rPr>
        <w:t>, por meio de um LMS (</w:t>
      </w:r>
      <w:r>
        <w:rPr>
          <w:rFonts w:eastAsia="AdvGulliv-R" w:cs="Arial" w:ascii="Arial" w:hAnsi="Arial"/>
          <w:i/>
          <w:sz w:val="24"/>
          <w:szCs w:val="24"/>
        </w:rPr>
        <w:t>Learning Management System</w:t>
      </w:r>
      <w:r>
        <w:rPr>
          <w:rFonts w:eastAsia="AdvGulliv-R" w:cs="Arial" w:ascii="Arial" w:hAnsi="Arial"/>
          <w:sz w:val="24"/>
          <w:szCs w:val="24"/>
        </w:rPr>
        <w:t>) com número limitado de participantes ou um MOOC (</w:t>
      </w:r>
      <w:r>
        <w:rPr>
          <w:rFonts w:eastAsia="AdvGulliv-R" w:cs="Arial" w:ascii="Arial" w:hAnsi="Arial"/>
          <w:i/>
          <w:sz w:val="24"/>
          <w:szCs w:val="24"/>
        </w:rPr>
        <w:t>Massive Open Online Course</w:t>
      </w:r>
      <w:r>
        <w:rPr>
          <w:rFonts w:eastAsia="AdvGulliv-R" w:cs="Arial" w:ascii="Arial" w:hAnsi="Arial"/>
          <w:sz w:val="24"/>
          <w:szCs w:val="24"/>
        </w:rPr>
        <w:t xml:space="preserve">), com participação em grande esca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 revisão da literatura registra teorias e modelos com o objetivo de facilitar e potencializar o ensino a distância.  Algumas propostas concentram-se na motivação, como as de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Keller (2008), Miltiadou e Savenye (2003) e Tuckman (2007). Outras propostas focalizam as interações como elementos para realçar o vínculo dos alunos com os cursos online, como as de Anderson (2003), Rovai (2002), e  Dennen, Aubteen Darabi e Smith (2007).  Outras ainda convergem seu foco para o desenho instrucional, como as de Mayer (2003) e Osguthorpe e Graham (2003). No entanto, não foram constatadas propostas de modelos que integrem constructos motivacionais e interacionais com tratamento transdisciplinar. Essa integração e extensão amplia o ângulo teórico na elaboração de modelos que reforcem a ligação de alunos com os cursos a distância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O objetivo deste artigo é apresentar o Modelo de Conexão Progressiva, proposta que integra uma pesquisa de doutorado em desenvolvimento, sujeita pois,  a ajustes baseados na continuidade da pesquisa. Esse modelo concebe como base a interatividade, defendendo-se que essa moldura rege a aprendizagem a distância. A linha interacional segmenta-se na sequência imediação do professor, interações informais e formais com o professor, interações entre alunos e interações com o conteúdo, remetendo-se a constructos motivacionais que, de acordo com os pressupostos teóricos dos autores, devem compor o núcleo das propostas educacionais de todas as modalidades e níveis. A seguir, introduzimos o contexto teórico que fundamenta e direciona este trabalho para na seção posterior, então, apresentar o Modelo de Conexão Progressiv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  <w:t>II- CONTEXTO TEÓRICO</w:t>
      </w:r>
    </w:p>
    <w:p>
      <w:pPr>
        <w:pStyle w:val="Normal"/>
        <w:spacing w:lineRule="auto" w:line="360" w:before="0" w:after="0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O Modelo de Conexão Progressiva é um recurso para potencializar a construção de conhecimento online nos cursos superiores. Esse modelo agrega agentes indicados pela revisão sistemática e experimentos conduzidos na grade de graduação de uma universidade pública.  A interatividade é a estrutura que contém os outros elementos e está diretamente relacionada ao processo de aprendizagem. Iniciamos a composição do contexto teórico com o exame do termo interatividade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evolução das ciências tecnológicas  permitiram o reconhecimento da possibilidade das interações em tempo real entre homem e computador.  Licklider (1960)  foi o primeiro a creditar a viabilidade da simbiose entre o homem e o computador  e a conduzir estudos abordando os problemas envolvidos nas interações entre esses dois polos. Porém, apenas anos depois a tecnologia disponibilizou recursos concretos para que essa interação se efetivasse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Kiousis (2002) analisa varias proposições de interatividade para incorporar três dimensões em sua definição: a estrutura do meio, o contexto de comunicação e a percepção do usuário. Essas três dimensões são originárias de tendências distintas, porém o autor efetua as ligações para unificar o conceito e definir interatividade como 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>o grau que a tecnologia da comunicação pode criar um ambiente mediado,  no qual os participantes podem se comunicar individual e coletivamente, no modo síncrono e assíncrono, podendo  interagir por meio de trocas de mensagens. Quanto ao aspecto humano, implica na habilidade do participante de perceber a experiência como uma simulação de comunicação interpessoal e aumentar sua consciência de tele presença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Prosseguindo o estabelecimento do contexto teórico, justifica-se a utilização do termo conexão progressiva que expressa que as conexões entre alunos e cursos online são estabelecidas de maneira gradativa. Funk and  James (2001) introduzem o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>Psychological Continuum Model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(PCM) examinando o envolvimento do espectador com um esporte para estabelecer parâmetros para o  processo de conexão entre um indivíduo e um time de esporte. Os primeiros estágios desse modelo podem ser deslocados para o sistema de conexão entre os participantes e seus cursos online.  Segundo esses autores, a percepção é primeiro estágio (característica extrínseca), seguida pela atração (característica extrínseca e intrínseca), conexão (característica intrínseca) e dedicação (consistência intrínseca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seguir, fundamenta-se  a linha interacional do modelo: </w:t>
      </w:r>
      <w:r>
        <w:rPr>
          <w:rFonts w:cs="Arial" w:ascii="Arial" w:hAnsi="Arial"/>
          <w:sz w:val="24"/>
          <w:szCs w:val="24"/>
        </w:rPr>
        <w:t>imediação do professor, interações informais e formais com o professor, interações entre alunos e interações com o conteúdo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Christophel  (1990) constata que a imediação do professor expande  a motivação dos alunos e reforça a aprendizagem. Isso acontece mesmo no ensino superior, apesar de supostamente os alunos serem mais independentes. Esse efeito é mais potente quando se focaliza alunos da escola elementar e secundária, níveis nos quais a influência do professor é  mais acentuada. Christensen e Menzel (1998) associam a imediação do professor com a motivação dos alunos e confirmam os resultados obtidos por Christophel  (1990). O estabelecimento de uma relação positiva entre imediação e motivação influencia na aprendizagem cognitiva, afetiva e comportamental. Esse processo pode ser replicado no ensino a distância, evidenciado pela experiência dos autores em um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 xml:space="preserve">blended course,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ministrado para alunos do segundo ano de graduação de uma universidade pública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Holmberg (2003) defende a abordagem conversacional e considera a empatia entre o aluno e a organização educacional um requisito imprescindível para a aprendizagem, endossando sua aplicação para o ensino a distância. Sua justificativa parece coerente, se um curso é um processo comunicativo, então esse será mais motivador se compartilhar características de uma conversação ao invés da impessoalidade da instrução seca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imediação do professor e a empatia constituem simultaneamente a causa e a consequência das interações informais. Contreras-Castillo, Favela, Pérez-Fragoso e  Santamarı́a-del-Angel (2004) assinalam a desvalorização das  interações informais pela comunidade acadêmica, porém apresentam evidências da importância dessas nos resultados positivos de  projetos colaborativos empresariais e educacionais. Admitem que cursos a distância dificultam a efetivação de  tais relações e propõem um sistema computacional para apoiar as interações informais denominado CENTERS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s interações informais podem ser encorajadas e sustentadas pelas redes sociais, como  o Facebook e o Twitter, conforme os resultados dos experimentos dos autores na aplicação do  curso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>blended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mencionado anteriormente. Por interações informais entende-se aquelas que diminuem a distância entre o professor e os alunos e os fazem parceiros na construção do conhecimento coletivo efetivado  na aprendizagem a distância. Essa cumplicidade permite que os alunos se manifestem com mais liberdade, sem considerar que  o professor seja o detentor supremo do conhecimento sempre pronto para criticar e apontar imperfeições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partir deste ponto, o modelo incorpora teorias interacionais consolidadas, as quais se recorre  para fundamentar as  interações entre os alunos e as com o conteúdo, sequência do segmento.  A contribuição de </w:t>
      </w:r>
      <w:r>
        <w:rPr>
          <w:rFonts w:cs="Arial" w:ascii="Arial" w:hAnsi="Arial"/>
          <w:sz w:val="24"/>
          <w:szCs w:val="24"/>
        </w:rPr>
        <w:t xml:space="preserve">Moore (1989) é fundamental para a discussão sobre interações e o quanto dessa relação é necessário para que a aprendizagem se efetive. O autor propõe três fatores importantes na relação do aluno com seu processo de aprendizagem, os quais são reordenamos nesta proposta: interação com o professor, com os outros alunos e com o conteúdo. 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interação com o professor ou instrutor a distância é a responsável pela promoção e administração dos requisitos motivacionais que ativam e mantém o interesse do aluno pelo que está sendo ensinado, impulsionando e orientando a auto  direção e a auto motivação. Concorda-se com </w:t>
      </w:r>
      <w:r>
        <w:rPr>
          <w:rFonts w:cs="Arial" w:ascii="Arial" w:hAnsi="Arial"/>
          <w:sz w:val="24"/>
          <w:szCs w:val="24"/>
        </w:rPr>
        <w:t xml:space="preserve">Moore (1989) quanto ao papel decisivo que um professor ou instrutor tem nos processos coletivos e individuais de aprendizagem. Esse papel implica a intermediação das interações com o conteúdo, modelagem de atitudes e valores, supervisão dos processos individuais e avaliação e acompanhamento dos resultados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Presentemente, o desenvolvimento dos recursos tecnológicos e as propostas práticas para a interações entre os participantes de um curso online já não constituem o desafio dos anos 90, quando a interação aluno-aluno era considerada uma nova dimensão da educação a distância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interação do aluno com o conteúdo rege o objetivo educacional, considerando-se que é o elemento que causa a mudança na estrutura cognitiva e leva a uma condição superior de receptividade e assimilação de conhecimentos. 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O avanço dos recursos tecnológicos  conferem à educação a distância grande potencialidade para que a interação com o conteúdo decorra em uníssono com o perfil tecnológico do estudante universitário contemporâneo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111111"/>
          <w:sz w:val="24"/>
          <w:szCs w:val="24"/>
        </w:rPr>
        <w:t xml:space="preserve">Kuo, Walker, Belland eSchroder  (2013) examinam a extensão da influência da interação e outras variáveis para a satisfação do participante de cursos online. Concluem que as interações com o instrutor e com o conteúdo, assim como a aplicabilidade  proporcionada pela internet , interferem no grau de satisfação dos alunos. Complementarmente, verificam que o gênero, o nível do curso e o tempo utilizado online por semana influenciam as interações aluno-aluno.   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 linha interacional do </w:t>
      </w:r>
      <w:r>
        <w:rPr>
          <w:rFonts w:eastAsia="AdvGulliv-R" w:cs="Arial" w:ascii="Arial" w:hAnsi="Arial"/>
          <w:sz w:val="24"/>
          <w:szCs w:val="24"/>
        </w:rPr>
        <w:t xml:space="preserve">Modelo de Conexão Progressiva está baseada na motivação, considerada o eixo que sustenta a aprendizagem em todas as modalidades e níveis. </w:t>
      </w:r>
      <w:r>
        <w:rPr>
          <w:rFonts w:cs="Arial" w:ascii="Arial" w:hAnsi="Arial"/>
          <w:sz w:val="24"/>
          <w:szCs w:val="24"/>
        </w:rPr>
        <w:t xml:space="preserve">Keller (2008) defende que a elaboração de cursos presenciais, </w:t>
      </w:r>
      <w:r>
        <w:rPr>
          <w:rFonts w:cs="Arial" w:ascii="Arial" w:hAnsi="Arial"/>
          <w:i/>
          <w:sz w:val="24"/>
          <w:szCs w:val="24"/>
        </w:rPr>
        <w:t>blended</w:t>
      </w:r>
      <w:r>
        <w:rPr>
          <w:rFonts w:cs="Arial" w:ascii="Arial" w:hAnsi="Arial"/>
          <w:sz w:val="24"/>
          <w:szCs w:val="24"/>
        </w:rPr>
        <w:t xml:space="preserve">  ou a distância deve se basear na definição e aplicação de princípios motivacionais básicos.  Esses princípios devem estabelecer correlação com as dinâmicas de despertar e manter a curiosidade do aluno, embasar a relevância do conteúdo, assegurar o êxito pessoal e associar o curso às expectativas prévias. Esses requisitos foram organizados no Modelo Motivacional e Instrucional ARCS, acrônimo originado pelas iniciais dos quatro elementos motivadores introduzidos pelo autor: atenção, relevância, confiança e satisfação. A posteriori, foram acrescentados os componentes volição e auto regulação. </w:t>
      </w:r>
    </w:p>
    <w:p>
      <w:pPr>
        <w:pStyle w:val="Normal"/>
        <w:spacing w:lineRule="auto" w:line="360" w:before="0" w:after="0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  <w:t>III- APRESENTAÇÃO DO MODELO DE CONEXÃO PROGRESSIVA</w:t>
      </w:r>
    </w:p>
    <w:p>
      <w:pPr>
        <w:pStyle w:val="Normal"/>
        <w:spacing w:lineRule="auto" w:line="360" w:before="0" w:after="0"/>
        <w:jc w:val="both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presenta-se, a seguir, o primeiro ensaio de representação gráfica do Modelo de Conexão Progressiva, utilizado como referência para as explicações teóricas implicadas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dvGulliv-R" w:cs="Arial"/>
          <w:sz w:val="24"/>
          <w:szCs w:val="24"/>
        </w:rPr>
      </w:pPr>
      <w:r>
        <w:rPr/>
        <w:drawing>
          <wp:inline distT="0" distB="0" distL="0" distR="0">
            <wp:extent cx="4152900" cy="31838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  <w:t>Modelo de Conexão Progress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ssume-se o conceito de interatividade no contexto deste modelo como proposto por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Kiousis (2002), conferindo-lhe três dimensões: a estrutura do meio, o contexto de comunicação e a percepção do usuário. Como contexto de comunicação estipula-se os cursos a distância, o que define a estrutura tecnológica do meio. Atualmente, as tecnologias da informação e comunicação oferecem recursos para se criar ambientes de aprendizagem formatados integralmente a distância ou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t-BR"/>
        </w:rPr>
        <w:t>blended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, com número de participantes associados às metas dos organizadores. Favorecem também que se aplique a esses ambientes tratamentos técnicos que possibilitam estratégias motivadoras que podem ativar e manter as interações pretendidas. Esses ambientes podem sediar e mediar as tendências contemporâneas da educação a distância, criando espaços virtuais  atrativos  com a inserção de recursos que convergem  os objetivos de aprendizagem. Esses recursos podem convergir objetivos sólidos e pedagogicamente  fundamentados ou  podem mascarar  programas de validade contestável. O Modelo de Conexão Progressiva implica planejamento de objetivos de aprendizagem bem estruturados e coerentes com o resultado da análise do público alvo. Essa condição é primordial para o êxito pedagógico de sua aplicação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Coyle e Thorson (2001) examinam a interatividade e a vivacidade em web sites comerciais e seus resultados nos auxiliaram a elaborar os elementos que  compõem  a interatividade proposta no modelo.  Justifica-se esse procedimento pelo viés transdisciplinar, defendendo-se que sair do círculo vicioso das pesquisas ligadas à área da educação amplia os horizontes para a inovação das propostas. </w:t>
      </w:r>
      <w:r>
        <w:rPr>
          <w:rFonts w:eastAsia="AdvGulliv-R" w:cs="Arial" w:ascii="Arial" w:hAnsi="Arial"/>
          <w:sz w:val="24"/>
          <w:szCs w:val="24"/>
        </w:rPr>
        <w:t xml:space="preserve">Os parâmetros de interatividade adotados pressupõem características específicas dessa função: mediação por computador, internet, ausência de restrições de tempo e espaço,  realidade virtual, tele presença, </w:t>
      </w:r>
      <w:r>
        <w:rPr>
          <w:rFonts w:eastAsia="AdvGulliv-R" w:cs="Arial" w:ascii="Arial" w:hAnsi="Arial"/>
          <w:i/>
          <w:sz w:val="24"/>
          <w:szCs w:val="24"/>
        </w:rPr>
        <w:t>network</w:t>
      </w:r>
      <w:r>
        <w:rPr>
          <w:rFonts w:eastAsia="AdvGulliv-R" w:cs="Arial" w:ascii="Arial" w:hAnsi="Arial"/>
          <w:sz w:val="24"/>
          <w:szCs w:val="24"/>
        </w:rPr>
        <w:t xml:space="preserve"> e </w:t>
      </w:r>
      <w:r>
        <w:rPr>
          <w:rFonts w:eastAsia="AdvGulliv-R" w:cs="Arial" w:ascii="Arial" w:hAnsi="Arial"/>
          <w:i/>
          <w:sz w:val="24"/>
          <w:szCs w:val="24"/>
        </w:rPr>
        <w:t>flow</w:t>
      </w:r>
      <w:r>
        <w:rPr>
          <w:rFonts w:eastAsia="AdvGulliv-R" w:cs="Arial" w:ascii="Arial" w:hAnsi="Arial"/>
          <w:sz w:val="24"/>
          <w:szCs w:val="24"/>
        </w:rPr>
        <w:t xml:space="preserve">. Alguns esclarecimentos podem auxiliar a compreensão, como por exemplo, a realidade virtual é criada pela tecnologia e provoca no usuário um sentimento de presença, ou a experiência da tele presença, sendo a  tele presença  a percepção mediada de um ambiente virtual.  Descrito por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Novak, Hoffman e Yung (2000), </w:t>
      </w:r>
      <w:r>
        <w:rPr>
          <w:rFonts w:eastAsia="AdvGulliv-R" w:cs="Arial" w:ascii="Arial" w:hAnsi="Arial"/>
          <w:sz w:val="24"/>
          <w:szCs w:val="24"/>
        </w:rPr>
        <w:t xml:space="preserve"> </w:t>
      </w:r>
      <w:r>
        <w:rPr>
          <w:rFonts w:eastAsia="AdvGulliv-R" w:cs="Arial" w:ascii="Arial" w:hAnsi="Arial"/>
          <w:i/>
          <w:sz w:val="24"/>
          <w:szCs w:val="24"/>
        </w:rPr>
        <w:t>flow</w:t>
      </w:r>
      <w:r>
        <w:rPr>
          <w:rFonts w:eastAsia="AdvGulliv-R" w:cs="Arial" w:ascii="Arial" w:hAnsi="Arial"/>
          <w:sz w:val="24"/>
          <w:szCs w:val="24"/>
        </w:rPr>
        <w:t xml:space="preserve"> é um estado que pode ser experimentado durante a navegação na internet, caracterizado por respostas facilitadas pela interatividade da máquina,  intrinsicamente prazeroso, acompanhado por uma perda de auto consciência e auto reforço. 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 linha interacional implica fases conectadas progressivamente, o que não impede que se alternem dependendo das circunstâncias ou sejam aplicadas concomitantemente. A imediação do professor é viabilizada pela disponibilidade desse  ou do tutor de marcar sua presença no ambiente e essa significa a possibilidade de apoio ao aluno. As interações informais podem ser concentradas em redes sociais, como o Facebook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s interações formais com a professora compõem a construção de conhecimento formal e se realiza, por exemplo, nas interações dos fóruns de discussão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s interações entre os alunos constituem um excelente recurso para construção coletiva de conhecimento e esclarecimentos de dúvidas. Podem também ser realizadas informalmente nas redes sociais, estabelecendo uma relação de companheirismo e solidariedade. Essas relações, juntamente com as outras, conferem unicidade ao grupo e fortificam a aprendizagem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A interação com o conteúdo interfere diretamente nos objetivos do curso e promove a ampliação da estrutura cognitiva. A avaliação sistemática e contínua baseada nessa interação apoia-se em critérios lógicos que podem ser confirmados por professores e participantes.  </w:t>
      </w:r>
    </w:p>
    <w:p>
      <w:pPr>
        <w:pStyle w:val="Normal"/>
        <w:spacing w:lineRule="auto" w:line="360" w:before="0" w:after="0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dvGulliv-R" w:cs="Arial"/>
          <w:b/>
          <w:b/>
          <w:sz w:val="24"/>
          <w:szCs w:val="24"/>
        </w:rPr>
      </w:pPr>
      <w:r>
        <w:rPr>
          <w:rFonts w:eastAsia="AdvGulliv-R" w:cs="Arial" w:ascii="Arial" w:hAnsi="Arial"/>
          <w:b/>
          <w:sz w:val="24"/>
          <w:szCs w:val="24"/>
        </w:rPr>
        <w:t>IV- CONSIDERAÇÕES  FINAIS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O  Modelo de Conexão Progressiva propõe um sistema interacional elaborado em base motivacional que pode influenciar o sucesso dos  cursos a distância, contribuindo para aumentar o interesse dos participantes, atenuar o desgaste  e diminuir a evasão.  As  interações propostas  são elementos que fortificam a conexão dos alunos universitários com o curso superior, considerando-se que esses participantes pertencem à Geração Y, caracterizada  por indivíduos cujo contexto imediato coincide com o desenvolvimento das tecnologias da informação e comunicação. Portanto, por fazerem parte do paradigma tecnológico, esse não lhes causa estranhamen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eastAsia="AdvGulliv-R" w:cs="Arial" w:ascii="Arial" w:hAnsi="Arial"/>
          <w:sz w:val="24"/>
          <w:szCs w:val="24"/>
        </w:rPr>
        <w:t xml:space="preserve">Reconhecidamente, a motivação está no núcleo das dificuldades que dirigentes e educadores enfrentam para vincular os alunos aos cursos oferecidos, sejam eles totalmente a distância ou  </w:t>
      </w:r>
      <w:r>
        <w:rPr>
          <w:rFonts w:eastAsia="AdvGulliv-R" w:cs="Arial" w:ascii="Arial" w:hAnsi="Arial"/>
          <w:i/>
          <w:sz w:val="24"/>
          <w:szCs w:val="24"/>
        </w:rPr>
        <w:t>blended</w:t>
      </w:r>
      <w:r>
        <w:rPr>
          <w:rFonts w:eastAsia="AdvGulliv-R" w:cs="Arial" w:ascii="Arial" w:hAnsi="Arial"/>
          <w:sz w:val="24"/>
          <w:szCs w:val="24"/>
        </w:rPr>
        <w:t>.  Muitos são os estudos que abordam esse problema, porém ainda não se encontrou uma fórmula que o contornasse satisfatoriamente. A Geração Y, também referida como a Geração Net, possui autonomia na busca de informações pela internet, porém isso não garante a qualidade desse conhecimento, tampouco garante sua organização sistemática, necessária para a composição e formalização dos conhecimentos necessários para a atuação profissional fu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dvGulliv-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Conexão Progressiva é componente de uma pesquisa de doutorado em desenvolvimento e requer aperfeiçoamento decorrente de estudos complementares e validações. </w:t>
      </w:r>
    </w:p>
    <w:p>
      <w:pPr>
        <w:pStyle w:val="Normal"/>
        <w:spacing w:lineRule="auto" w:line="360" w:beforeAutospacing="1" w:after="0"/>
        <w:jc w:val="both"/>
        <w:rPr>
          <w:rFonts w:ascii="Arial" w:hAnsi="Arial" w:eastAsia="AdvGulliv-R" w:cs="Arial"/>
          <w:b/>
          <w:b/>
          <w:sz w:val="24"/>
          <w:szCs w:val="24"/>
          <w:lang w:val="en-US"/>
        </w:rPr>
      </w:pPr>
      <w:r>
        <w:rPr>
          <w:rFonts w:eastAsia="AdvGulliv-R"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Anderson, T. (2003). Modes of interaction in distance education: Recent developments and research question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Handbook of distance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, 129-1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Christensen, L. J., &amp; Menzel, K. E. (1998). The linear relationship between student reports of teacher immediacy behaviors and perceptions of state motivation, and of cognitive, affective, and behavioral learn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Christophel, D. M. (1990). The relationships among teacher immediacy behaviors, student motivation, and learning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Communication Education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39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4), 323-34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Contreras-Castillo, J., Favela, J., Pérez-Fragoso, C., &amp; Santamarı́a-del-Angel, E. (2004).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Informal interactions and their implications for online course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Computers &amp;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42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149-16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Coyle, J. R., &amp; Thorson, E. (2001). The effects of progressive levels of interactivity and vividness in web marketing site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Journal of advertising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, 65-7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Dennen, V. P., Aubteen Darabi, A., &amp; Smith, L. J. (2007). Instructor–learner interaction in online courses: The relative perceived importance of particular instructor actions on performance and satisfaction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Distance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28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1), 65-7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Funk, D. C., &amp; James, J. (2001). The psychological continuum model: A conceptual framework for understanding an individual's psychological connection to sport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Sport Management Review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119-15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Holmberg, B. (2003). A theory of distance education based on empathy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Handbook of distance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, 79-8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Keller, J. M. (2008). First principles of motivation to learn and e3</w:t>
      </w:r>
      <w:r>
        <w:rPr>
          <w:rFonts w:eastAsia="Times New Roman" w:cs="Cambria Math" w:ascii="Cambria Math" w:hAnsi="Cambria Math"/>
          <w:color w:val="222222"/>
          <w:sz w:val="24"/>
          <w:szCs w:val="24"/>
          <w:lang w:val="en-US" w:eastAsia="pt-BR"/>
        </w:rPr>
        <w:t>‐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learning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Distance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29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175-18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Kiousis, S. (2002). Interactivity: a concept explication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new media &amp; society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3), 355-38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  <w:lang w:val="en-US"/>
        </w:rPr>
      </w:pPr>
      <w:r>
        <w:rPr>
          <w:rFonts w:cs="Arial" w:ascii="Arial" w:hAnsi="Arial"/>
          <w:color w:val="111111"/>
          <w:sz w:val="24"/>
          <w:szCs w:val="24"/>
          <w:lang w:val="en-US"/>
        </w:rPr>
        <w:t xml:space="preserve">Kuo, Y., Walker, A., Belland, B., &amp; Schroder, K. (2013). A predictive study of student satisfaction in online education programs. </w:t>
      </w:r>
      <w:r>
        <w:rPr>
          <w:rFonts w:cs="Arial" w:ascii="Arial" w:hAnsi="Arial"/>
          <w:i/>
          <w:iCs/>
          <w:color w:val="111111"/>
          <w:sz w:val="24"/>
          <w:szCs w:val="24"/>
          <w:lang w:val="en-US"/>
        </w:rPr>
        <w:t>The International Review Of Research In Open And Distance Learning, 14</w:t>
      </w:r>
      <w:r>
        <w:rPr>
          <w:rFonts w:cs="Arial" w:ascii="Arial" w:hAnsi="Arial"/>
          <w:color w:val="111111"/>
          <w:sz w:val="24"/>
          <w:szCs w:val="24"/>
          <w:lang w:val="en-US"/>
        </w:rPr>
        <w:t xml:space="preserve">(1), 16-39. Retrieved from </w:t>
      </w:r>
      <w:r>
        <w:rPr>
          <w:rFonts w:cs="Arial" w:ascii="Arial" w:hAnsi="Arial"/>
          <w:color w:val="000000" w:themeColor="text1"/>
          <w:sz w:val="24"/>
          <w:szCs w:val="24"/>
          <w:lang w:val="en-US"/>
        </w:rPr>
        <w:t>http://www.irrodl.org/index.php/irrodl/article/view/1338/24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Licklider, J. C. R. (1960). Man-computer symbiosi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Human Factors in Electronics, IRE Transactions 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, (1), 4-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Mayer, R. E. (2003). The promise of multimedia learning: using the same instructional design methods across different media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Learning and instruc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13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125-13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Miltiadou, M., &amp; Savenye, W. C. (2003). Applying Social Cognitive Constructs of Motivation To Enhance Student Success in Online Distance Education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Educational Technology Review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11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1), n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oore, M.G. (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1989). Editorial: three types of interaction. 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val="en-US"/>
        </w:rPr>
        <w:t>The American Journal of Dis</w:t>
        <w:softHyphen/>
        <w:t xml:space="preserve">tance Education, </w:t>
      </w:r>
      <w:r>
        <w:rPr>
          <w:rFonts w:eastAsia="Calibri" w:cs="Arial" w:ascii="Arial" w:hAnsi="Arial"/>
          <w:iCs/>
          <w:color w:val="000000"/>
          <w:sz w:val="24"/>
          <w:szCs w:val="24"/>
          <w:lang w:val="en-US"/>
        </w:rPr>
        <w:t>3, (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2), 1-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Osguthorpe, R. T., &amp; Graham, C. R. (2003).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Blended Learning Environments: Definitions and Direction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Quarterly Review of Distance Education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3), 227-3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Penterich, E. (2009)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 xml:space="preserve">Competências Organizacionais para a Oferta da Educação a Distância no Ensino Superior: Um estudo descritivo-exploratório de IES Brasileiras Credenciadas pelo MEC. </w:t>
      </w:r>
      <w:r>
        <w:rPr>
          <w:rFonts w:eastAsia="Times New Roman" w:cs="Arial" w:ascii="Arial" w:hAnsi="Arial"/>
          <w:iCs/>
          <w:color w:val="222222"/>
          <w:sz w:val="24"/>
          <w:szCs w:val="24"/>
          <w:lang w:eastAsia="pt-BR"/>
        </w:rPr>
        <w:t>Tese de Doutorado, Faculdade de Economia, Administração e Contabilidade, Universidade de São Paulo, São Paulo, Bras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Rovai, A. P. (2002). Building sense of community at a distance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The International Review of Research in Open and Distance Learning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Severino, A. J. (2009). Expansão do ensino superior: contextos, desafios, possibilidade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Avaliação. Campinas/Sorocaba, SP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14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253-26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Tuckman, B. W. (2007). The effect of motivational scaffolding on procrastinators’ distance learning outcomes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Computers &amp; Education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 xml:space="preserve">,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en-US" w:eastAsia="pt-BR"/>
        </w:rPr>
        <w:t>49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pt-BR"/>
        </w:rPr>
        <w:t>(2), 414-422.</w:t>
      </w:r>
    </w:p>
    <w:sectPr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91915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65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1465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1465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4652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114652"/>
    <w:rPr>
      <w:color w:val="000000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826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82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69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378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146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1465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4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4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82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82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46</Words>
  <Characters>18613</Characters>
  <CharactersWithSpaces>22015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5:00Z</dcterms:created>
  <dc:creator>Márcia Lygia Ribeiro de Souza Casarin</dc:creator>
  <dc:description/>
  <dc:language>en-US</dc:language>
  <cp:lastModifiedBy>Márcia Lygia Ribeiro de Souza Casarin</cp:lastModifiedBy>
  <dcterms:modified xsi:type="dcterms:W3CDTF">2013-05-0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