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S POSSIBILIDADES E PERSPECTIVAS DA EDUCAÇÃO A DISTÂNCIA NO ENSINO SUPERIOR: O PERFIL DO DOCENTE DE EAD EM SÃO LUÍS – M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ão Luís – MA – Abril 201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Spacing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4"/>
        </w:rPr>
        <w:t>Maria da Graça G. Santos</w:t>
      </w:r>
      <w:r>
        <w:rPr>
          <w:rFonts w:cs="Arial" w:ascii="Arial" w:hAnsi="Arial"/>
          <w:bCs/>
          <w:sz w:val="20"/>
        </w:rPr>
        <w:t xml:space="preserve"> - Universidade Ceuma – gracinhasantosgomes@hotmail.com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</w:rPr>
        <w:t>Gylnara Kylma F. Carvalhêdo Almeida</w:t>
      </w:r>
      <w:r>
        <w:rPr>
          <w:rFonts w:cs="Arial" w:ascii="Arial" w:hAnsi="Arial"/>
          <w:bCs/>
          <w:sz w:val="20"/>
        </w:rPr>
        <w:t xml:space="preserve"> 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0"/>
        </w:rPr>
        <w:t>Universidade Ceuma – gylnara@hotmail.com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Spacing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4"/>
        </w:rPr>
        <w:t>Will Ribamar Mendes Almeida</w:t>
      </w:r>
      <w:r>
        <w:rPr>
          <w:rFonts w:cs="Arial" w:ascii="Arial" w:hAnsi="Arial"/>
          <w:bCs/>
          <w:sz w:val="20"/>
        </w:rPr>
        <w:t xml:space="preserve"> – Universidade Ceuma – will.almeida@ceuma.br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Spacing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4"/>
        </w:rPr>
        <w:t xml:space="preserve">Ivone Ascar Sauáia Guimarães </w:t>
      </w:r>
      <w:r>
        <w:rPr>
          <w:rFonts w:cs="Arial" w:ascii="Arial" w:hAnsi="Arial"/>
          <w:bCs/>
          <w:sz w:val="20"/>
        </w:rPr>
        <w:t>– Universidade Ceuma – ivone.ascar@ceuma.br</w:t>
      </w:r>
    </w:p>
    <w:p>
      <w:pPr>
        <w:pStyle w:val="NoSpacing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tegoria: F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</w:rPr>
        <w:t xml:space="preserve">Setor Educacional: 3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ificação das Áreas de Pesquisa em EA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cro: C / Meso: J /Micro: 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ureza: 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: 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RESUMO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Hps"/>
          <w:rFonts w:ascii="Arial" w:hAnsi="Arial" w:eastAsia="Times New Roman" w:cs="Arial"/>
          <w:i/>
          <w:i/>
          <w:sz w:val="24"/>
          <w:szCs w:val="20"/>
          <w:lang w:eastAsia="pt-BR"/>
        </w:rPr>
      </w:pPr>
      <w:r>
        <w:rPr>
          <w:rStyle w:val="Hps"/>
          <w:rFonts w:eastAsia="Times New Roman" w:cs="Arial" w:ascii="Arial" w:hAnsi="Arial"/>
          <w:i/>
          <w:sz w:val="24"/>
          <w:szCs w:val="20"/>
          <w:lang w:eastAsia="pt-BR"/>
        </w:rPr>
        <w:t xml:space="preserve">Neste trabalho é apresentado uma análise sobre as possibilidades e perspectivas atuais da educação a distância no ensino superior da cidade de São Luís – Ma, com foco no perfil do professor que atua no processo de ensino-aprendizagem em algumas IES. Os dados foram coletados utilizando-se um questionário específico para professores em instituições públicas e privadas de Ensino Superior no Estado do Maranhão. O desenvolvimento deste material condicionou-se a uma pesquisa prévia em livros, artigos, revistas que abordam a educação à distância e sua situação no Brasil, levantando os requisitos de qualidade e a qualificação dos professores. A partir dos resultados obtidos pela pesquisa de campo foi possível </w:t>
      </w:r>
      <w:r>
        <w:rPr>
          <w:rFonts w:cs="Arial" w:ascii="Arial" w:hAnsi="Arial"/>
          <w:i/>
          <w:sz w:val="24"/>
          <w:szCs w:val="20"/>
        </w:rPr>
        <w:t>verificar o grau de qualificação dos professores da modalidade EAD tanto em uma visão pedagógica quanto tecnológica o que favorece ou não a atuação deste docente nesta modalidade educacional.</w:t>
      </w: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rFonts w:eastAsia="Times New Roman" w:cs="Arial" w:ascii="Arial" w:hAnsi="Arial"/>
          <w:b/>
          <w:sz w:val="20"/>
          <w:szCs w:val="20"/>
          <w:lang w:eastAsia="pt-BR"/>
        </w:rPr>
        <w:t>Palavras chave: Ensino Superior; Educação à Distância; Formação de Professores.</w:t>
      </w: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/>
      </w:r>
      <w:r>
        <w:br w:type="page"/>
      </w:r>
    </w:p>
    <w:p>
      <w:pPr>
        <w:pStyle w:val="Nvel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NTRODUÇÃO</w:t>
      </w:r>
    </w:p>
    <w:p>
      <w:pPr>
        <w:pStyle w:val="Nvel1"/>
        <w:spacing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left" w:pos="709" w:leader="none"/>
          <w:tab w:val="left" w:pos="2793" w:leader="none"/>
        </w:tabs>
        <w:spacing w:lineRule="auto" w:line="360" w:before="0" w:after="0"/>
        <w:ind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ducação à Distância (EAD) tem-se mostrado nos últimos anos uma ferramenta de grande valia para favorecer a formação e a qualificação de pessoas e de profissionais não só no Brasil, mas no mundo inteiro. Diante deste aspecto, desde a sua concepção, muitos cursos nesta modalidade foram criados e implantados no País e com a aprovação de sua utilização para o ensino superior pela LDB (Lei de Diretrizes e Bases da Educação) esse avanço foi ainda maior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ustamente por isto, as Instituições de Ensino de todos os níveis educacionais a têm observado como uma tendência de crescimento e partindo dela, vem montando frequentemente cursos em EAD, fazendo uso desta ferramenta em algumas disciplinas do ensino presencial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ém, uma problemática maior está entrelaçada a este contexto e refere-se especificamente à formação do professor que atua em Educação a Distância. Este é na maioria das vezes, um indivíduo proveniente de um modelo educacional fechado e que pouco favorecia o pensar e o refletir. Justamente por isso, verifica-se que na maioria das vezes o professor atuante na modalidade utiliza nas suas aulas virtuais o mesmo modelo “castrador” que lhe foi aplicado durante a vida educacional, comprometendo a qualidade do que é supostamente ensinado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ercebe-se, de forma geral, que o profissional da modalidade presencial não esta apto a atuar à distância, principalmente pelo fato deste necessitar ultrapassar os fundamentos da pedagogia e metodologia tradicional e adotar práticas facilitadoras do processo de ensino e aprendizagem. Provavelmente isto se deva ao fato de não haver um preparo deste docente de forma que este atue em ambas as modalidades. Assim, é latente a carência de treinamento e suporte para se tornarem aptos a adotar e desenvolver modelos de aula que utilizem os recursos tecnológicos, como a internet, o ambiente virtual de aprendizagem (AVA) e a vídeo conferência, com o objetivo agregar mais valor à educação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este contexto, assume-se a necessidade de investigar e caracterizar o professor focando tanto sua formação quanto as metodologias/estratégias desenvolvidas neste modelo de educação. Para tal, pergunta-se quão preparados estão os professores envolvidos na modalidade de ensino à distância para que seja garantida a aprendizagem das habilidades e dos conhecimentos necessários para uma boa formação e vida em sociedade?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vel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 PROFESSOR E O ALUNO EM EAD</w:t>
      </w:r>
    </w:p>
    <w:p>
      <w:pPr>
        <w:pStyle w:val="Nvel1"/>
        <w:spacing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 a Educação em si começa a se enquadrar em um novo contexto educacional que atende as necessidades do educando e se posiciona de modo atemporal, cabe ao professor estar preparado para lidar com este momento novo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10]</w:t>
      </w:r>
      <w:r>
        <w:rPr>
          <w:rFonts w:eastAsia="Times New Roman" w:cs="Arial" w:ascii="Arial" w:hAnsi="Arial"/>
          <w:sz w:val="24"/>
          <w:szCs w:val="24"/>
          <w:lang w:eastAsia="pt-BR"/>
        </w:rPr>
        <w:t>, englobando aspectos que vão desde a didática até o uso de novas tecnologias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o, boa parte dos professores da atualidade ainda fazem parte da geração “pré-ícone/digital”, salienta-se que em nenhum momento de sua formação, ele foi agraciado com instruções e conhecimentos que permitissem ultrapassar as barreiras tecnológicas que ainda causam certo atrapalho e insegurança. Por isso,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1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é comum que o educando tenha mais experiência com a tecnologia do que seu professor, uma vez que fazem parte de gerações diferentes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atuar com Tecnologias aplicadas à Educação é essencial que o educador esteja apto a um modelo de ação que o retira de uma atitude de passividade, o que só pode ser conseguido através de uma capacitação continuada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9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11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e tenha a finalidade de quebrar as resistências presentes na prática docente. Este desiderato será obtido com uma práxis que faz uso do posicionamento crítico quanto à inovação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2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1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uma vez que a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TIC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Tecnologias da Informação e Comunicação) permitem a esse educador uma prática diferenciada em virtude da relação tempo-espaço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5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3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Caberá, então, ao educador a responsabilidade de preparar-se ou ser preparado para dominar as ferramentas tecnológicas, pois a parceria entre a reflexão e a tecnologia é essencial ao profissional educador da atualidade e cabe a este a obrigação de explorar todas as potencialidades que as tecnologias atuais possuem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6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Isto não requer que ele venha a ser especialista nas ferramentas, mas que possua um conhecimento tal que permite o trabalho reflexivo e criativo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7]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ntão, a alfabetização tecnológica deverá ser uma prática na formação de professores, visto que é de total importância que ele esteja apto para lidar com as tecnologias que se caracterizam por serem ferramentas com as quais se manipula, produz e difunde o conhecimento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8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o que, em um momento de troca de ideias em alta velocidade, onde a aprendizagem está centrada na ação coletiva e em rede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9]</w:t>
      </w:r>
      <w:r>
        <w:rPr>
          <w:rFonts w:eastAsia="Times New Roman" w:cs="Arial" w:ascii="Arial" w:hAnsi="Arial"/>
          <w:sz w:val="24"/>
          <w:szCs w:val="24"/>
          <w:lang w:eastAsia="pt-BR"/>
        </w:rPr>
        <w:t>, tem demonstrado ser uma prática que se colocará para a sociedade como o meio que garantirá ao indivíduo o alcance de um conhecimento nunca antes imaginado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orém, nenhum aluno foi preparado desde a escola para a aprendizagem independente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4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isto o leva a certa dificuldade quando o assunto é a construção do conhecimento, que, partindo da interação com outro, sejam alunos ou professores, insere-se em um processo de assimilação e acomodação que se dará no contexto das trocas, e, nele, como defendem alguns autores, como por exemplo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7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a experimentação, a reflexão e a descoberta são práticas que permitem a esse educando aprender com base no erro e assim, construir um conhecimento mais sólido. 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vel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 pesquisa e algumas constataçõe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o desenvolvimento do material aqui apresentado, partiu-se, inicialmente de uma pesquisa bibliográfica tendo como base os principais autores atuantes em Educação, Formação de Professores e Educação a Distância. Logo em seguida foi realizada inferência quantitativa com uso de questionários próprios aplicados junto aos professores de Instituições de Ensino Superior, públicas e privadas locais e que atuam em EAD. 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pesquisa foi proposta entre os meses de junho a agosto de 2012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um grupo de 50 docentes, sendo 25 para professores de uma IES pública e os outros 25 para professores de uma IES privada, de modo a proporcionar um quadro avaliativo que favoreça a critica da modalidade à distância na cidade de São Luís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stes, somente 45 professores aceitaram participar da pesquisa optando por devolver os instrumentos de coleta devidamente preenchidos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questionário em si contém perguntas abertas e fechadas e estava dividido em três partes, envolvendo aspectos relativos 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erfil sócio econômico e digital do Professor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ormação educacional do professor – nos diversos níveis de escolaridad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lação entre o Professor e o aluno na EAD. 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iante dos resultados obtidos em relação ao perfil dos docentes das IES da cidade de São Luís do Maranhão, pôde-se verificar que quando questionado sobre sua faixa de idade, dentre os professores atuantes em EAD 9% deles tem entre 20 e 30 anos, 36% destes têm entre 30 a 40 anos e 55% tem mais de 40 anos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ais dados favorecem para que se reflita que este não é um docente que tem muita familiaridade tecnológica, uma vez que advém de gerações que pouco utilizaram equipamentos eletrônicos durante a infância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ambém se verificou a partir dos resultados de que a maioria dos docentes que participaram da pesquisa é proveniente de um modelo educacional tradicional no qual o professor era a única fonte de saber e que este pouco favorecia o pensar e o refletir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erifica-se então, que o professor atuante na modalidade em EAD</w:t>
      </w:r>
      <w:r>
        <w:rPr>
          <w:rFonts w:cs="Arial" w:ascii="Arial" w:hAnsi="Arial"/>
          <w:sz w:val="24"/>
          <w:szCs w:val="24"/>
        </w:rPr>
        <w:t xml:space="preserve"> tem a dificuldade de realizar uma boa mediação no ambiente, instigar ou problematizar situações que proponham desafios para os alunos, causando nesta modalidade de ensino um </w:t>
      </w:r>
      <w:r>
        <w:rPr>
          <w:rFonts w:eastAsia="Times New Roman" w:cs="Arial" w:ascii="Arial" w:hAnsi="Arial"/>
          <w:sz w:val="24"/>
          <w:szCs w:val="24"/>
          <w:lang w:eastAsia="pt-BR"/>
        </w:rPr>
        <w:t>comprometimento na sua qualidade e por vez sua continuidade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ando questionado sobre seu nível de conhecimento de internet os docentes responderam que 18% tinham conhecimento básico, 27% intermediário e 55% tinham conhecimento avançado. No tocante ao uso de editores de textos, verificou-se que 9% dos docentes tem conhecimento básico sobre editores de texto, 64% têm conhecimento intermediário e 27% tem conhecimento avançado sobre esta ferramenta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tas colocações permitem que se verifique que a maioria dos profissionais tem conhecimento de internet e de editores de texto entre intermediário e avançado. Este é um ótimo resultado considerando a viabilidade da interação destes no ambiente virtual de aprendizagem sem estes conhecimentos. Entretanto, o fato do docente de EAD somente utilizar a internet de forma automática, apenas “clicando” num certo lugar da tela não o faz um mediador de educação à distância. Ele necessita ter habilidades para interagir social e digitalmente nestes ambientes virtuais de aprendizagem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utro aspecto considerado em relação à eficiência da aprendizagem no ambiente virtual diz respeito ao preparo dos usuários para a utilização do aparato tecnológico envolvido nesta modalidade. Por certo haverá diferenças de aproveitamento nos recursos disponibilizados na Internet quando manejados por usuários afeitos a lidar com o computador, acostumados a navegar na Internet, e aqueles cujo contato com a tecnologia é ainda incipiente. Isto porque a familiarização com os recursos tecnológicos leva algum tempo, tendo, em geral, relação com a idade. 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este tipo de modalidade em que a única comunicação que se estabelece com os alunos é através de textos em uma tela, o fator tempo é primordial para o bom desempenho da metodologia pedagógica empregada, por exemplo, se um docente tem dificuldades em responder digitando sua colocação em um questionamento este levará um maior tempo para responder ao aluno, e isso acaba inviabilizando o processo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Quando questionado aos docentes sobre seus conhecimentos nas metodologias e estratégias empregadas no desenvolvimento do trabalho a distância verificou-se que 82% dos docentes não tiveram qualquer informação sobre a modalidade EAD, suas estratégias e metodologias de emprego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É importante ressaltar que quanto mais o professor demonstra ter domínio sobre a utilização dos recursos oferecidos pelos Ambientes Virtuais de Aprendizagem mais fica evidente o quanto conseguirão motivar seus educandos, desencadeando nestes últimos o interesse e a satisfação.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ando questionados sobre a percepção do interesse demonstrado pelos alunos em relação às atividades que lhe são propostas no AVA, verificou-se que os docentes avaliam que apenas 36% dos alunos tem demostrado um interesse satisfatório, 55% tem interesse regular e finalmente 9% não tem demonstrado nenhum interesse pelas atividades propostas pelo docente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s aspectos favorecem também para que se perceba que a maioria dos profissionais não tem experiências prévias com a modalidade de EAD o que dificulta o desenvolvimento das atividades acadêmicas que se deseja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sto fica mais latente quando se observa a taxa de 91%, a qual se refere ao percentual dos alunos que demonstram algum interesse pelas atividades a serrem desenvolvidos pelo AVA. Neste caso, um professor sem planejamento, metodologia e estratégias adequadas não estimularão a iniciativa, os esforços intelectuais e morais que a modalidade exige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o questionário havia uma pergunta que abordava a opinião dos professores no tocante a credibilidade da modalidade EAD e quais os pontos em que deve haver melhorias. De forma unânime, todos responderam que o modelo em EAD é um ótimo meio de aprendizagem, embora ainda precise de muitas melhorias, sendo elas na estrutura física, na qualificação de seus docentes e na maior participação dos discentes nas atividades virtuais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 fato, com a EAD surge um novo conceito de professor, atualizado tecnologicamente, participante de redes sociais, interacionista, com competências técnicas e metodológicas apropriadas para boa performace da modalidade em EAD.</w:t>
      </w:r>
    </w:p>
    <w:p>
      <w:pPr>
        <w:pStyle w:val="Nvel1"/>
        <w:spacing w:before="0" w:after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vel1"/>
        <w:spacing w:before="0" w:after="0"/>
        <w:jc w:val="left"/>
        <w:rPr/>
      </w:pPr>
      <w:r>
        <w:rPr>
          <w:rFonts w:cs="Arial" w:ascii="Arial" w:hAnsi="Arial"/>
        </w:rPr>
        <w:t>4</w:t>
        <w:tab/>
        <w:t>CONSIDERAÇÕES FINAIS</w:t>
      </w:r>
    </w:p>
    <w:p>
      <w:pPr>
        <w:pStyle w:val="Nvel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resente pesquisa debruçou-se sobre a EAD, buscando, ao fazer uso de um expressivo referencial teórico e de uma pesquisa aplicada, descrita e analisada, responder à dúvida referente ao perfil do professor que atua em EAD e verificar se este está preparado para trabalhar com novas ferramentas e metodologias pedagógicas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ercebe-se que quase a totalidade dos professores participantes da pesquisa </w:t>
      </w:r>
      <w:r>
        <w:rPr>
          <w:rFonts w:cs="Arial" w:ascii="Arial" w:hAnsi="Arial"/>
          <w:sz w:val="24"/>
          <w:szCs w:val="24"/>
        </w:rPr>
        <w:t xml:space="preserve">empregam os mesmos métodos já utilizados no modelo presencial para realizar suas aulas virtuais. Isto pode ser percebido principalmente pelo fato de </w:t>
      </w:r>
      <w:r>
        <w:rPr>
          <w:rFonts w:eastAsia="Times New Roman" w:cs="Arial" w:ascii="Arial" w:hAnsi="Arial"/>
          <w:sz w:val="24"/>
          <w:szCs w:val="24"/>
          <w:lang w:eastAsia="pt-BR"/>
        </w:rPr>
        <w:t>um grande número destes docentes nunca terem participado de qualquer tipo de treinamento ou formação para que pudessem exercer o papel de professor na modalidade da EAD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o modelo de EAD seja o verdadeiro sucesso a que se propõe, não basta apenas que os professores estejam bem quanto às noções de informática e tenham experiências prévias do modelo presencial. É necessário que estes além de utilizarem um modelo pedagógico coerente para EAD usem também de forma satisfatória (constante presença virtual, disponibilidade e interatividade) o ambiente virtual de aprendizagem (AVA), a fim de garantir o ensino de qualidade, e consequentemente sua aprendizagem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erifica-se que de maneira geral os professores participantes e atuantes na modalidade EAD não se encontram bem qualificados nem pedagogicamente nem tecnologicamente para atuar nesta modalidade de educação. Entretanto, somente capacitar o docente com competências técnicas, estratégicas e metodológicas não é o suficiente para construção do conhecimento. Torna-se então, importante ressaltar que o aluno é o centro do processo e que o docente deve se adequar a uma forma mais interacionista que favoreça a relação entre professor-aluno e aluno-aluno e ambos com o ambiente virtual e com a aprendizagem, de modo a possibilitar uma maior reflexão individual e uma discussão coletiva para uma melhor construção do conhecimento.</w:t>
      </w:r>
    </w:p>
    <w:p>
      <w:pPr>
        <w:pStyle w:val="Nvel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vel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1]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BRITO, G. da S.; PURIFICAÇÃO, I. d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Educação e Novas Tecnologias</w:t>
      </w:r>
      <w:r>
        <w:rPr>
          <w:rFonts w:eastAsia="Times New Roman" w:cs="Arial" w:ascii="Arial" w:hAnsi="Arial"/>
          <w:sz w:val="24"/>
          <w:szCs w:val="24"/>
          <w:lang w:eastAsia="pt-BR"/>
        </w:rPr>
        <w:t>. Curitiba: Ibpex, 2006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2]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X, K. K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nformática na Educação Escolar: polêmica do nosso tempo</w:t>
      </w:r>
      <w:r>
        <w:rPr>
          <w:rFonts w:eastAsia="Times New Roman" w:cs="Arial" w:ascii="Arial" w:hAnsi="Arial"/>
          <w:sz w:val="24"/>
          <w:szCs w:val="24"/>
          <w:lang w:eastAsia="pt-BR"/>
        </w:rPr>
        <w:t>. São Paulo: Autores Associados, 2008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3]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FORMIGA, M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 Terminologia da EAD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In LITTO, Fredric M.; FORMIGA, M. (Org.). </w:t>
      </w:r>
      <w:r>
        <w:rPr>
          <w:rFonts w:eastAsia="Times New Roman" w:cs="Arial" w:ascii="Arial" w:hAnsi="Arial"/>
          <w:sz w:val="24"/>
          <w:szCs w:val="24"/>
          <w:lang w:eastAsia="pt-BR"/>
        </w:rPr>
        <w:t>Educação à Distância: o estado da arte. São Paulo: Pearson, 2009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4]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MAIA, C.; MATTAR, J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BC da EAD: A Educação a distância hoje</w:t>
      </w:r>
      <w:r>
        <w:rPr>
          <w:rFonts w:eastAsia="Times New Roman" w:cs="Arial" w:ascii="Arial" w:hAnsi="Arial"/>
          <w:sz w:val="24"/>
          <w:szCs w:val="24"/>
          <w:lang w:eastAsia="pt-BR"/>
        </w:rPr>
        <w:t>. São Paulo: Pearson Prentice Hall, 2007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5]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MILL, D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Educação virtual e virtualidade digital: trabalho pedagógico na educação a distância na Idade Míd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São Paulo: Cultura Acadêmica, 2009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6]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MOORE, M.; KEARSLEY, G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 Educação a Distância: uma visão integrada</w:t>
      </w:r>
      <w:r>
        <w:rPr>
          <w:rFonts w:eastAsia="Times New Roman" w:cs="Arial" w:ascii="Arial" w:hAnsi="Arial"/>
          <w:sz w:val="24"/>
          <w:szCs w:val="24"/>
          <w:lang w:eastAsia="pt-BR"/>
        </w:rPr>
        <w:t>. São Paulo: Thomson Learning, 2008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7]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RADO, M. E. B. B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s Princípios da Informática na Educação e o Papel do Professor: uma abordagem inclusiva</w:t>
      </w:r>
      <w:r>
        <w:rPr>
          <w:rFonts w:eastAsia="Times New Roman" w:cs="Arial" w:ascii="Arial" w:hAnsi="Arial"/>
          <w:sz w:val="24"/>
          <w:szCs w:val="24"/>
          <w:lang w:eastAsia="pt-BR"/>
        </w:rPr>
        <w:t>. In: RAIÇA, D. (Org.). Tecnologias para a Educação Inclusiva. São Paulo: Avercamp, 2008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8]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OSTAS, M. H. S. G.; ROSTAS, G. R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 ambiente Virtual de Aprendizagem (MOODLE) como ferramenta auxiliar no processo de ensino-aprendizagem: uma questão de comunicação</w:t>
      </w:r>
      <w:r>
        <w:rPr>
          <w:rFonts w:eastAsia="Times New Roman" w:cs="Arial" w:ascii="Arial" w:hAnsi="Arial"/>
          <w:sz w:val="24"/>
          <w:szCs w:val="24"/>
          <w:lang w:eastAsia="pt-BR"/>
        </w:rPr>
        <w:t>. São Paulo: Cultura Acadêmica, 2009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[9]</w:t>
        <w:tab/>
      </w:r>
      <w:r>
        <w:rPr>
          <w:rFonts w:cs="Arial" w:ascii="Arial" w:hAnsi="Arial"/>
          <w:sz w:val="24"/>
          <w:szCs w:val="24"/>
        </w:rPr>
        <w:t xml:space="preserve">SILVEIRA, S. A. </w:t>
      </w:r>
      <w:r>
        <w:rPr>
          <w:rFonts w:cs="Arial" w:ascii="Arial" w:hAnsi="Arial"/>
          <w:b/>
          <w:sz w:val="24"/>
          <w:szCs w:val="24"/>
        </w:rPr>
        <w:t>Exclusão Digital: a miséria na era da informação</w:t>
      </w:r>
      <w:r>
        <w:rPr>
          <w:rFonts w:cs="Arial" w:ascii="Arial" w:hAnsi="Arial"/>
          <w:sz w:val="24"/>
          <w:szCs w:val="24"/>
        </w:rPr>
        <w:t>. São Paulo: Fundação Perseu Abramo, 2001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 xml:space="preserve">[10]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TIFFIN, J.; RAJASINGHAM, L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 Universidade Virtual e Global</w:t>
      </w:r>
      <w:r>
        <w:rPr>
          <w:rFonts w:eastAsia="Times New Roman" w:cs="Arial" w:ascii="Arial" w:hAnsi="Arial"/>
          <w:sz w:val="24"/>
          <w:szCs w:val="24"/>
          <w:lang w:eastAsia="pt-BR"/>
        </w:rPr>
        <w:t>. Porto Alegre: Artmed, 2007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 xml:space="preserve">[11]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VALENTE, J. 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s Diferentes Letramentos como Expansão da Inclusão Digital: explorando as potencialidades educacionais das Tecnologias da informação e comunicação</w:t>
      </w:r>
      <w:r>
        <w:rPr>
          <w:rFonts w:eastAsia="Times New Roman" w:cs="Arial" w:ascii="Arial" w:hAnsi="Arial"/>
          <w:sz w:val="24"/>
          <w:szCs w:val="24"/>
          <w:lang w:eastAsia="pt-BR"/>
        </w:rPr>
        <w:t>. Tecnologias para a Educação Inclusiva. São Paulo: Avercamp.</w:t>
      </w:r>
      <w:r>
        <w:rPr>
          <w:rFonts w:eastAsia="Times New Roman" w:cs="Arial" w:ascii="Arial" w:hAnsi="Arial"/>
          <w:lang w:eastAsia="pt-BR"/>
        </w:rPr>
        <w:t xml:space="preserve"> 2008.</w:t>
      </w:r>
    </w:p>
    <w:sectPr>
      <w:headerReference w:type="default" r:id="rId2"/>
      <w:type w:val="nextPage"/>
      <w:pgSz w:w="11906" w:h="16838"/>
      <w:pgMar w:left="1985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2nfase1">
    <w:name w:val="Grade Média 2 - Ênfas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vel1">
    <w:name w:val="nível 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Times New Roman" w:hAnsi="Times New Roman" w:eastAsia="DejaVu Sans" w:cs="DejaVu Sans"/>
      <w:color w:val="00000A"/>
      <w:sz w:val="24"/>
      <w:szCs w:val="24"/>
      <w:lang w:val="pt-BR" w:bidi="hi-IN" w:eastAsia="zh-CN"/>
    </w:rPr>
  </w:style>
  <w:style w:type="paragraph" w:styleId="WWPadro1">
    <w:name w:val="WW-Padrão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Arial" w:hAnsi="Arial" w:eastAsia="Calibri" w:cs="Calibri"/>
      <w:color w:val="00000A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15:00Z</dcterms:created>
  <dc:creator>Gracinha</dc:creator>
  <dc:description/>
  <dc:language>en-US</dc:language>
  <cp:lastModifiedBy>Ivone Ascar</cp:lastModifiedBy>
  <cp:lastPrinted>2012-11-10T20:12:00Z</cp:lastPrinted>
  <dcterms:modified xsi:type="dcterms:W3CDTF">2013-05-01T00:18:00Z</dcterms:modified>
  <cp:revision>3</cp:revision>
  <dc:subject/>
  <dc:title/>
</cp:coreProperties>
</file>