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ELAÇÃO </w:t>
      </w:r>
      <w:r>
        <w:rPr>
          <w:rFonts w:cs="Times New Roman" w:ascii="Times New Roman" w:hAnsi="Times New Roman"/>
          <w:b/>
          <w:sz w:val="32"/>
          <w:szCs w:val="32"/>
        </w:rPr>
        <w:t>MÍDIAS E EDUCAÇÃO NO PROCESSO DE FORMAÇÃO-ATUAÇÃO PROFISSIONAL: PERCEPÇÃO DE PROFESSORES BAIA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Elenice Silva de Abreu Rodrigues – NTE/IAT/SEC/BA – </w:t>
      </w:r>
      <w:hyperlink r:id="rId2">
        <w:r>
          <w:rPr>
            <w:rStyle w:val="InternetLink"/>
            <w:rFonts w:cs="Arial" w:ascii="Arial" w:hAnsi="Arial"/>
            <w:sz w:val="20"/>
          </w:rPr>
          <w:t>eleniceabreu@gmail.com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Diana Domingues Donato – NTE/IAT/SEC/BA – </w:t>
      </w:r>
      <w:hyperlink r:id="rId3">
        <w:r>
          <w:rPr>
            <w:rStyle w:val="InternetLink"/>
            <w:rFonts w:cs="Arial" w:ascii="Arial" w:hAnsi="Arial"/>
            <w:sz w:val="20"/>
          </w:rPr>
          <w:t>dddiana7@gmail.com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ilmara Frota de Almeida – NTE/IAT/SEC/BA – </w:t>
      </w:r>
      <w:hyperlink r:id="rId4">
        <w:r>
          <w:rPr>
            <w:rStyle w:val="InternetLink"/>
            <w:rFonts w:cs="Arial" w:ascii="Arial" w:hAnsi="Arial"/>
            <w:sz w:val="20"/>
          </w:rPr>
          <w:t>gilfrota@yahoo.com.br</w:t>
        </w:r>
      </w:hyperlink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Categoria: F- Pesquisa e Avaliaçã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etor Educacional: 5- Educação Continuada em Ger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Área de Pesquisa: Meso / H-Tecnologia Educacion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Natureza do Trabalho: A - Relatório de Pesquis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Classe: 1 - Investigação Científica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</w:rPr>
        <w:t xml:space="preserve">RESUMO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Este estu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versa sobre a percepção de professores sobre a relação Mídias e Educação. Descreve e sistematiza os resultados da atividade de uma </w:t>
      </w:r>
      <w:r>
        <w:rPr>
          <w:rFonts w:cs="Arial" w:ascii="Arial" w:hAnsi="Arial"/>
          <w:bCs/>
          <w:i/>
        </w:rPr>
        <w:t xml:space="preserve">pesquisa do tipo Survey, descritiva, exploratória, de natureza quanti/qualitativa desenvolvida a partir de um questionário contendo questões abertas e fechadas cujas respostas foram analisadas pela técnica de Análise de Conteúdo </w:t>
      </w:r>
      <w:r>
        <w:rPr>
          <w:rFonts w:cs="Arial" w:ascii="Arial" w:hAnsi="Arial"/>
          <w:i/>
        </w:rPr>
        <w:t xml:space="preserve">sob a luz da concepção sobre Educomunicação, tendo como parâmetro de análise os Princípios e Eixos da Educação na Bahia, intitulado: “Proposta Pedagógica uma Escola de Todos Nós”. </w:t>
      </w:r>
      <w:r>
        <w:rPr>
          <w:rFonts w:cs="Arial" w:ascii="Arial" w:hAnsi="Arial"/>
          <w:bCs/>
          <w:i/>
        </w:rPr>
        <w:t xml:space="preserve">Os resultados apontaram a </w:t>
      </w:r>
      <w:r>
        <w:rPr>
          <w:rFonts w:cs="Arial" w:ascii="Arial" w:hAnsi="Arial"/>
          <w:i/>
        </w:rPr>
        <w:t>emergência de categorias como: aprendizagem, interatividade, interesse, participação, entretenimento/ludicidade, sinalizando percepções favoráveis à relação em epígrafe e, espaço e tempo representando limites da relação. Constata-se a</w:t>
      </w:r>
      <w:r>
        <w:rPr>
          <w:rFonts w:cs="Arial" w:ascii="Arial" w:hAnsi="Arial"/>
          <w:bCs/>
          <w:i/>
        </w:rPr>
        <w:t xml:space="preserve"> percepção da relação Mídias e Educação, explicitamente vinculada à conformidade da formação recebida e implicitamente acríticas denunciadas nas entrelinhas do discurso pretensamente representativo da prática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Cs w:val="24"/>
        </w:rPr>
        <w:t>Palavras chave: Mídias e Educação Educomunicação. Tecnologia</w:t>
      </w:r>
      <w:r>
        <w:rPr>
          <w:rFonts w:cs="Arial" w:ascii="Arial" w:hAnsi="Arial"/>
          <w:i/>
          <w:szCs w:val="24"/>
        </w:rPr>
        <w:t xml:space="preserve">.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Cs w:val="24"/>
        </w:rPr>
        <w:t xml:space="preserve">A atividade de pesquisa, aqui tratada, incidiu sobre a percepção que professores, tem da relação mídia e educação, na trajetória da formação-ação enquanto implementadores de políticas de educação do Estado da Bahia voltadas para o uso de recursos midiáticos favoráveis à autoria. Caracteriza-se como uma pesquisa do tipo </w:t>
      </w:r>
      <w:r>
        <w:rPr>
          <w:rFonts w:cs="Arial" w:ascii="Arial" w:hAnsi="Arial"/>
          <w:bCs/>
          <w:i/>
          <w:szCs w:val="24"/>
        </w:rPr>
        <w:t>Survey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modalidade que permite a obtenção de dados ou informações a respeito da opinião, característica ou ação dos informantes por meio da utilização de um instrumento de coleta de dados, geralmente, um questionário (PINSONNEAULT, KRAEMER,  </w:t>
      </w:r>
      <w:r>
        <w:rPr>
          <w:rFonts w:cs="Arial" w:ascii="Arial" w:hAnsi="Arial"/>
          <w:i/>
          <w:szCs w:val="24"/>
        </w:rPr>
        <w:t xml:space="preserve">apud </w:t>
      </w:r>
      <w:r>
        <w:rPr>
          <w:rFonts w:cs="Arial" w:ascii="Arial" w:hAnsi="Arial"/>
          <w:szCs w:val="24"/>
        </w:rPr>
        <w:t xml:space="preserve">FREITAS </w:t>
      </w:r>
      <w:r>
        <w:rPr>
          <w:rFonts w:cs="Arial" w:ascii="Arial" w:hAnsi="Arial"/>
          <w:i/>
          <w:szCs w:val="24"/>
        </w:rPr>
        <w:t>et al</w:t>
      </w:r>
      <w:r>
        <w:rPr>
          <w:rFonts w:cs="Arial" w:ascii="Arial" w:hAnsi="Arial"/>
          <w:szCs w:val="24"/>
        </w:rPr>
        <w:t xml:space="preserve"> 2000). O questionário para a produção de dados foi aplicado via internet através de serviço gratuito oferecido pelo site </w:t>
      </w:r>
      <w:hyperlink r:id="rId5">
        <w:r>
          <w:rPr>
            <w:rStyle w:val="InternetLink"/>
            <w:rFonts w:cs="Arial" w:ascii="Arial" w:hAnsi="Arial"/>
            <w:i/>
            <w:szCs w:val="24"/>
            <w:lang w:bidi="pt-BR"/>
          </w:rPr>
          <w:t>http://pt.surveymonkey.com</w:t>
        </w:r>
      </w:hyperlink>
      <w:r>
        <w:rPr>
          <w:rFonts w:cs="Arial" w:ascii="Arial" w:hAnsi="Arial"/>
          <w:szCs w:val="24"/>
        </w:rPr>
        <w:t xml:space="preserve">.  E o tratamento dos dados produzidos, por sua vez, ocorreu mediante tabulação; com apresentação em gráficos que subsidiaram a análise realizada através da utilização da Técnica de Análise de Conteúdo de Bardin (1979).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Mídias e Educação: Percepções e Práticas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análise das percepções de professores sobre a relação Mídias e Educação identificadas no universo daqueles que estiveram envolvidos no processo de formação promovido pela Secretaria de Educação do Estado da Bahia SEC-BA, através do Instituto Anísio Teixeira - IAT para a produção de audiovisuais enquanto prática pedagógica permitiu identificar, na percepção própria dos professores, aspectos definidores de uma relação carregada de propósitos e significados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Mídias e Educação: contexto e concepções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busca sistemática pela contextualização temática no âmbito da escola se deu pela provocação  dos participantes para explicitar a idéia que possuíam acerca da temática. Do questionamento emergiram três categorias de análise, uma atrelada aos instrumentos - artefatos tecnológicos, outra à mediação - interatividade e outra à finalidade da educação - o conhecimento. 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 participantes do estudo reportaram a sua atividade profissional de modo coincidente fazendo transparecer uma concepção produzida por processos formativos iguais ou parecidos, o que nos reporta ao campo da pesquisa – um curso de formação. Entretanto, nas questões que seguiram, de modo objetivo, em perguntas fechadas, sobre a origem/fonte dos conhecimentos sobre a temática, a maioria dos participantes (70%) considera seu nível de conhecimento razoável e apenas (33%) reconhece os cursos de formação como origem de seus conhecimentos. </w:t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cs="Arial" w:ascii="Arial" w:hAnsi="Arial"/>
        </w:rPr>
        <w:t>A prática aparece como principal fonte de conhecimento sobre a temática em 38 % das respostas. E, abrindo uma alternativa na questão indefinida nomeada como “outros”, no questionário, surge a junção teoria e prática, fechando o quantitativo das respostas obtidas ao lado da</w:t>
      </w:r>
      <w:r>
        <w:rPr>
          <w:rFonts w:cs="Arial" w:ascii="Arial" w:hAnsi="Arial"/>
          <w:bCs/>
        </w:rPr>
        <w:t xml:space="preserve"> observação a partir de outras pessoas em relações do cotidiano e leituras alternativas também apresentadas como respostas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lação Mídias e Educação manifesta em momentos cruciais do processo pedagógico: planejamento, processo decisório e efetividade da prática, embora articulados mantém propriedades que os particularizam  de modo que, foram questionados separadamente, conforme gráficos 1, 2, 3. Entretanto, por decisão estratégica, vinculada à intencional busca pela presença de elementos de reflexão , na análise, volta-se ao conjunto, reconhecendo e mantendo a reconstituição deste conjunto. 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568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823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Grafico 1 – Uso pedagógico dos recursos midiático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942840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8656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rafico 2 - Uso de recursos midiáticos em atividades e projetos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drawing>
          <wp:inline distT="0" distB="0" distL="0" distR="0">
            <wp:extent cx="4723130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8294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Grafico 3 – Trabalho com produção/edição de mídias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cebe-se que existe uma carência de crítica, ou dito de outra forma, de um posicionamento mais consciente na relação Mídias e Educação na predominância (77%) de decisões em favor do uso de mídias como recursos pedagógicos, sem qualquer recomendação, tal postura revela falta de um olhar mais atento para as especificidades da situação pedagógica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 buscar a intencionalidade do uso de mídias sob orientação de princípios da Educomunicação, constatou-se que, 44 % dos professores relacionam o uso de mídias ao desenvolvimento de habilidades e apenas 25% dos professores atrelaram o uso de mídias à promoção de conteúdos de aprendizagem.</w:t>
      </w:r>
    </w:p>
    <w:p>
      <w:pPr>
        <w:pStyle w:val="NormalWeb"/>
        <w:spacing w:lineRule="auto" w:line="360"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O achado aponta falta de articulação entre objetivos de aprendizagens relacionadas a conteúdos específicos recomendados pelos Parâmetros </w:t>
      </w:r>
      <w:r>
        <w:rPr>
          <w:rFonts w:cs="Arial" w:ascii="Arial" w:hAnsi="Arial"/>
          <w:bCs/>
          <w:color w:val="0D0D0D"/>
        </w:rPr>
        <w:t>Curriculares Nacionais – PCN. Entretanto, em termos de formação de</w:t>
      </w:r>
      <w:r>
        <w:rPr>
          <w:rFonts w:cs="Arial" w:ascii="Arial" w:hAnsi="Arial"/>
          <w:bCs/>
        </w:rPr>
        <w:t xml:space="preserve"> habilidades que certamente instrumentalizam para aprender, 44% é sem dúvida um valor significativo. A este respeito, Soares (2000) adverte: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0"/>
        </w:rPr>
        <w:t>Não se trata, pois, de educar usando o instrumento da comunicação, mas que a própria comunicação se converta no eixo vertebrador dos processos educativos: educar pela comunicação e não para a comunicação. Dentro desta perspectiva da comunicação educativa como relação e não como objeto, os meios são ressituados a partir de um projeto pedagógico mais amplo (</w:t>
      </w:r>
      <w:r>
        <w:rPr>
          <w:rFonts w:cs="Arial" w:ascii="Arial" w:hAnsi="Arial"/>
          <w:caps/>
          <w:sz w:val="20"/>
        </w:rPr>
        <w:t>SOARES, 2000,</w:t>
      </w:r>
      <w:r>
        <w:rPr>
          <w:rFonts w:cs="Arial" w:ascii="Arial" w:hAnsi="Arial"/>
          <w:sz w:val="20"/>
        </w:rPr>
        <w:t xml:space="preserve"> p.20)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le ressaltar que, quando nos reportamos à função cognoscitiva, somos inevitavelmente tragados pelas amarras da escola o que põe em evidência o </w:t>
      </w:r>
      <w:r>
        <w:rPr>
          <w:rFonts w:cs="Arial" w:ascii="Arial" w:hAnsi="Arial"/>
          <w:bCs/>
          <w:szCs w:val="24"/>
        </w:rPr>
        <w:t>impasse gerado pela natureza epistemológica das duas áreas que compõem a Educomunicação.</w:t>
      </w:r>
    </w:p>
    <w:p>
      <w:pPr>
        <w:pStyle w:val="Normal"/>
        <w:autoSpaceDE w:val="false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ção e Comunicação se distanciam, [...] pelo tecido de seus discursos. O discurso educacional é mais fechado e enquadrador, oficial, mais autorizado. Validado por autoridades, não é questionado. Neste sentido, é autoritário, posto que é selecionado e imposto em forma de currículo a alunos e professores. O discurso comunicacional, ao contrário, é desautorizado, desrespeitoso e aberto, no sentido de que está sempre à procura do novo, do diferente, do inusitado. Enquanto a educação está presa ao Estado - fragilizado, sem poder e pobre -, naquilo que o Estado tem de pior, que é a burocracia; a comunicação vincula-se ao mercado, aprimora-se constantemente, tem liberdade na construção do seu "currículo" e de sua forma de agir (SOARES, 2000, p. 18).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esafio posto pelas características contraditórias enunciadas na citação a cerca deste novo campo de produção do conhecimento, a Educomunicação, conforme (Soares, 2000) sugere a inclusão da flexibilidade e abertura ao sistema escolar regido por normas conhecidas, fato que aparece nos achados deste estudo, identificadas naquilo que convencionalmente denominamos de limites e/ou dificuldades e que serão analisados ainda neste trabalho.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ídias e Educação: Limites e Possibilidades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useram o questionário duas questões diretamente relacionadas ao</w:t>
      </w:r>
      <w:r>
        <w:rPr>
          <w:rFonts w:cs="Arial" w:ascii="Arial" w:hAnsi="Arial"/>
        </w:rPr>
        <w:t xml:space="preserve"> modo como os professores percebem as dificuldades e as potencialidades presentes no fazer pedagógico com utilização de mídias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 respostas expressas em palavras-chave permitiram identificar a emergência da aprendizagem e da interatividade   como as principais categorias de percepção das possibilidades, seguidas do interesse e participação.</w:t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cs="Arial" w:ascii="Arial" w:hAnsi="Arial"/>
        </w:rPr>
        <w:t>A categoria aprendizagem mostrou-se representativa da percepção dos professores em 80% do total pesquisado expresso literalmente, nos mesmos termos e em 10% través de  termos associados, como: “conhecimento” e “informação”. Apenas 10%, dos professores não a incluiu em suas respostas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ale ressaltar que o questionário orientava para a apresentação das respostas pelo nível de importância atribuída pelos participantes, de modo que o primeiro rol de resposta cumpre o papel de destacar este aspecto da percepção estudada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tretenimento/ludicidade, também surgiram, porém com pouca expressividade no conjunto do universo pesquisado, sua presença coincidiu com as últimas respostas apresentadas. O que permite concluir que, tal categoria, encontra-se presente, mas não recebe status de importância no universo dos professores que relacionam Mídias e Educação com finalidade pedagógica. 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</w:rPr>
        <w:t>A este respeito, a proposta da SEC-BA, para a educação em todo estado orienta:</w:t>
      </w:r>
    </w:p>
    <w:p>
      <w:pPr>
        <w:pStyle w:val="Normal"/>
        <w:tabs>
          <w:tab w:val="clear" w:pos="709"/>
          <w:tab w:val="left" w:pos="7200" w:leader="none"/>
        </w:tabs>
        <w:ind w:left="22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...] É necessário considerar também a importância da pesquisa na prática pedagógica, como mecanismo de construção criativa do conhecimento, intensificar o uso das tecnologias da informação, da comunicação e integrar a arte, a cultura corporal, o lúdico e o respeito à valorização da vida no percurso educativo” (BAHIA, 2007, p. 12)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ludicidade, ao lado de outros mecanismos de produção do conhecimento, é, portanto, um fator a ser considerado e mais que isso, vincula-se à cultura e à valorização da prática social do sujeito ao que vale acrescentar a importância da categoria para tornar os sujeitos desejantes, porque imbuídos de prazer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m síntese, as possibilidades de aprendizagem, interatividade, interesse, participação, entretenimento/ludicidade, evidenciadas neste estudo, sinalizam percepções favoráveis à relação Mídia e Educação. Mas, é no balanço que se faz da percepção favorável com a percepção dos entraves dos entraves, que se define a efetividade da relação. Assim sendo, cumpre-nos apresentar na sequência, o contraponto da percepção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anto aos limites, as categorias espaço (estrutura física) e tempo se fizeram presente na totalidade das respostas. A reincidência nas respostas, expressa a força que tais impedimentos possuem para o trabalho daqueles que se propõem a relacionar Mídias e Educação com propósito educativo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tretanto, a análise das referidas categorias no contexto da escola inserida em um mundo tomado pela presença/interferência das tecnologias, reporta-nos à relativização que tais tecnologias produzem e aos conseqüentes efeitos de sua negação em realidades presas ao passado, realidades lentas em seu processo de fazer-se parte de um entorno maior e, sobretudo, impermeáveis a conduta de um novo modo de ser e viver compatíveis com as exigências dos cenários que se definem e de desmancham enquanto se desenvolvem e progridem. 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emergência do espaço enquanto categoria percebida pelos professores revela entendimento restrito à estruturação física da escola desconsiderando  a existência de outros espaços de aprendizagem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constatação contraria a Proposta Pedagógica da SEC-BA, que promove a formação e orienta para: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0"/>
        </w:rPr>
        <w:t>[...] transcender os muros da escola, realizando uma educação em movimento, que vai ao encontro dos sujeitos sociais do entorno, concebendo a aprendizagem como uma relação dialógica e interativa, na qual todas as partes envolvidas são sujeitos políticos ensinantes e aprendentes</w:t>
      </w:r>
      <w:r>
        <w:rPr>
          <w:rStyle w:val="CaracteresdeNotadeRodap1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(BAHIA, 2007, p 23)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tempo e o espaço relativizados pela tecnologia não foram ainda incorporados pelos currículos escolares e menos ainda pelo professor. Daí a denuncia de que o lugar da escola e o tempo de aula, não são favoráveis à execução das atividades com mídias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s condições postas pela organização escolar, em termos de espaço e tempo representados pelos currículos disciplinares são percebidas pelos professores como limites de uma relação mais eficaz entre Mídias e Educação. </w:t>
      </w:r>
    </w:p>
    <w:p>
      <w:pPr>
        <w:pStyle w:val="NormalWeb"/>
        <w:spacing w:lineRule="auto" w:line="36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A emergência das categorias espaço e tempo, enquanto entraves da relação Mídias e Educação vêm, portanto, evidenciar, a percepção da existência de um currículo que não se adéqua, já que o tempo e o espaço das disciplinas existentes nas escolas, vistas de modo absoluto e rígido, não comportam atividades que não se enquadrem ao “falar ditar do mestre”. 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este respeito, a proposta da SEC-BA traz uma visão muito mais ampliada e coerente com as exigências da educação para este momento histórico. </w:t>
      </w:r>
    </w:p>
    <w:p>
      <w:pPr>
        <w:pStyle w:val="NormalWeb"/>
        <w:spacing w:before="0" w:after="0"/>
        <w:ind w:left="2552" w:hanging="0"/>
        <w:rPr/>
      </w:pPr>
      <w:r>
        <w:rPr>
          <w:rFonts w:cs="Arial" w:ascii="Arial" w:hAnsi="Arial"/>
          <w:sz w:val="20"/>
          <w:szCs w:val="20"/>
        </w:rPr>
        <w:t xml:space="preserve">O currículo é a síntese dos conhecimentos socialmente produzidos e dos saberes escolares oriundos de diversos âmbitos de referência:  instituições  produtoras  do  conhecimento  científico  (universidades  e centros  de  pesquisa);  mundo  do  trabalho;  desenvolvimento  tecnológico;  atividades  desportivas  e corporais; produção artística; campo da saúde; formas diversas de exercício da cidadania; movimentos sociais (BAHIA, 2007 apud CANDAU e MOREIRA, 2007 apud TERIGI). Também fazem parte do currículo os rituais e práticas, relações  hierárquicas,  regras  e  procedimentos,  modos  de  organizar  o  espaço  e  tempo  na  escola,  e organização dos educandos em turmas (BAHIA, 2007 </w:t>
      </w:r>
      <w:r>
        <w:rPr>
          <w:rFonts w:cs="Arial" w:ascii="Arial" w:hAnsi="Arial"/>
          <w:i/>
          <w:sz w:val="20"/>
          <w:szCs w:val="20"/>
        </w:rPr>
        <w:t>apud</w:t>
      </w:r>
      <w:r>
        <w:rPr>
          <w:rFonts w:cs="Arial" w:ascii="Arial" w:hAnsi="Arial"/>
          <w:sz w:val="20"/>
          <w:szCs w:val="20"/>
        </w:rPr>
        <w:t xml:space="preserve"> CANDAU e MOREIRA, 2007)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possível observar na transcrição do conceito de currículo, utilizado na proposta, uma clara orientação para o (re)pensar uma nova orientação dos tempos de aprendizagem, uma ressignificação dos espaços escolares e uma integração dos processos pedagógicos às especificidades culturais do contexto social e histórico em que a escola está inserida. (BAHIA, 2007)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Segundo Soares (2000, p. 27</w:t>
      </w:r>
      <w:r>
        <w:rPr>
          <w:rFonts w:cs="Arial" w:ascii="Arial" w:hAnsi="Arial"/>
          <w:i/>
          <w:szCs w:val="24"/>
        </w:rPr>
        <w:t xml:space="preserve">), </w:t>
      </w:r>
      <w:r>
        <w:rPr>
          <w:rFonts w:cs="Arial" w:ascii="Arial" w:hAnsi="Arial"/>
          <w:szCs w:val="24"/>
        </w:rPr>
        <w:t>“o tempo pedagógico mexe com questões nucleares como acomodação e/ou ruptura de gerações, conflitos, alienação, resistências, insurgências que, polifonicamente, insistem em aparecer nas entrelinhas”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rroborando com o autor, percebe-se de modo implícito que, a emergência das categorias espaço e tempo, revelam também a ausência de uma concepção mais abrangente acerca de outros espaços de aprendizagem existentes além da sala de aula. Os limites da relação Mídias e Educação, neste caso, são percebidos através de uma lente reducionista que determina os conceitos de espaço e tempo no universo estudado apontando a necessidade de superar a rigidez do currículo e tornar a educação mais contextualizada e suas aprendizagens mais significativas. 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fim, os resultados apontaram uma percepção da relação supracitada, explicitamente vinculada à conformidade da formação recebida e evidenciada nas entrelinhas como percepções acríticas denunciadas pelo discurso aparente pretensamente representativo da prática. 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Mídias e Educação enquanto objeto de avaliação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ato de avaliar nunca é praticado sozinho. A avaliação requer adoção de parâmetros que na educação costuma-se ser representados pelos objetivos da ação. Na oportunidade deste estudo, a relação Mídias e Educação enquanto objeto de avaliação, vincula-se a si próprio, ainda que o objeto seja, em sua essência, de natureza coletiva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teressante observar que, a qualidade questionada através do instrumento, não se vinculou a definição de qualquer aspecto específico da prática o que permitiu a produção de respostas relacionadas a uma percepção mais geral e abrangente.</w:t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cs="Arial" w:ascii="Arial" w:hAnsi="Arial"/>
        </w:rPr>
        <w:t>No gráfico 4, temos a visualização dos achados. 69% dos professores percebem como satisfatório a qualidade dos trabalhos desenvolvidos na escola. Para 31% dos participantes o trabalho com mídias, já desenvolvido na escola, não satisfaz.</w:t>
      </w:r>
    </w:p>
    <w:p>
      <w:pPr>
        <w:pStyle w:val="NormalWeb"/>
        <w:tabs>
          <w:tab w:val="clear" w:pos="709"/>
          <w:tab w:val="left" w:pos="1985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5196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401" r="0" b="1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609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70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afico 4 – avaliação dos trabalhos com mídias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ssa avaliação, ainda que generalizada, decorre a constatação de uma percepção favorável à mobilização de práticas de melhoramento. Não houve para esta questão nenhuma incidência de respostas para a alternativa “excelente” e os 31% de resposta para a negação da satisfação “não satisfaz” representam o contraponto da mobilidade potencial, em favor do processo de envolvimento de todos no sentido da busca pela melhoria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</w:t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cs="Arial" w:ascii="Arial" w:hAnsi="Arial"/>
          <w:bCs/>
        </w:rPr>
        <w:t xml:space="preserve">Os resultados apontaram uma percepção da relação Mídias e Educação, conforme formação recebida e prática social vivida. Palavras-chaves </w:t>
      </w:r>
      <w:r>
        <w:rPr>
          <w:rFonts w:cs="Arial" w:ascii="Arial" w:hAnsi="Arial"/>
        </w:rPr>
        <w:t xml:space="preserve">como instrumentos, artefatos tecnológicos, mediação, interatividade e conhecimento </w:t>
      </w:r>
      <w:r>
        <w:rPr>
          <w:rFonts w:cs="Arial" w:ascii="Arial" w:hAnsi="Arial"/>
          <w:bCs/>
        </w:rPr>
        <w:t xml:space="preserve">foram repetidas de modo a permitir elaboração conceitual de mídias – artefatos tecnológicos que agregam recursos de imagem, áudio e vídeo e, que, no contexto da escola, medeiam a construção do conhecimento, auxiliadas por uma intervenção adequada cuja característica essencial é a interatividade. </w:t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cs="Arial" w:ascii="Arial" w:hAnsi="Arial"/>
        </w:rPr>
        <w:t xml:space="preserve">Possibilidades de aprendizagem, interatividade, interesse, participação, entretenimento/ludicidade foram categorias emergentes neste estudo, sinalizando percepções favoráveis à relação Mídia e Educação. </w:t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cs="Arial" w:ascii="Arial" w:hAnsi="Arial"/>
        </w:rPr>
        <w:t xml:space="preserve">A emergência das categorias espaço e tempo como limites da relação Mídias e Educação revelaram uma visão decorrente de outro limite na absolutização desses conceitos e na compreensão dos espaços de aprendizagem que se abrem pela presença da tecnologia na sociedade.  </w:t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cs="Arial" w:ascii="Arial" w:hAnsi="Arial"/>
          <w:bCs/>
        </w:rPr>
        <w:t>Não se verificou vinculação de objetivos de aprendizagem a conteúdos específicos recomendados pelos Parâmetros Curriculares Nacionais – PCN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ando posta na posição de objeto de avaliação, a relação Mídias e Educação é percebida com qualidade satisfatória, mas passível de melhorias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síntese, os resultados apontaram uma percepção da relação em epígrafe, explicitamente vinculada à conformidade da formação recebida e implicitamente acríticas denunciadas nas entrelinhas do discurso pretensamente representativo da prática.</w:t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cs="Arial" w:ascii="Arial" w:hAnsi="Arial"/>
          <w:bCs/>
        </w:rPr>
        <w:t>Este estudo sinaliza avanços na formação dos participantes ao relacionar Mídia e Educação, no entanto, evidência concepção de currículo limitada aos espaços e tempos físicos da escola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se modo, o estudo aponta a necessidade de novos processos formativos que venham oferecer subsídios para uma maior aproximação do professor aos conceitos de espaço, tempo e também de currículo a partir do entendimento da relativização posta pela presença da tecnologia na sociedade e na escola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ESUDTtuloReferncia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ferências</w:t>
      </w:r>
    </w:p>
    <w:p>
      <w:pPr>
        <w:pStyle w:val="XESUDTtuloReferncias"/>
        <w:spacing w:before="0" w:after="0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BAHIA. Secretaria da Educação. </w:t>
      </w:r>
      <w:r>
        <w:rPr>
          <w:rFonts w:cs="Arial" w:ascii="Arial" w:hAnsi="Arial"/>
          <w:sz w:val="24"/>
          <w:szCs w:val="24"/>
        </w:rPr>
        <w:t>Princípios e Eixos da Educação na Bahia</w:t>
      </w:r>
      <w:r>
        <w:rPr>
          <w:rFonts w:cs="Arial" w:ascii="Arial" w:hAnsi="Arial"/>
          <w:b w:val="false"/>
          <w:sz w:val="24"/>
          <w:szCs w:val="24"/>
        </w:rPr>
        <w:t>: Proposta Pedagógica uma escola de Todos Nós. Bahia. Secretaria da Educação. 2007.</w:t>
      </w:r>
    </w:p>
    <w:p>
      <w:pPr>
        <w:pStyle w:val="XESUDTtuloReferncias"/>
        <w:spacing w:before="0" w:after="0"/>
        <w:ind w:left="426" w:hanging="426"/>
        <w:rPr/>
      </w:pPr>
      <w:r>
        <w:rPr>
          <w:rFonts w:cs="Arial" w:ascii="Arial" w:hAnsi="Arial"/>
          <w:b w:val="false"/>
          <w:sz w:val="24"/>
          <w:szCs w:val="24"/>
        </w:rPr>
        <w:t xml:space="preserve">BAHIA. Secretaria da Educação. </w:t>
      </w:r>
      <w:r>
        <w:rPr>
          <w:rFonts w:cs="Arial" w:ascii="Arial" w:hAnsi="Arial"/>
          <w:sz w:val="24"/>
          <w:szCs w:val="24"/>
        </w:rPr>
        <w:t>Caderno Pedagógico: Proposta Pedagógica uma escola de Todos Nós</w:t>
      </w:r>
      <w:r>
        <w:rPr>
          <w:rFonts w:cs="Arial" w:ascii="Arial" w:hAnsi="Arial"/>
          <w:b w:val="false"/>
          <w:sz w:val="24"/>
          <w:szCs w:val="24"/>
        </w:rPr>
        <w:t>. Bahia. Secretaria da Educação. 2009.</w:t>
      </w:r>
    </w:p>
    <w:p>
      <w:pPr>
        <w:pStyle w:val="Normal"/>
        <w:ind w:left="426" w:hanging="426"/>
        <w:rPr/>
      </w:pPr>
      <w:r>
        <w:rPr>
          <w:rFonts w:cs="Arial" w:ascii="Arial" w:hAnsi="Arial"/>
          <w:szCs w:val="24"/>
        </w:rPr>
        <w:t xml:space="preserve">LIMA, Grácia Lopes. </w:t>
      </w:r>
      <w:r>
        <w:rPr>
          <w:rFonts w:cs="Arial" w:ascii="Arial" w:hAnsi="Arial"/>
          <w:b/>
          <w:szCs w:val="24"/>
        </w:rPr>
        <w:t>Educomunicação, psicopedagogia e prática radiofônica</w:t>
      </w:r>
      <w:r>
        <w:rPr>
          <w:rFonts w:cs="Arial" w:ascii="Arial" w:hAnsi="Arial"/>
          <w:szCs w:val="24"/>
        </w:rPr>
        <w:t>. São Paulo, USP, 2002. Dissertação de mestrado da Escola de Comunicação e Artes da Universidade de São Paulo.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NSONNEAULT, Kramer, in FREITAS, Henrique et al</w:t>
      </w:r>
      <w:r>
        <w:rPr>
          <w:rFonts w:cs="Arial" w:ascii="Arial" w:hAnsi="Arial"/>
        </w:rPr>
        <w:t xml:space="preserve">  2000. </w:t>
      </w:r>
      <w:r>
        <w:rPr>
          <w:rFonts w:cs="Arial" w:ascii="Arial" w:hAnsi="Arial"/>
          <w:b/>
        </w:rPr>
        <w:t xml:space="preserve">O Método de pesquisa Survey </w:t>
      </w:r>
      <w:hyperlink r:id="rId10">
        <w:r>
          <w:rPr>
            <w:rStyle w:val="InternetLink"/>
            <w:rFonts w:cs="Arial" w:ascii="Arial" w:hAnsi="Arial"/>
          </w:rPr>
          <w:t>http://www.unisc.br/portal/upload/com_arquivo/o_metodo_de_pesquisa_survey.pdf</w:t>
        </w:r>
      </w:hyperlink>
      <w:r>
        <w:rPr>
          <w:rFonts w:cs="Arial" w:ascii="Arial" w:hAnsi="Arial"/>
        </w:rPr>
        <w:t>. Acesso em 20 de maio de 2010.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Style w:val="Applestylespan"/>
          <w:rFonts w:cs="Arial" w:ascii="Arial" w:hAnsi="Arial"/>
          <w:szCs w:val="24"/>
        </w:rPr>
        <w:t>RELATÓRIO FINAL DO FÓRUM MÍDIA&amp;EDUCAÇÃO.</w:t>
      </w:r>
      <w:r>
        <w:rPr>
          <w:rStyle w:val="Appleconvertedspace"/>
          <w:rFonts w:cs="Arial" w:ascii="Arial" w:hAnsi="Arial"/>
          <w:szCs w:val="24"/>
        </w:rPr>
        <w:t> </w:t>
      </w:r>
      <w:r>
        <w:rPr>
          <w:rStyle w:val="Applestylespan"/>
          <w:rFonts w:cs="Arial" w:ascii="Arial" w:hAnsi="Arial"/>
          <w:b/>
          <w:iCs/>
          <w:szCs w:val="24"/>
        </w:rPr>
        <w:t>Mídia&amp;Educação: Perspectivas para a qualidade da informação</w:t>
      </w:r>
      <w:r>
        <w:rPr>
          <w:rStyle w:val="Applestylespan"/>
          <w:rFonts w:cs="Arial" w:ascii="Arial" w:hAnsi="Arial"/>
          <w:szCs w:val="24"/>
        </w:rPr>
        <w:t>.</w:t>
      </w:r>
      <w:r>
        <w:rPr>
          <w:rStyle w:val="Appleconvertedspace"/>
          <w:rFonts w:cs="Arial" w:ascii="Arial" w:hAnsi="Arial"/>
          <w:szCs w:val="24"/>
        </w:rPr>
        <w:t xml:space="preserve"> 1999.</w:t>
      </w:r>
    </w:p>
    <w:p>
      <w:pPr>
        <w:pStyle w:val="Normal"/>
        <w:ind w:left="426" w:hanging="426"/>
        <w:rPr/>
      </w:pPr>
      <w:r>
        <w:rPr>
          <w:rFonts w:cs="Arial" w:ascii="Arial" w:hAnsi="Arial"/>
          <w:szCs w:val="24"/>
        </w:rPr>
        <w:t xml:space="preserve">SOARES, Ismar Oliveira. </w:t>
      </w:r>
      <w:r>
        <w:rPr>
          <w:rFonts w:cs="Arial" w:ascii="Arial" w:hAnsi="Arial"/>
          <w:b/>
          <w:szCs w:val="24"/>
        </w:rPr>
        <w:t>Educomunicação: Um Campo de Mediações.</w:t>
      </w:r>
      <w:r>
        <w:rPr>
          <w:rFonts w:cs="Arial" w:ascii="Arial" w:hAnsi="Arial"/>
          <w:szCs w:val="24"/>
        </w:rPr>
        <w:t xml:space="preserve"> In: Revista Comunicação &amp; Educação, nº 19. São Paulo, Ed Moderna, 2000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985" w:right="1418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lang w:val="pt-PT"/>
        </w:rPr>
        <w:tab/>
      </w:r>
      <w:r>
        <w:rPr>
          <w:rFonts w:cs="Times New Roman" w:ascii="Times New Roman" w:hAnsi="Times New Roman"/>
          <w:color w:val="000000"/>
          <w:lang w:val="pt-PT"/>
        </w:rPr>
        <w:t>Conforme explicitado no documento convite para a referida discussão em vídeoconferência que envolveu pólos em todo o Est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ESUDpargrafopadro"/>
    <w:qFormat/>
    <w:pPr>
      <w:keepNext w:val="true"/>
      <w:widowControl/>
      <w:numPr>
        <w:ilvl w:val="0"/>
        <w:numId w:val="1"/>
      </w:numPr>
      <w:spacing w:before="360" w:after="0"/>
      <w:ind w:left="0" w:right="0" w:hanging="0"/>
      <w:outlineLvl w:val="0"/>
    </w:pPr>
    <w:rPr>
      <w:rFonts w:ascii="Times" w:hAnsi="Times" w:eastAsia="Times New Roman" w:cs="Times New Roman"/>
      <w:b/>
      <w:smallCaps/>
      <w:color w:val="auto"/>
      <w:sz w:val="28"/>
      <w:szCs w:val="20"/>
      <w:lang w:val="pt-BR"/>
    </w:rPr>
  </w:style>
  <w:style w:type="paragraph" w:styleId="Heading2">
    <w:name w:val="Heading 2"/>
    <w:basedOn w:val="Heading1"/>
    <w:next w:val="ESUDpargrafopadro"/>
    <w:qFormat/>
    <w:pPr>
      <w:numPr>
        <w:ilvl w:val="1"/>
        <w:numId w:val="1"/>
      </w:numPr>
      <w:spacing w:before="240" w:after="0"/>
      <w:ind w:left="0" w:right="0" w:hanging="0"/>
      <w:outlineLvl w:val="1"/>
    </w:pPr>
    <w:rPr>
      <w:caps w:val="false"/>
      <w:smallCaps w:val="false"/>
      <w:sz w:val="26"/>
    </w:rPr>
  </w:style>
  <w:style w:type="paragraph" w:styleId="Heading3">
    <w:name w:val="Heading 3"/>
    <w:basedOn w:val="Normal"/>
    <w:next w:val="ESUDpargrafopadro"/>
    <w:qFormat/>
    <w:pPr>
      <w:keepNext w:val="true"/>
      <w:numPr>
        <w:ilvl w:val="2"/>
        <w:numId w:val="1"/>
      </w:numPr>
      <w:spacing w:before="240" w:after="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ESUDpargrafopadro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i/>
    </w:rPr>
  </w:style>
  <w:style w:type="paragraph" w:styleId="Heading5">
    <w:name w:val="Heading 5"/>
    <w:basedOn w:val="Normal"/>
    <w:next w:val="ESUDpargrafopadro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rFonts w:ascii="TimesNewRoman;MS Mincho" w:hAnsi="TimesNewRoman;MS Mincho" w:cs="TimesNewRoman;MS Mincho"/>
      <w:b/>
      <w:color w:val="000000"/>
      <w:lang w:val="pt-BR"/>
    </w:rPr>
  </w:style>
  <w:style w:type="paragraph" w:styleId="Heading6">
    <w:name w:val="Heading 6"/>
    <w:basedOn w:val="Normal"/>
    <w:next w:val="ESUDpargrafopadro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i/>
      <w:color w:val="000000"/>
      <w:lang w:val="pt-BR"/>
    </w:rPr>
  </w:style>
  <w:style w:type="paragraph" w:styleId="Heading7">
    <w:name w:val="Heading 7"/>
    <w:basedOn w:val="Normal"/>
    <w:next w:val="ESUDpargrafopadro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b/>
      <w:lang w:val="pt-BR"/>
    </w:rPr>
  </w:style>
  <w:style w:type="paragraph" w:styleId="Heading8">
    <w:name w:val="Heading 8"/>
    <w:basedOn w:val="Normal"/>
    <w:next w:val="ESUDpargrafopadro"/>
    <w:qFormat/>
    <w:pPr>
      <w:keepNext w:val="true"/>
      <w:numPr>
        <w:ilvl w:val="7"/>
        <w:numId w:val="1"/>
      </w:numPr>
      <w:spacing w:before="0" w:after="0"/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ESUDpargrafopadro"/>
    <w:qFormat/>
    <w:pPr>
      <w:keepNext w:val="true"/>
      <w:numPr>
        <w:ilvl w:val="8"/>
        <w:numId w:val="1"/>
      </w:numPr>
      <w:spacing w:before="0" w:after="0"/>
      <w:ind w:left="0" w:right="0" w:hanging="0"/>
      <w:jc w:val="center"/>
      <w:outlineLvl w:val="8"/>
    </w:pPr>
    <w:rPr>
      <w:b/>
      <w:lang w:val="pt-BR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22"/>
      <w:szCs w:val="18"/>
      <w:shd w:fill="auto" w:val="clear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PageNumber">
    <w:name w:val="Page Number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22"/>
      <w:szCs w:val="18"/>
      <w:shd w:fill="auto" w:val="clear"/>
    </w:rPr>
  </w:style>
  <w:style w:type="character" w:styleId="InternetLink">
    <w:name w:val="Hyperlink"/>
    <w:rPr>
      <w:color w:val="000080"/>
      <w:u w:val="single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" w:hAnsi="Times" w:cs="Times"/>
      <w:lang w:eastAsia="zh-CN"/>
    </w:rPr>
  </w:style>
  <w:style w:type="character" w:styleId="Applestylespan">
    <w:name w:val="apple-style-span"/>
    <w:qFormat/>
    <w:rPr/>
  </w:style>
  <w:style w:type="character" w:styleId="CabealhoChar">
    <w:name w:val="Cabeçalho Char"/>
    <w:qFormat/>
    <w:rPr>
      <w:rFonts w:ascii="Times" w:hAnsi="Times" w:cs="Times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XESUDAutores"/>
    <w:qFormat/>
    <w:pPr>
      <w:keepNext w:val="true"/>
      <w:spacing w:before="0" w:after="227"/>
      <w:jc w:val="center"/>
    </w:pPr>
    <w:rPr>
      <w:rFonts w:ascii="Times" w:hAnsi="Times" w:eastAsia="DejaVu Sans Condensed;Arial Unicode MS" w:cs="DejaVu Sans Condensed;Arial Unicode MS"/>
      <w:b/>
      <w:smallCaps/>
      <w:kern w:val="2"/>
      <w:sz w:val="36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Listarecuada">
    <w:name w:val="Lista recuada"/>
    <w:basedOn w:val="TextBody"/>
    <w:qFormat/>
    <w:pPr>
      <w:tabs>
        <w:tab w:val="clear" w:pos="709"/>
        <w:tab w:val="left" w:pos="0" w:leader="none"/>
      </w:tabs>
      <w:spacing w:before="0" w:after="0"/>
      <w:ind w:left="2835" w:right="0" w:hanging="2551"/>
    </w:pPr>
    <w:rPr/>
  </w:style>
  <w:style w:type="paragraph" w:styleId="Ttulo10">
    <w:name w:val="Título 10"/>
    <w:basedOn w:val="Ttulo1"/>
    <w:next w:val="TextBody"/>
    <w:qFormat/>
    <w:pPr/>
    <w:rPr>
      <w:b/>
      <w:bCs/>
      <w:sz w:val="27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rFonts w:cs="Times New Roman"/>
      <w:sz w:val="20"/>
      <w:lang w:val="en-US"/>
    </w:rPr>
  </w:style>
  <w:style w:type="paragraph" w:styleId="XESUDAutores">
    <w:name w:val="X ESUD - Autores"/>
    <w:basedOn w:val="Normal"/>
    <w:next w:val="ESUDInstituies"/>
    <w:qFormat/>
    <w:pPr>
      <w:spacing w:before="238" w:after="0"/>
      <w:jc w:val="center"/>
    </w:pPr>
    <w:rPr>
      <w:b/>
      <w:color w:val="000000"/>
      <w:lang w:val="pt-BR"/>
    </w:rPr>
  </w:style>
  <w:style w:type="paragraph" w:styleId="XESUDendereo">
    <w:name w:val="X ESUD endereço"/>
    <w:basedOn w:val="Normal"/>
    <w:next w:val="ESUDInstituies"/>
    <w:qFormat/>
    <w:pPr>
      <w:jc w:val="center"/>
    </w:pPr>
    <w:rPr>
      <w:b w:val="false"/>
      <w:color w:val="auto"/>
      <w:sz w:val="24"/>
      <w:lang w:val="pt-BR"/>
    </w:rPr>
  </w:style>
  <w:style w:type="paragraph" w:styleId="XESUDlistadereferncias">
    <w:name w:val="X ESUD - lista de referências"/>
    <w:basedOn w:val="Normal"/>
    <w:qFormat/>
    <w:pPr>
      <w:spacing w:before="119" w:after="0"/>
      <w:ind w:left="283" w:right="0" w:hanging="283"/>
      <w:jc w:val="both"/>
    </w:pPr>
    <w:rPr>
      <w:b w:val="false"/>
      <w:color w:val="000000"/>
      <w:lang w:val="pt-BR"/>
    </w:rPr>
  </w:style>
  <w:style w:type="paragraph" w:styleId="ESUDpargrafopadro">
    <w:name w:val="ESUD - parágrafo padrão"/>
    <w:basedOn w:val="Normal"/>
    <w:qFormat/>
    <w:pPr>
      <w:spacing w:before="119" w:after="0"/>
      <w:ind w:left="0" w:right="0" w:firstLine="709"/>
      <w:jc w:val="both"/>
    </w:pPr>
    <w:rPr>
      <w:b w:val="false"/>
      <w:color w:val="000000"/>
      <w:lang w:val="pt-BR"/>
    </w:rPr>
  </w:style>
  <w:style w:type="paragraph" w:styleId="ESUDInstituies">
    <w:name w:val="ESUD - Instituições"/>
    <w:basedOn w:val="Normal"/>
    <w:next w:val="XESUDendereo"/>
    <w:qFormat/>
    <w:pPr>
      <w:spacing w:before="125" w:after="0"/>
      <w:jc w:val="center"/>
    </w:pPr>
    <w:rPr>
      <w:sz w:val="20"/>
    </w:rPr>
  </w:style>
  <w:style w:type="paragraph" w:styleId="XESUDResumo">
    <w:name w:val="X ESUD - Resumo"/>
    <w:basedOn w:val="Normal"/>
    <w:next w:val="XESUDTtuloseonvel1"/>
    <w:qFormat/>
    <w:pPr>
      <w:spacing w:before="119" w:after="119"/>
      <w:ind w:left="454" w:right="454" w:hanging="0"/>
      <w:jc w:val="both"/>
    </w:pPr>
    <w:rPr>
      <w:i/>
      <w:sz w:val="24"/>
    </w:rPr>
  </w:style>
  <w:style w:type="paragraph" w:styleId="XESUDAbstract">
    <w:name w:val="X ESUD - Abstract"/>
    <w:basedOn w:val="Normal"/>
    <w:next w:val="XESUDResumo"/>
    <w:qFormat/>
    <w:pPr>
      <w:spacing w:before="119" w:after="119"/>
      <w:ind w:left="454" w:right="454" w:hanging="0"/>
      <w:jc w:val="both"/>
    </w:pPr>
    <w:rPr>
      <w:b w:val="false"/>
      <w:i/>
      <w:lang w:val="en-US"/>
    </w:rPr>
  </w:style>
  <w:style w:type="paragraph" w:styleId="XESUDLista">
    <w:name w:val="X ESUD Lista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0" w:after="0"/>
      <w:ind w:left="709" w:right="0" w:hanging="0"/>
      <w:jc w:val="both"/>
    </w:pPr>
    <w:rPr>
      <w:b w:val="false"/>
      <w:lang w:val="pt-BR"/>
    </w:rPr>
  </w:style>
  <w:style w:type="paragraph" w:styleId="XESUDfigura">
    <w:name w:val="X ESUD - figura"/>
    <w:basedOn w:val="Normal"/>
    <w:next w:val="ESUDLegenda"/>
    <w:qFormat/>
    <w:pPr>
      <w:keepNext w:val="true"/>
      <w:widowControl/>
      <w:spacing w:before="119" w:after="0"/>
      <w:jc w:val="center"/>
    </w:pPr>
    <w:rPr>
      <w:rFonts w:ascii="Times" w:hAnsi="Times" w:eastAsia="Times New Roman" w:cs="Times New Roman"/>
      <w:color w:val="auto"/>
      <w:sz w:val="24"/>
      <w:szCs w:val="20"/>
    </w:rPr>
  </w:style>
  <w:style w:type="paragraph" w:styleId="ESUDLegenda">
    <w:name w:val="ESUD - Legenda"/>
    <w:basedOn w:val="Normal"/>
    <w:next w:val="ESUDpargrafopadro"/>
    <w:qFormat/>
    <w:pPr>
      <w:widowControl/>
      <w:spacing w:before="119" w:after="119"/>
      <w:ind w:left="454" w:right="454" w:hanging="0"/>
      <w:jc w:val="center"/>
    </w:pPr>
    <w:rPr>
      <w:rFonts w:ascii="Arial" w:hAnsi="Arial" w:eastAsia="Times New Roman" w:cs="Times New Roman"/>
      <w:b/>
      <w:i/>
      <w:color w:val="auto"/>
      <w:sz w:val="20"/>
      <w:szCs w:val="20"/>
      <w:lang w:val="pt-BR"/>
    </w:rPr>
  </w:style>
  <w:style w:type="paragraph" w:styleId="XESUDTtuloReferncias">
    <w:name w:val="X ESUD - Título Referências"/>
    <w:basedOn w:val="Normal"/>
    <w:next w:val="XESUDlistadereferncias"/>
    <w:qFormat/>
    <w:pPr>
      <w:keepNext w:val="true"/>
      <w:spacing w:before="238" w:after="0"/>
    </w:pPr>
    <w:rPr>
      <w:b/>
      <w:caps w:val="false"/>
      <w:smallCaps w:val="false"/>
      <w:sz w:val="26"/>
    </w:rPr>
  </w:style>
  <w:style w:type="paragraph" w:styleId="XESUDTitulodotrabalho">
    <w:name w:val="X ESUD - Titulo do trabalho"/>
    <w:basedOn w:val="Normal"/>
    <w:next w:val="XESUDAutores"/>
    <w:qFormat/>
    <w:pPr>
      <w:spacing w:before="238" w:after="0"/>
      <w:jc w:val="center"/>
    </w:pPr>
    <w:rPr>
      <w:b/>
      <w:caps w:val="false"/>
      <w:smallCaps w:val="false"/>
      <w:sz w:val="32"/>
    </w:rPr>
  </w:style>
  <w:style w:type="paragraph" w:styleId="XESUDTtuloseonvel1">
    <w:name w:val="X ESUD - Título seção nível 1"/>
    <w:basedOn w:val="Normal"/>
    <w:next w:val="XESUDprimeiropargrafodeseo"/>
    <w:qFormat/>
    <w:pPr>
      <w:keepNext w:val="true"/>
      <w:numPr>
        <w:ilvl w:val="0"/>
        <w:numId w:val="2"/>
      </w:numPr>
      <w:spacing w:before="238" w:after="0"/>
      <w:ind w:left="425" w:right="0" w:hanging="425"/>
      <w:outlineLvl w:val="0"/>
    </w:pPr>
    <w:rPr>
      <w:b/>
      <w:caps w:val="false"/>
      <w:smallCaps w:val="false"/>
      <w:sz w:val="26"/>
    </w:rPr>
  </w:style>
  <w:style w:type="paragraph" w:styleId="XESUDTtuloseonvel2">
    <w:name w:val="X ESUD - Título seção nível 2"/>
    <w:basedOn w:val="Normal"/>
    <w:next w:val="XESUDprimeiropargrafodeseo"/>
    <w:qFormat/>
    <w:pPr>
      <w:keepNext w:val="true"/>
      <w:numPr>
        <w:ilvl w:val="0"/>
        <w:numId w:val="2"/>
      </w:numPr>
      <w:spacing w:before="238" w:after="0"/>
      <w:ind w:left="567" w:right="0" w:hanging="567"/>
      <w:outlineLvl w:val="1"/>
    </w:pPr>
    <w:rPr>
      <w:b/>
      <w:sz w:val="24"/>
    </w:rPr>
  </w:style>
  <w:style w:type="paragraph" w:styleId="XESUDTtuloseonvel3">
    <w:name w:val="X ESUD - Título seção nível 3"/>
    <w:basedOn w:val="Normal"/>
    <w:next w:val="XESUDprimeiropargrafodeseo"/>
    <w:qFormat/>
    <w:pPr>
      <w:keepNext w:val="true"/>
      <w:spacing w:before="113" w:after="0"/>
    </w:pPr>
    <w:rPr>
      <w:b w:val="false"/>
    </w:rPr>
  </w:style>
  <w:style w:type="paragraph" w:styleId="XESUDListaNumerada">
    <w:name w:val="X ESUD Lista Numerada"/>
    <w:basedOn w:val="Normal"/>
    <w:qFormat/>
    <w:pPr>
      <w:numPr>
        <w:ilvl w:val="0"/>
        <w:numId w:val="4"/>
      </w:numPr>
      <w:tabs>
        <w:tab w:val="clear" w:pos="709"/>
        <w:tab w:val="left" w:pos="0" w:leader="none"/>
      </w:tabs>
      <w:spacing w:before="0" w:after="0"/>
      <w:ind w:left="0" w:right="0" w:hanging="0"/>
      <w:jc w:val="both"/>
    </w:pPr>
    <w:rPr>
      <w:lang w:val="pt-BR"/>
    </w:rPr>
  </w:style>
  <w:style w:type="paragraph" w:styleId="XESUDNotadeRodap">
    <w:name w:val="X ESUD Nota de Rodapé"/>
    <w:basedOn w:val="Normal"/>
    <w:qFormat/>
    <w:pPr>
      <w:spacing w:before="62" w:after="0"/>
      <w:ind w:left="283" w:right="0" w:hanging="283"/>
    </w:pPr>
    <w:rPr>
      <w:sz w:val="20"/>
    </w:rPr>
  </w:style>
  <w:style w:type="paragraph" w:styleId="XESUDemail">
    <w:name w:val="X ESUD - e-mail"/>
    <w:basedOn w:val="Normal"/>
    <w:next w:val="XESUDAbstract"/>
    <w:qFormat/>
    <w:pPr>
      <w:spacing w:before="119" w:after="119"/>
      <w:jc w:val="center"/>
    </w:pPr>
    <w:rPr>
      <w:rFonts w:ascii="Courier" w:hAnsi="Courier" w:cs="Courier"/>
      <w:sz w:val="20"/>
    </w:rPr>
  </w:style>
  <w:style w:type="paragraph" w:styleId="XESUDprimeiropargrafodeseo">
    <w:name w:val="X ESUD - primeiro parágrafo de seção"/>
    <w:basedOn w:val="ESUDpargrafopadro"/>
    <w:next w:val="ESUDpargrafopadro"/>
    <w:qFormat/>
    <w:pPr>
      <w:spacing w:before="119" w:after="0"/>
      <w:ind w:left="0" w:right="0" w:hanging="0"/>
    </w:pPr>
    <w:rPr/>
  </w:style>
  <w:style w:type="paragraph" w:styleId="XESUDCabealho">
    <w:name w:val="X ESUD - Cabeçalho"/>
    <w:basedOn w:val="Header"/>
    <w:qFormat/>
    <w:pPr>
      <w:pBdr>
        <w:bottom w:val="double" w:sz="2" w:space="0" w:color="000000"/>
      </w:pBdr>
      <w:shd w:fill="E6E6E6" w:val="clear"/>
      <w:spacing w:before="0" w:after="0"/>
      <w:ind w:left="0" w:right="0" w:hanging="0"/>
      <w:jc w:val="center"/>
    </w:pPr>
    <w:rPr>
      <w:rFonts w:ascii="Times New Roman" w:hAnsi="Times New Roman" w:cs="Times New Roman"/>
      <w:sz w:val="26"/>
    </w:rPr>
  </w:style>
  <w:style w:type="paragraph" w:styleId="XESUDFormulas">
    <w:name w:val="X ESUD - Formulas"/>
    <w:basedOn w:val="XESUDprimeiropargrafodeseo"/>
    <w:next w:val="ESUDpargrafopadro"/>
    <w:qFormat/>
    <w:pPr>
      <w:spacing w:before="232" w:after="119"/>
      <w:jc w:val="center"/>
    </w:pPr>
    <w:rPr/>
  </w:style>
  <w:style w:type="paragraph" w:styleId="XESUDCitaesdeoutrosautores">
    <w:name w:val="X ESUD – Citações de outros autores"/>
    <w:basedOn w:val="ESUDpargrafopadro"/>
    <w:next w:val="ESUDpargrafopadro"/>
    <w:qFormat/>
    <w:pPr>
      <w:suppressAutoHyphens w:val="false"/>
      <w:spacing w:before="232" w:after="119"/>
      <w:ind w:left="2268" w:right="0" w:hanging="0"/>
    </w:pPr>
    <w:rPr>
      <w:sz w:val="20"/>
    </w:rPr>
  </w:style>
  <w:style w:type="paragraph" w:styleId="XESUDCitaesdeSujeitosdapesquisa">
    <w:name w:val="X ESUD – Citações de Sujeitos da pesquisa"/>
    <w:next w:val="ESUDpargrafopadro"/>
    <w:qFormat/>
    <w:pPr>
      <w:widowControl w:val="false"/>
      <w:suppressAutoHyphens w:val="true"/>
      <w:bidi w:val="0"/>
      <w:spacing w:before="232" w:after="119"/>
      <w:ind w:left="2268" w:hanging="0"/>
    </w:pPr>
    <w:rPr>
      <w:rFonts w:ascii="Liberation Serif;Times New Roman" w:hAnsi="Liberation Serif;Times New Roman" w:eastAsia="WenQuanYi Micro Hei" w:cs="Lohit Hindi;MS Mincho"/>
      <w:i/>
      <w:color w:val="auto"/>
      <w:sz w:val="20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iceabreu@gmail.com" TargetMode="External"/><Relationship Id="rId3" Type="http://schemas.openxmlformats.org/officeDocument/2006/relationships/hyperlink" Target="../../dddiana7@gmail.com" TargetMode="External"/><Relationship Id="rId4" Type="http://schemas.openxmlformats.org/officeDocument/2006/relationships/hyperlink" Target="mailto:gilfrota@yahoo.com.br" TargetMode="External"/><Relationship Id="rId5" Type="http://schemas.openxmlformats.org/officeDocument/2006/relationships/hyperlink" Target="http://pt.surveymonkey.com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www.unisc.br/portal/upload/com_arquivo/o_metodo_de_pesquisa_survey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31:00Z</dcterms:created>
  <dc:creator>ead ead</dc:creator>
  <dc:description/>
  <dc:language>en-US</dc:language>
  <cp:lastModifiedBy>Work</cp:lastModifiedBy>
  <cp:lastPrinted>2013-04-21T19:43:00Z</cp:lastPrinted>
  <dcterms:modified xsi:type="dcterms:W3CDTF">2013-04-30T22:31:00Z</dcterms:modified>
  <cp:revision>2</cp:revision>
  <dc:subject/>
  <dc:title/>
</cp:coreProperties>
</file>