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 EDUCAÇÃO DE JOVENS E ADULTOS POR MEIO DE EDUCAÇÃO A DISTÂNCIA NA REDE PÚBLICA DA CIDADE DO RIO DE JANEIR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 do processo de planejamento, implantação e gestão da modalidade Educação a Distância para a Educação de Jovens e Adultos no âmbito da Secretaria de Educação da Cidade do Rio de Janeiro. Iniciado como projeto piloto no CREJA – Centro Municipal de Referência de Educação de Jovens e Adultos foi aprovado pelo parecer nº 02/2013 do Conselho Municipal de Educação da cidade do Rio de Janeiro para oferta aos alunos que comprovarem ou demonstrarem, por intermédio de prova de acesso, conhecimentos consolidados que possibilitem a autonomia necessária à continuidade dos estudos na modalidade, de acordo com as Orientações Curriculares da EJA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ticas Públicas; EJA-Educação de Jovens e Adultos; EAD-Educação a Distância; planejamento; implantação; gestão; modelo de EAD.</w:t>
      </w:r>
      <w:r>
        <w:br w:type="page"/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DUCAÇÃO A DISTÂNCIA E A EDUCAÇÃO DE JOVENS E ADULTO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 pesquisa Nacional por Amostra de Domicílios (PNAD 2003) aponta o montante de 65 milhões de brasileiros com 15 anos ou mais que não completaram o Ensino Fundamental. Esse é um dado alarmante se pensarmos que estamos vivendo na era do conhecimento onde pessoas e empresas são obrigadas a lidar com panoramas inovadores e modernizar continuamente suas práticas e processo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contexto é fundamental que os processos educacionais tenham agilidade e rapidez no oferecimento de mais e mais saberes aliados a competências que se tornam indispensáveis para a vida cidadã e para o mundo do trabalho.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 Educação a Distância, por possuir características de flexibilidade de espaço&amp;tempo, vem ganhando importância e aumentando sua utilização no meio corporativo e acadêmico, pois se trata de ferramenta adequada para atingir pessoas que não podem ausentar-se de sua “rotina” para buscar seu aperfeiçoamento ou mesmo sua formação básic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ola propulsora da EAD é a evolução da tecnologia, que facilitou a interação do ser humano com os sistemas de comunicação, permitindo que o conhecimento fosse levado onde a educação presencial não conseguiu fazê-l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Como a pesquisa acima mostra, muitos ficaram longe da escola e a Educação de Jovens e Adultos é a modalidade prevista pela Lei 9394/96 de Diretrizes e Bases da Educação Nacional para oportunizar a inclusão social de cidadãos que não tiveram acesso à educação na faixa etária adequada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gundo o Parecer 11/2000 da Comissão de Educação Básica do Conselho Nacional de Educação de autoria do Conselheiro Carlos Roberto Jamil Cury e que regulamenta as Diretrizes Curriculares Nacionais para a Educação de Jovens e Adultos, essa modalidade deve desempenhar três funções: reparadora, equalizadora e qualificadora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A função </w:t>
      </w:r>
      <w:r>
        <w:rPr>
          <w:rFonts w:cs="Arial" w:ascii="Arial" w:hAnsi="Arial"/>
          <w:i/>
          <w:sz w:val="24"/>
          <w:szCs w:val="24"/>
        </w:rPr>
        <w:t>reparadora</w:t>
      </w:r>
      <w:r>
        <w:rPr>
          <w:rFonts w:cs="Arial" w:ascii="Arial" w:hAnsi="Arial"/>
          <w:sz w:val="24"/>
          <w:szCs w:val="24"/>
        </w:rPr>
        <w:t xml:space="preserve"> refere-se à possibilidade de acesso ao ensino fundamental e médio de qualidade a todos aqueles que foram privados desse direito na idade própria. Baseia-se no princípio da escola democrática entendida como um serviço público, direito de todos e dever do Estado no sentido de promover a igualdade de oportunidades que conduzam ao pleno exercício da cidadania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 função</w:t>
      </w:r>
      <w:r>
        <w:rPr>
          <w:rFonts w:cs="Arial" w:ascii="Arial" w:hAnsi="Arial"/>
          <w:i/>
          <w:sz w:val="24"/>
          <w:szCs w:val="24"/>
        </w:rPr>
        <w:t xml:space="preserve"> equalizadora</w:t>
      </w:r>
      <w:r>
        <w:rPr>
          <w:rFonts w:cs="Arial" w:ascii="Arial" w:hAnsi="Arial"/>
          <w:sz w:val="24"/>
          <w:szCs w:val="24"/>
        </w:rPr>
        <w:t xml:space="preserve"> da EJA permite o retorno ao sistema educacional de segmentos específicos da sociedade que tiveram sua escolaridade interrompida por diversos motivos como evasão, repetência ou outras circunstâncias desfavoráveis. Neste caso, a EJA poderá abrir novos caminhos para a participação e reinserção na vida social e no mundo do trabalh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 função</w:t>
      </w:r>
      <w:r>
        <w:rPr>
          <w:rFonts w:cs="Arial" w:ascii="Arial" w:hAnsi="Arial"/>
          <w:i/>
          <w:sz w:val="24"/>
          <w:szCs w:val="24"/>
        </w:rPr>
        <w:t xml:space="preserve"> qualificadora</w:t>
      </w:r>
      <w:r>
        <w:rPr>
          <w:rFonts w:cs="Arial" w:ascii="Arial" w:hAnsi="Arial"/>
          <w:sz w:val="24"/>
          <w:szCs w:val="24"/>
        </w:rPr>
        <w:t xml:space="preserve"> configura-se como a própria essência da EJA, numa perspectiva de educação permanente. Dentro deste caráter ampliado, os termos “jovens e adultos” indicam que, em todas as idades e em todas as épocas da vida, é possível se formar, se desenvolver e constituir conhecimentos, habilidades, competências e valores que transcendam os espaços formais da escolaridade e conduzam à realização de si e ao reconhecimento do outro como sujeito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liando as características da EAD com as funções da EJA, se obtém ingredientes suficientes para o entendimento de que a Educação a Distância pode ser considerada a mais democrática das modalidades de educação, pois se utilizando das TIC´s - Tecnologias de Informação e Comunicação transpõem os obstáculos físicos e temporais à conquista do conhecimento.  Esta modalidade de educação vem ampliando sua colaboração na ampliação da democratização do ensino e na aquisição dos mais variados conhecimentos e no caso da EJA, particularmente, por se constituir em um instrumento capaz de atender as pessoas que não podem estudar em horários pré-estabelecidos, pelos mais diversos motivos pessoais, ou sentem-se envergonhadas de retornar as salas de aula de uma escola presencial pelo longo tempo que ficaram longe da vida escolar ou por situações atuais de vida. A defasagem educacional vivenciada por essas pessoas mantém e até reforça as condições de exclusão social, sobretudo em uma sociedade urbana complexa, como é a da cidade do Rio de Janeiro, na qual todos têm o direito de participar dos bens culturais, de integrar-se à vida produtiva e de exercer sua cidadania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>A EAD mais do que uma forma de ensino deve ser vista como uma estratégia de política pública possível para a ampliação da Educação de Jovens e Adultos, garantindo assim o direito de todos à educação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rução do projeto pilot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o início de 2011, a GEJA – Gerência de Educação de Jovens e Adultos da Secretaria Municipal de Educação e a Direção do CREJA – Centro Municipal de Referência de Educação de Jovens e Adultos reuniu e propôs aos professores o desafio da construção de um projeto piloto para o curso de EJA (Educação de Jovens e Adultos) na modalidade EAD (Educação a Distância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momento inicial de construção do Projeto Piloto ficou definido que o mesmo contemplaria as séries finais da EJA – Educação de Jovens e Adultos (Bloco II UP 3) e que o conteúdo programático seria aquele definido nos documentos oficiais da SME-PEJA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ou-se o programa FreeMind®, de construção de mapas mentais, para a seleção, agrupamento e adequação dos conteúdos pertinentes para um número determinado de aulas no formato de material impresso. Esse exercício possibilitou, também, uma aproximação a um padrão relativo ao número de aulas para cada disciplina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Nessa direção, até como um segundo passo para a efetivação do processo de produção do material didático, consultou-se diversas fontes e literatura específica, bem como materiais didáticos que já tinham sido produzidos para o formato de EAD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sas pesquisas, leituras e debates era conseguir um embasamento teórico-metodológico, não somente para a produção do material didático impresso para a modalidade, como também para a compreensão da EAD enquanto processo semiodiscursivo. </w:t>
      </w:r>
      <w:r>
        <w:rPr>
          <w:rFonts w:cs="Arial" w:ascii="Arial" w:hAnsi="Arial"/>
          <w:i/>
          <w:sz w:val="24"/>
          <w:szCs w:val="24"/>
        </w:rPr>
        <w:t>“A inerência semiótica da EAD não se limita às questões textuais – que apontam, inclusive para as questões discursivas – amplia-se, ou melhor, inicia-se no conceber a EAD politicamente, portanto ideologicamente.”</w:t>
      </w:r>
      <w:r>
        <w:rPr>
          <w:rStyle w:val="EndnoteCharacters"/>
          <w:rStyle w:val="EndnoteAnchor"/>
          <w:rFonts w:cs="Arial" w:ascii="Arial" w:hAnsi="Arial"/>
          <w:i/>
          <w:sz w:val="24"/>
          <w:szCs w:val="24"/>
        </w:rPr>
        <w:endnoteReference w:id="3"/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dução do material didático impress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esquisa, leitura e debate da literatura técnica e de alguns materiais didáticos impressos já produzidos, chegou-se a algumas diretrizes que nortearam a escolha das partes constituintes do material a ser produzido pelos professores e a sua diagramação para o curso CREJA-EAD. Assim, além da padronização dos aspectos próprios da diagramação-editoração, as aulas possuem: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apresentação com: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o aluno vai encontrar em cada aula.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a de estudo.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de rosto com: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da área de conhecimento e temas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aula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Objetivos (O que o aluno deve alcançar)</w:t>
      </w:r>
    </w:p>
    <w:p>
      <w:pPr>
        <w:pStyle w:val="PargrafodaLista"/>
        <w:numPr>
          <w:ilvl w:val="1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Pré-requisitos da aula (O que o aluno precisa saber para avançar na aula)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 Inicial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base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avaliativas (exercícios)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aber mais (indicações ao aluno para consulta e aprofundamento)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arito das atividades avaliativas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conversa inicial</w:t>
      </w:r>
      <w:r>
        <w:rPr>
          <w:rFonts w:cs="Arial" w:ascii="Arial" w:hAnsi="Arial"/>
          <w:sz w:val="24"/>
          <w:szCs w:val="24"/>
        </w:rPr>
        <w:t xml:space="preserve"> tem como objetivo apresentar, de forma sintética e motivadora, ao aluno o assunto da aula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texto base</w:t>
      </w:r>
      <w:r>
        <w:rPr>
          <w:rFonts w:cs="Arial" w:ascii="Arial" w:hAnsi="Arial"/>
          <w:sz w:val="24"/>
          <w:szCs w:val="24"/>
        </w:rPr>
        <w:t xml:space="preserve"> apresenta os conteúdos da aula aprofundando e explorando seus assuntos e propondo a reflexão, mantendo-se um caráter dialógico, através de perguntas e questionamentos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buscou sintetizar os principais conceitos e assuntos tratados no texto base e na conversa inicial, além de apresentar, quando era o caso, os conteúdos que seriam abordados na aula seguint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i/>
          <w:sz w:val="24"/>
          <w:szCs w:val="24"/>
        </w:rPr>
        <w:t>atividades avaliativas</w:t>
      </w:r>
      <w:r>
        <w:rPr>
          <w:rFonts w:cs="Arial" w:ascii="Arial" w:hAnsi="Arial"/>
          <w:sz w:val="24"/>
          <w:szCs w:val="24"/>
        </w:rPr>
        <w:t xml:space="preserve"> (exercícios) foram organizadas utilizando diferentes formatos de questões objetivas, abordando os principais conceitos e assuntos da aula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/>
          <w:sz w:val="24"/>
          <w:szCs w:val="24"/>
        </w:rPr>
        <w:t>Na parte do material nominada “Para saber mais”</w:t>
      </w:r>
      <w:r>
        <w:rPr>
          <w:rFonts w:cs="Arial" w:ascii="Arial" w:hAnsi="Arial"/>
          <w:sz w:val="24"/>
          <w:szCs w:val="24"/>
        </w:rPr>
        <w:t xml:space="preserve"> há indicações de leituras, vídeos e outras mídias que podem ser consultadas pelos alunos e que estão, também, organizadas e disponíveis na Sala de Leitura “Paulo Freire” do CREJ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gabarito das atividades avaliativas</w:t>
      </w:r>
      <w:r>
        <w:rPr>
          <w:rFonts w:cs="Arial" w:ascii="Arial" w:hAnsi="Arial"/>
          <w:sz w:val="24"/>
          <w:szCs w:val="24"/>
        </w:rPr>
        <w:t xml:space="preserve"> no modelo do projeto piloto não estava disponível na própria apostila e sim na respectiva aula do AVA – Ambiente Virtual de Aprendizagem. Essa era uma estratégia para conduzir o aluno ao AVA. No novo formato, o gabarito está inclus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ências bibliográficas cita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cervo consultado pelo professor(a) da disciplina na produção da aul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s apostilas estão sendo transformadas em livros didáticos, com apoio e assessoria da Fundação Trompowsky, que conduz o registro na Biblioteca Nacional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VA – Ambiente Virtual de Aprendizagem, Plataforma MOODLE® parceria com a Fundação Trompowsky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para a primeira turma do projeto piloto conseguiu-se a parceria da Fundação Trompowsky para abrigarmos o curso na plataforma Moodle®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nsino.eb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ataforma Moodle® construiu-se as páginas das disciplinas com as respectivas aulas, adaptou-se o conteúdo das mesmas e acrescentou-se novos recursos como fóruns de dúvidas, propiciando maior diálogo, comunicação e interação com e entre os alunos, bem como outras atividades avaliativa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Fundação Trompowsky está concluindo a transformação do conteúdo das diferentes aulas/disciplinas para o formato Flash Player® que estará disponível para os alunos no AVA e também em CD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entação dos alunos no AV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Após a matrícula e formação das turmas, os alunos são reunidos em grupos para uma aula de “ambientação”. A aula conta com a apresentação do curso e sua dinâmica de funcionamento, ocorre entrega do material didático impresso e gravado em CD. Também é realizada a apresentação do AVA e fornecido o login e a senha para o acesso. Os alunos recebem orientações e passam a explorar o ambiente no qual realizam três atividades específicas: fórum de apresentação, exercícios e preenchimento do “perfil” com o carregamento da sua foto. Tais exercícios objetivam ambientá-los na plataforma e apresentar as possibilidades de comunicação e interação que estarão disponíveis nas aulas de todas as disciplina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órum de apresentação eles produzem um texto com título de “apresentação pessoal” no qual são orientados a escrever sobre a sua identidade e memória, isto é, nome, idade, local de nascimento, bairro onde mora, o que gosta de fazer e os seus planos e projetos. Esse texto é base para o início da interação entre os alunos e os professores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s interdisciplinares – também como contribuição aos atributos afetivo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curso conta com a obrigatoriedade de presença e realização de atividades relacionadas a uma aula interdisciplinar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idas aulas são elaboradas e conduzidas, didaticamente, por pelo menos dois professores, abordando temas relevantes e atuais trazendo aspectos da realidade para o contexto da escola. Os temas guardam pertinência aos conteúdos das aulas das disciplinas envolvida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aulas interdisciplinares produzidas.</w:t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ção brasileira, transição demográfica. Disciplinas envolvidas: História/Geografia e Matemática.</w:t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entabilidade, mais que um conceito, um modo de vida. Ciências e História/Geografia.</w:t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tura do mundo através da matemática. Ciências e Matemática</w:t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es 2012 – Rio 2016. Matemática e Ciências.</w:t>
      </w:r>
    </w:p>
    <w:p>
      <w:pPr>
        <w:pStyle w:val="PargrafodaLista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ínguas portuguesa e inglesa no Brasil e no mundo. Língua Inglesa e Língua Portugues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interdisciplinares têm duração de 3 a 4 horas no momento presencial e de até duas horas em atividades no AVA, com acesso disponível às leituras dos textos, apresentação de slides, vídeos e exercícios. O acesso ao AVA é acompanhado, limitado em prazo e exclusivo para os alunos que assistiram àquela aula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sistêmica e dos alunos: tutoria presencial e no AV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avaliação dos alunos se dá pelas interações e acesso ao AVA, pela realização de provas presenciais das disciplinas, pela presença e realização das atividades da aula interdisciplina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oria se dá na forma presencial, no âmbito do CREJA, em horários definidos para cada uma das disciplinas, contemplando os três turnos, manhã, tarde e noite e também através do AVA. Cada aula possui um fórum específico para esclarecimento de dúvidas e possibilidade troca de mensagens entre alunos e professores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estrutura de apoio para o aluno no CREJA</w:t>
      </w:r>
    </w:p>
    <w:p>
      <w:pPr>
        <w:pStyle w:val="PargrafodaLista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sso à internet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que desejar e necessitar acessar a internet poderá utilizar os computadores do CREJA/EAD ou então utilizar o Laboratório de Informática do CREJA a partir de agendamento com a Coordenação Pedagógica.</w:t>
      </w:r>
    </w:p>
    <w:p>
      <w:pPr>
        <w:pStyle w:val="PargrafodaLista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leitur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O aluno poderá consultar o acervo indicado no item “para saber mais”, informado em cada aula das disciplinas. Esse acervo está organizado e disponível na Sala de Leitura Paulo Freira do CREJ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rvo da Sala de Leitura Paulo Freire também está disponível, para empréstimo, para os alunos do CREJA/EAD,</w:t>
      </w:r>
    </w:p>
    <w:p>
      <w:pPr>
        <w:pStyle w:val="PargrafodaLista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Riocard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do CREJA/EAD dispõem, assim como os outros alunos da Rede Municipal de Educação, do Riocard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 xml:space="preserve"> que permite o seu deslocamento até o CREJA/EAD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tativo de alunos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meira turma dos 30 alunos matriculados 26 foram concluintes, na segunda turma 30 matriculados e 27 concluintes. Na turma atual estamos com 60 alunos matriculados e cursando. Para a próxima turma estamos projetando a matrícula de 100 alunos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os atributos afetivos EJA/EA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Um curso de EaD deve contemplar, além do suporte tecnológico e a qualidade do seu material,  as relações afetivas com os seus alunos, pois são essas relações, que na EJA, são fundamentais para a permanência e a construção da autonomia que eles tanto precisam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etividade é a maneira com a qual o indivíduo é afetado pelas circunstâncias que estão a nossa volta. “Nesse sentido, o grande desafio estaria em resolver questões de ordem sócio-afetiva, mais do que questões referentes ao conteúdo e método” (Belloni,1999.)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O professor/tutor demonstra preocupação em entender o aluno e suas necessidades individuais, tanto as afetivas quanto as cognitivas. São as emoções que motivam qualquer indivíduo. O professor/tutor precisa conhecer a história de cada aluno, saber ouvi-lo, motivá-lo sendo um gestor do conhecimento social. O aluno deve ser atendido de uma forma mais personalizada, sendo avaliado qualitativamente. O professor/tutor acompanha o seu desenvolvimento, identifica as suas dificuldades, fazendo sempre uma auto-avaliação em conjunto com os alunos, para saber, por exemplo, se os recursos usados estão funcionando, se o ritmo, o formato e os recursos do curso estão conseguindo atingir o objetivo propost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/tutor é um orientador do aluno, é o que acompanha o desenvolvimento do cursista, instiga-o, o leva a refletir, a compreender seus equívocos e analisar e melhorar suas produções. O tutor se faz presente em determinados momentos, alguns pré-programados, outros que o professor vê necessidade, mas ele não deve estar presente para controlar a aprendizagem. Caso ocorra o contrário criará dependência e não autonomia, o que fará perpetuar as situações tradicionais de sala de aula.</w:t>
      </w:r>
    </w:p>
    <w:p>
      <w:pPr>
        <w:pStyle w:val="Normal"/>
        <w:spacing w:lineRule="auto" w:line="360" w:before="0" w:after="20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CRJ/EJA. Orientações Curriculares para a EJA – Educação de Jovens e Adultos. A EJA - Educação de Jovens e Adultos é constituída por dois blocos sendo cada bloco composto por três unidades de progressão. O Bloco II UP 3 guarda equivalência às séries finais do segundo segmento do Ensino Fundamental.</w:t>
      </w:r>
    </w:p>
    <w:p>
      <w:pPr>
        <w:pStyle w:val="Endnote"/>
        <w:ind w:hanging="0"/>
        <w:rPr/>
      </w:pPr>
      <w:r>
        <w:rPr/>
      </w:r>
    </w:p>
  </w:endnote>
  <w:endnote w:id="3">
    <w:p>
      <w:pPr>
        <w:pStyle w:val="Footnote"/>
        <w:ind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ssari, Lúcia Helena Vendrúsculo. Educação a Distância: sua concepção como processo semiodiscursivo, in Possari, Lúcia Helena Vendrúsculo e Neder, Maria Lúcia. “Material Didático para a EaD: processo de produção. EDO UFMT, Cuiabá, 2009. 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rtão magnético que permite o acesso aos transportes públicos coletivos da cidade do Rio de Janeir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firstLine="851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ino.eb.br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6:00Z</dcterms:created>
  <dc:creator>Marcos Bassolli</dc:creator>
  <dc:description/>
  <dc:language>en-US</dc:language>
  <cp:lastModifiedBy>Marcos Bassolli</cp:lastModifiedBy>
  <cp:lastPrinted>2013-04-26T11:39:00Z</cp:lastPrinted>
  <dcterms:modified xsi:type="dcterms:W3CDTF">2013-04-30T21:16:00Z</dcterms:modified>
  <cp:revision>2</cp:revision>
  <dc:subject/>
  <dc:title/>
</cp:coreProperties>
</file>