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ÓRIO MULTIDISCIPLINAR LÚDICO-PEDAGÓGICO COMO ESTRATÉGIA NA FORMAÇÃO DOCENTE EM EAD: RELATO DE EXPERIÊN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beirão Preto-SP-abril-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  <w:t>Fabiana Chinalia-Centro Universitário-UniSEB-</w:t>
      </w:r>
      <w:hyperlink r:id="rId2">
        <w:r>
          <w:rPr>
            <w:rStyle w:val="InternetLink"/>
          </w:rPr>
          <w:t>fabiana.chinalia@uniseb.com.br</w:t>
        </w:r>
      </w:hyperlink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  <w:t xml:space="preserve">Marilia Gomes Godinho-Centro </w:t>
      </w:r>
      <w:hyperlink r:id="rId3">
        <w:r>
          <w:rPr>
            <w:rStyle w:val="InternetLink"/>
          </w:rPr>
          <w:t>Universitário-UniSEB-marilia.godinho@uniseb.com.b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ategoria: </w:t>
      </w:r>
      <w:r>
        <w:rPr>
          <w:rFonts w:cs="Arial" w:ascii="Arial" w:hAnsi="Arial"/>
        </w:rPr>
        <w:t>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tor Educacional: </w:t>
      </w:r>
      <w:r>
        <w:rPr>
          <w:rFonts w:cs="Arial" w:ascii="Arial" w:hAnsi="Arial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ção das Áreas de Pesquisa em EaD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acro: </w:t>
      </w:r>
      <w:r>
        <w:rPr>
          <w:rFonts w:cs="Arial" w:ascii="Arial" w:hAnsi="Arial"/>
        </w:rPr>
        <w:t>E /</w:t>
      </w:r>
      <w:r>
        <w:rPr>
          <w:rFonts w:cs="Arial" w:ascii="Arial" w:hAnsi="Arial"/>
          <w:b/>
        </w:rPr>
        <w:t xml:space="preserve"> Meso: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b/>
        </w:rPr>
        <w:t xml:space="preserve"> /Micro: </w:t>
      </w:r>
      <w:r>
        <w:rPr>
          <w:rFonts w:cs="Arial" w:ascii="Arial" w:hAnsi="Arial"/>
        </w:rPr>
        <w:t>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tureza: </w:t>
      </w:r>
      <w:r>
        <w:rPr>
          <w:rFonts w:cs="Arial" w:ascii="Arial" w:hAnsi="Arial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Classe: </w:t>
      </w: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O Laboratório Multidisciplinar Lúdico-Pedagógico - Lamlupe do Centro Universitário-UniSEB Interativo de Ribeirão Preto se configura como um projeto contínuo que visa enriquecer a formação dos acadêmicos dos cursos de Graduação tanto na modalidade de ensino a distância (EAD) quanto na presencial. A literatura voltada para a educação vem apontando a notoriedade e o reconhecimento atribuídos às atividades que envolvem a utilização do lúdico no campo da educação. A proposta desse projeto subsidia-se na defesa da utilização das atividades lúdicas nos processos educativos de modo a integrar teoria e prática, e, também como atividades que permitirão a apropriação e o </w:t>
      </w:r>
      <w:r>
        <w:rPr>
          <w:rFonts w:eastAsia="ArialMT;ＤＦ明朝体W5" w:cs="Arial" w:ascii="Arial" w:hAnsi="Arial"/>
          <w:i/>
        </w:rPr>
        <w:t xml:space="preserve">desenvolvimento de certas formas culturais de comportamentos. No presente contexto, as constantes transformações tornam-se desafios para os sistemas de ensino, que devem buscar sua adequação, propondo e criando novas demandas de ofertas de educação continuada e de aperfeiçoamento na formação docente. </w:t>
      </w:r>
      <w:r>
        <w:rPr>
          <w:rFonts w:cs="Arial" w:ascii="Arial" w:hAnsi="Arial"/>
          <w:i/>
        </w:rPr>
        <w:t>Conhecer os desafios relacionados a esta formação no contexto das novas tecnologias e identificar outras possibilidades abertas a partir desta nova perspectiva é tarefa urgente dos estudiosos desta área, objetivo para o qual este trabalho pretende contribu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formação docente; novas tecnologias; aprendizagem lúdic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prese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atualidade, as atividades lúdicas são entendidas como essenciais para o desenvolvimento pleno do individuo em qualquer idade, mas, sobretudo neste trabalho, com relevância à idade escolar da educação infantil e dos anos iniciais do ensino fundamental que possibilitam a explicação das relações de apropriação e objetivação, indispensável para as crianças (NASCIMENTO; ARAUJO; MIGUÉIS, 2009, p. 300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explicar que o termo lúdico tem sua terminologia na palavra latina “ludus”, que significa “jogar”, “brincar”. De acordo com Santos (2007, p. 60) a ludicidade 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[...]  é uma necessidade do ser humano em qualquer idade e não pode ser vista apenas como diversão. O desenvolvimento do aspecto lúdico facilita a aprendizagem, o desenvolvimento pessoal, social e cultural, colabora para uma boa saúde mental, prepara para um estado interior fértil, facilita os processos de socialização, comunicação, expressão e construção do conhec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Arial"/>
        </w:rPr>
      </w:pPr>
      <w:r>
        <w:rPr/>
        <w:t xml:space="preserve">Entre os estudos disponíveis na literatura, encontramos os que buscam confirmar que os jogos e as brincadeiras podem assumir um papel </w:t>
      </w:r>
      <w:r>
        <w:rPr>
          <w:strike/>
        </w:rPr>
        <w:t xml:space="preserve">muito </w:t>
      </w:r>
      <w:r>
        <w:rPr/>
        <w:t xml:space="preserve">relevante junto ao desenvolvimento social, na autonomia, na responsabilidade e na curiosidade, das crianças (MONTESSOURI; FROEBEL apud KISHIMOTO, </w:t>
      </w:r>
      <w:r>
        <w:rPr>
          <w:lang w:val="pt-BR"/>
        </w:rPr>
        <w:t>2011</w:t>
      </w:r>
      <w:r>
        <w:rPr/>
        <w:t>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rtanto, nesse projeto, a orientação ao professor para utilizar em sala de aula a brincadeira, o jogo, a música, o desenho e a pintura, as histórias infantis e infanto-juvenis, são considerados como atividades lúdicas. A proposta de projeto subsidia-se na defesa da utilização das atividades lúdicas nos processos educativos de modo a integrar teoria e prática. </w:t>
      </w:r>
      <w:r>
        <w:rPr>
          <w:rStyle w:val="Appleconvertedspace"/>
          <w:rFonts w:cs="Arial" w:ascii="Arial" w:hAnsi="Arial"/>
          <w:shd w:fill="FFFFFF" w:val="clear"/>
        </w:rPr>
        <w:t>Nessa perspectiva, o lúdico é entendido como</w:t>
      </w:r>
      <w:r>
        <w:rPr>
          <w:rFonts w:cs="Arial" w:ascii="Arial" w:hAnsi="Arial"/>
          <w:shd w:fill="FFFFFF" w:val="clear"/>
        </w:rPr>
        <w:t xml:space="preserve"> atividade fundamental para o processo de desenvolvimento da criança, bem como a partir da compreensão de que ao brincar não se aprende/ensina apenas conteúdos, mas é possível apropriar-se de </w:t>
      </w:r>
      <w:r>
        <w:rPr>
          <w:rFonts w:eastAsia="ArialMT;ＤＦ明朝体W5" w:cs="Arial" w:ascii="Arial" w:hAnsi="Arial"/>
        </w:rPr>
        <w:t xml:space="preserve">certas formas culturais de comportamentos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ＤＦ明朝体W5" w:cs="Arial" w:ascii="Arial" w:hAnsi="Arial"/>
        </w:rPr>
        <w:t xml:space="preserve">Os estudo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000000"/>
        </w:rPr>
        <w:t>Kishimoto (2011), Rizzi e Haydt (2006) revelam</w:t>
      </w:r>
      <w:r>
        <w:rPr>
          <w:rFonts w:cs="Arial" w:ascii="Arial" w:hAnsi="Arial"/>
        </w:rPr>
        <w:t xml:space="preserve"> o papel dos jogos e brincadeiras no processo de desenvolvimento da criança, evidenciando o quanto o brincar propicia novas aquisições culturais, sociais, linguísticas, emocionais, durante toda a vida de uma pessoa. Destacam ainda, as contribuições das atividades de brincar/jogar no processo de aquisição dos conteúdos sistematizados exigidos no processo de escolarização. </w:t>
      </w:r>
    </w:p>
    <w:p>
      <w:pPr>
        <w:pStyle w:val="Recuodecorpodetexto21"/>
        <w:spacing w:lineRule="auto" w:line="36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mesma perspectiva, encontramos os estudos de Macedo, Petty e Passos (2010) e Brougère (1998) que trazem uma discussão acerca da importância e da intencionalidade dos jogos e das brincadeiras no contexto escolar. Ressaltam, também, que o brincar pode ser considerado fundamental para o desenvolvimento humano, pois, além de ser um aspecto intrínseco ao ser humano, é algo que propicia o envolvimento, o interesse, bem como a possibilidade de acesso a uma série de informaçõ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rtega (1980 </w:t>
      </w:r>
      <w:r>
        <w:rPr>
          <w:rFonts w:cs="Arial" w:ascii="Arial" w:hAnsi="Arial"/>
          <w:i/>
        </w:rPr>
        <w:t xml:space="preserve">apud </w:t>
      </w:r>
      <w:r>
        <w:rPr>
          <w:rFonts w:cs="Arial" w:ascii="Arial" w:hAnsi="Arial"/>
        </w:rPr>
        <w:t xml:space="preserve">ORTIZ, 2002) destaca que o jogo pode ser utilizado como meio formativo tanto na infância quanto na adolescência, proporcionando às crianças e aos pré-adolescentes uma formação integral. Dessa forma, o jogo fortalece a identidade do grupo social, favorecendo ainda a coesão e a solidariedade dentro dos vários grupos que compõem a comunidade em geral. 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a concepção e a importância do lúdico, Vigotski (2000) considera a brincadeira uma grande fonte de desenvolvimento, pois ela oferece perspectivas de amplitude das tendências do desenvolvimento de forma condensada. Para o autor, a brincadeira fornece ampla estrutura básica para mudanças das necessidades e da consciência, já que nessa ação lúdica, as crianças (re)significam o que vivem e sentem. Explica também que os processos de mediação propiciados pela brincadeira auxiliam a criança na incorporação dos significados construídos socialmente, possibilitando o desenvolvimento da linguagem e a constituição psíquica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Arial"/>
        </w:rPr>
        <w:t xml:space="preserve">Para o autor, ao brincar, a criança movimenta-se em busca de parceria e na exploração de objetos; comunica-se com seus pares; expressa- se por meio de múltiplas linguagens; descobre regras e toma decisões. O autor releva ainda que, na brincadeira, por exemplo, os objetos perdem sua força determinadora sobre o comportamento da criança, que começa a poder agir independentemente daquilo que ela vê. Isso porque a ação, numa situação imaginária, ensina a criança a dirigir seu comportamento não somente pela percepção imediata dos objetos ou pela situação que a afeta de imediato, mas também pelo significado dessa situação (VIGOSTKI, 2000). </w:t>
      </w:r>
      <w:r>
        <w:rPr>
          <w:rFonts w:cs="Arial"/>
          <w:bCs/>
        </w:rPr>
        <w:t xml:space="preserve">Fica evidente, que para Vigotski </w:t>
      </w:r>
      <w:r>
        <w:rPr>
          <w:rFonts w:cs="Arial"/>
        </w:rPr>
        <w:t>é indiscutível a importância, a utilidade e a representação do brincar/jogar, no processo de aprendizagem da criança, uma vez que as atividades envolvendo o lúdico possibilitam novas aquisições culturais, sociais, linguísticas, emocionais, durante toda a vida de uma pessoa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MT;ＤＦ明朝体W5" w:cs="Arial"/>
        </w:rPr>
      </w:pPr>
      <w:r>
        <w:rPr>
          <w:rFonts w:cs="Arial" w:ascii="Arial" w:hAnsi="Arial"/>
        </w:rPr>
        <w:t xml:space="preserve">Além disso, a partir dessas revisões, foi possível observar a importância de se desenvolver práticas pedagógicas que priorizem a utilização de atividades lúdicas como uma atividade em que os professores privilegiem as potencialidades e talentos das crianças, recusando a suposição de limites para o que pode ser alcançado. Partimos da ideia de que </w:t>
      </w:r>
      <w:r>
        <w:rPr>
          <w:rFonts w:eastAsia="ArialMT;ＤＦ明朝体W5" w:cs="Arial" w:ascii="Arial" w:hAnsi="Arial"/>
        </w:rPr>
        <w:t xml:space="preserve">a organização as atividades de brincar/jogar como atividades em que as necessidades, os motivos, as ações e operações, são entendidas como “uma forma específica do homem se relacionar com mundo” (LEONTIEV, 1983 apud </w:t>
      </w:r>
      <w:r>
        <w:rPr>
          <w:rFonts w:cs="Arial" w:ascii="Arial" w:hAnsi="Arial"/>
        </w:rPr>
        <w:t xml:space="preserve">NASCIMENTO, ARAUJO e MIGUÉIS, 2009, p. 295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partir das contribuições reveladas na literatura científica, o projeto Lamlupe - Laboratório Multidisciplinar Lúdico-Pedagógico do Centro Universitário -UniSEB Interativo de Ribeirão Preto disponibiliza um conjunto de materiais e atividades on-line em que o lúdico e suas contribuições à educação estarão presentes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tualidade, </w:t>
      </w:r>
      <w:r>
        <w:rPr>
          <w:rFonts w:cs="Arial" w:ascii="Arial" w:hAnsi="Arial"/>
          <w:color w:val="000000"/>
        </w:rPr>
        <w:t>é recomendado a</w:t>
      </w:r>
      <w:r>
        <w:rPr>
          <w:rFonts w:cs="Arial" w:ascii="Arial" w:hAnsi="Arial"/>
        </w:rPr>
        <w:t xml:space="preserve">os cursos de formação de professores o oferecimento aos futuros profissionais conhecimento teórico-prático para que possam atuar na escola contemporânea. Muito se têm discutido acerca da necessidade de se utilizar metodologias de ensino diversificadas e significativas, que oportunizem a participação efetiva de todos os alunos, desde a primeira etapa da educação básic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 Licenciatura em Pedagogia nas modalidades de ensino presencial e a distância (EaD) apresenta como um de seus objetivos a formação de </w:t>
      </w:r>
      <w:r>
        <w:rPr>
          <w:rFonts w:cs="Arial" w:ascii="Arial" w:hAnsi="Arial"/>
          <w:color w:val="000000"/>
        </w:rPr>
        <w:t>professores para a Educação Infantil e anos iniciais do Ensino Fundamental. Na modalidade a distância (EaD) a tecnologia é uma ferramenta pedagógica a serviço do processo de formação de profissionais. Conforme regulamenta o Art. 80 da Lei 9,94/96 Lei de Diretrizes e Bases da Educação Nacional (LDB), a educação a distância é modalidade na qual a mediação didático-pedagógica nos processos de ensino e aprendizagem ocorre com a utilização de meios e tecnologias de informação e comunicação, com os estudantes e professores desenvolvendo atividades educativas em lugares e tempos diversos (ROSA; TONIAZZO, 2009 apud SALDANHA, 201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s resultados positivos obtidos nas aulas da disciplina: </w:t>
      </w:r>
      <w:r>
        <w:rPr>
          <w:rFonts w:cs="Arial" w:ascii="Arial" w:hAnsi="Arial"/>
          <w:i/>
          <w:color w:val="000000"/>
        </w:rPr>
        <w:t xml:space="preserve">Metodologia do ensino de Ciências Naturais e Meio Ambiente, </w:t>
      </w:r>
      <w:r>
        <w:rPr>
          <w:rFonts w:cs="Arial" w:ascii="Arial" w:hAnsi="Arial"/>
          <w:color w:val="000000"/>
        </w:rPr>
        <w:t>na modalidade EaD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em que a docente da referida disciplina trabalhou com a indicação de atividades lúdico-pedagógicas, a realização de experimentos científicos, bem com a confecção de brinquedos e jogos com diferentes materiais (recicláveis ou não) para ensinar os conteúdos/temas das Ciências Naturais, na Educação Infantil e nos anos iniciais do Ensino Fundamental, foi algo bastante positivo. Alguns alunos enviaram comentários via chat, durante aula (ao vivo), ressaltando sua apreciação em relação à aprendizagem de atividades práticas para ensinar conteúdos/temáticas da referida disciplina. Foram enviadas também, mensagens com fotos do processo de criação e confecção das atividades propostas nas aul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Além disso, </w:t>
      </w:r>
      <w:r>
        <w:rPr>
          <w:rFonts w:cs="Arial" w:ascii="Arial" w:hAnsi="Arial"/>
          <w:color w:val="000000"/>
        </w:rPr>
        <w:t xml:space="preserve">observou-se que outras propostas de atividades com perspectiva semelhante, dentre elas na disciplina Fundamentos da Educação Infantil em que a professora apresentou vídeos com materiais pedagógicos para desenvolver projetos com os alunos na Educação Infantil, a disciplina de Educação e Tecnologias, em que o professor sugeriu sites direcionados para o trabalho com práticas de ensino através dos novos recursos de comunicação, também se mostraram relevantes nesse contex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-se que iniciativas como essas são importantes para desmistificar algumas críticas e/ou ideias reducionistas em relação às Licenciaturas oferecidas na modalidade de ensino à distância (EaD), abrindo-se a possibilidade de realizar um trabalho pedagógico nesta modalidade de ensino que além de interativo, participativo, se apresenta como inovador à medida que pode proporcionar para esses alunos oportunidade de vivenciar experiências teórico- práticas que enriquecem sua formação, através do uso das novas mídias e das novas formas de comun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s experiências também contribuem para que se possa questionar ideias comumente relacionadas à visão de que, na modalidade de ensino à distância (EaD) as aulas e recursos didáticos são engessados e não possibilitam interações. Ao contrário, estudos de Behar (2009), Maia&amp;Neto (2007) e Moore (2007), demostram que a interação entre sujeitos, professores e alunos, está presente também na EaD, ainda que de forma indireta, sendo mediada por recursos tecnológicos de comun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educação é um processo múltiplo e variado, do qual emergem desafios e compromissos cada vez mais complexos e urgentes, que precisam ser defrontados com conhecimentos, competência profissional, decisão, vontade e criatividade. A busca de respostas alternativas e inovadoras, que contribuam para o desenvolvimento da pessoa de um modo integral, com a formação de competências de diferentes tipos, adequadas às necessidades e expectativas educativas existentes na comunidade, é um dos grandes desafios dos educadores, no contexto de uma sociedade quem vem se caracterizando pelas profundas e constantes transformações em todos os setores, em especial aquelas relacionadas ao mundo do trabalho e ao uso cada vez mais  disseminado das novas tecnolog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dúvida alguma, esses desafios impõem aos sistemas de ensino a necessidade de mudanças curriculares, de formação de profissionais e de adequação de metodologias criativas para atender às novas demandas. Torna-se imprescindível que, dentre essas adequações, se destaque a introdução, nos cursos de formação docente, de temáticas que atendam à necessidade de aprendizagem pela e para a utilização das novas míd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a perspectiva, a implantação do Laboratório Multidisciplinar Lúdico-Pedagógico (Lamlupe) do Centro Universitário-UniSEB Interativo de Ribeirão Preto, se revela como um recurso na dinâmica das teleaulas; também, como um acervo de atividades e de materiais on-line e presencial, que ficarão a disposição dos alunos ao longo de seu processo de formação acadêmica. O Lamlupe intenciona, ainda, que os graduandos sejam instigados, mobilizados e orientados a organizar um conjunto de atividades e materiais que poderão ser utilizados na efetivação da docência, bem como em outros segmentos sociais, favorecendo a educação, quer seja em ambiente escolar ou não escol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implantação do Lamlup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ntempla não apenas a formação de professores na modalidade de ensino à distância (EaD), mas também agrega à essa modalidade de ensino um recurso e/ou ferramenta pedagógica  relevantes para uma atuação mais crítica, competente e  contextualizad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um acervo digital de objetos e atividades a partir de ferramentas tecnológicas, visando preparar e equipar um espaço para arquivo e disponibilização dos materiais lúdicos, aqui entendidos como jogos, brinquedos, expressões artísticas, música, histórias, entre outr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tividades on-line de ensino e formação lúdica para diferentes públic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ar espaços virtuais de reflexão sobre o brincar e jogar e os objetos lúdicos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ar um espaço virtual colaborativo de acesso livre para discussões, consultas e compartilhamento de documentos digitais que envolvam o lúdico;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para a formação de profissionais da educação que valorizem a atividade lúdica, reconhecendo sua importância no decorrer de todas as fases da vida do ser humano, bem como sua relevância em todos os segmentos sociais, em especial, na escol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possibilidades de formação abertas por meio das novas tecnologias de comunic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metodologia adotada nesse Projeto se fundamenta a partir da realização dos diferentes momentos que o contempla. São eles: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tilização de materiais lúdicos (e outros) para a realização e desenvolvimento de ações e práticas pedagógicas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de grupos de estudos (professores e alunos de graduação em Pedagogia e áreas afins) para estudar, discutir e analisar textos científicos que abordam a temática práticas pedagógicas e recursos didático-metodológicos;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vação de atividades para a organização de um acervo digital/on line;</w:t>
      </w:r>
    </w:p>
    <w:p>
      <w:pPr>
        <w:pStyle w:val="PargrafodaLista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cção de materiais na Unidade local e nos polos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formação de professores inicial e continuada traz desafios no sentido de oferecer e oportunizar uma qualificação profissional que atenda aos anseios da escola na contemporaneidade. Portanto, tal formação precisa preparar profissionais com conhecimentos teórico-práticos. Entendemos que o lúdico no contexto da formação do professor revela-se como uma proposta que poderá resultar em um caminho metodológico importante e significativo na atuação futura desse profissional. E, ainda que essa proposta suscita a formação de profissionais na/da educação que valorizem a atividade lúdica, reconhecendo sua importância no decorrer de todas as fases da vida do ser humano, bem como sua relevância em todos os segmentos sociais, em especial, na escol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uma iniciativa como essa é relevante para fortalecer os cursos de graduação oferecidos nas modalidades de ensino presencial e a distância (EAD). Assim, para ambas as modalidades de ensino, tanto presencial quanto à distância, o Lamlupe se revela como um espaço virtual de pesquisa, prática e socialização de conhecimentos teóricos e práticos acerca do lúdico e suas contribui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EAHR, Patricia Alejandra. </w:t>
      </w:r>
      <w:r>
        <w:rPr>
          <w:rFonts w:cs="Arial" w:ascii="Arial" w:hAnsi="Arial"/>
          <w:b/>
          <w:iCs/>
        </w:rPr>
        <w:t>Modelos Pedagógicos de Educação a Distância</w:t>
      </w:r>
      <w:r>
        <w:rPr>
          <w:rFonts w:cs="Arial" w:ascii="Arial" w:hAnsi="Arial"/>
          <w:iCs/>
        </w:rPr>
        <w:t>. São Paulo: Penso, 2009.</w:t>
      </w:r>
    </w:p>
    <w:p>
      <w:pPr>
        <w:pStyle w:val="Footnote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BROUGÈRE, G. </w:t>
      </w:r>
      <w:r>
        <w:rPr>
          <w:rFonts w:cs="Arial" w:ascii="Arial" w:hAnsi="Arial"/>
          <w:b/>
        </w:rPr>
        <w:t>Jogo e Educação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rto Alegre: Artes Médicas, 1998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IER, Luis Claudio. Educação a distância. In: LOURENÇON, Bárbara Negrini; ROSA, Caroline Petian; SALDANHA, Luiz Claudio Dallier. </w:t>
      </w:r>
      <w:r>
        <w:rPr>
          <w:rFonts w:cs="Arial" w:ascii="Arial" w:hAnsi="Arial"/>
          <w:b/>
        </w:rPr>
        <w:t>Diversidade e Novas Tecnologias</w:t>
      </w:r>
      <w:r>
        <w:rPr>
          <w:rFonts w:cs="Arial" w:ascii="Arial" w:hAnsi="Arial"/>
        </w:rPr>
        <w:t xml:space="preserve">. Ribeirão Preto: Uniseb Interativo. p.333-346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KISHIMOTO, Tizuko. </w:t>
      </w:r>
      <w:r>
        <w:rPr>
          <w:rFonts w:cs="Arial" w:ascii="Arial" w:hAnsi="Arial"/>
          <w:b/>
          <w:color w:val="000000"/>
        </w:rPr>
        <w:t>Jogo, Brinquedo, Brincadeira e Educação</w:t>
      </w:r>
      <w:r>
        <w:rPr>
          <w:rFonts w:cs="Arial" w:ascii="Arial" w:hAnsi="Arial"/>
          <w:color w:val="000000"/>
        </w:rPr>
        <w:t>. São Paulo: Cortez, 199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EDO, L. de; PETTY, A. L. S.; PASSOS, N. C. </w:t>
      </w:r>
      <w:r>
        <w:rPr>
          <w:rFonts w:cs="Arial" w:ascii="Arial" w:hAnsi="Arial"/>
          <w:b/>
          <w:iCs/>
        </w:rPr>
        <w:t>Os Jogos e o Lúdico na Aprendizagem Escola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orto Alegre: Artmed, 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ORE, Michael. </w:t>
      </w:r>
      <w:r>
        <w:rPr>
          <w:rFonts w:cs="Arial" w:ascii="Arial" w:hAnsi="Arial"/>
          <w:b/>
        </w:rPr>
        <w:t>Educação a Distância:</w:t>
      </w:r>
      <w:r>
        <w:rPr>
          <w:rFonts w:cs="Arial" w:ascii="Arial" w:hAnsi="Arial"/>
        </w:rPr>
        <w:t xml:space="preserve"> uma visão integrada. São Paulo: Thomson,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NASCIMENTO, </w:t>
      </w:r>
      <w:r>
        <w:rPr>
          <w:rFonts w:cs="Arial" w:ascii="Arial" w:hAnsi="Arial"/>
          <w:bCs/>
          <w:iCs/>
        </w:rPr>
        <w:t>Carolina Picchetti; ARAÚJO, Elaine Sampaio; MIGUÉIS, Marlene da Roch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O jogo como atividade: contribuições da teoria histórico-cultural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</w:rPr>
        <w:t xml:space="preserve"> Revista Semestral da Associação Brasileira de Psicologia Escolar e Educacional</w:t>
      </w:r>
      <w:r>
        <w:rPr>
          <w:rFonts w:cs="Arial" w:ascii="Arial" w:hAnsi="Arial"/>
          <w:iCs/>
        </w:rPr>
        <w:t xml:space="preserve"> </w:t>
      </w:r>
      <w:r>
        <w:rPr>
          <w:rFonts w:eastAsia="ArialMT;ＤＦ明朝体W5" w:cs="Arial" w:ascii="Arial" w:hAnsi="Arial"/>
        </w:rPr>
        <w:t xml:space="preserve">(ABRAPEE), Volume 13, Número 2, p.293-302, </w:t>
      </w:r>
      <w:r>
        <w:rPr>
          <w:rFonts w:cs="Arial" w:ascii="Arial" w:hAnsi="Arial"/>
          <w:iCs/>
        </w:rPr>
        <w:t>Julho/Dezembro de 2009</w:t>
      </w:r>
      <w:r>
        <w:rPr>
          <w:rFonts w:eastAsia="ArialMT;ＤＦ明朝体W5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MT;ＤＦ明朝体W5" w:cs="Arial"/>
        </w:rPr>
      </w:pPr>
      <w:r>
        <w:rPr>
          <w:rFonts w:eastAsia="ArialMT;ＤＦ明朝体W5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;ＤＦ明朝体W5" w:cs="Arial"/>
        </w:rPr>
      </w:pPr>
      <w:r>
        <w:rPr>
          <w:rFonts w:eastAsia="ArialMT;ＤＦ明朝体W5" w:cs="Arial" w:ascii="Arial" w:hAnsi="Arial"/>
        </w:rPr>
        <w:t xml:space="preserve">NETO, João Mattar; MAIA, Carmem. </w:t>
      </w:r>
      <w:r>
        <w:rPr>
          <w:rFonts w:eastAsia="ArialMT;ＤＦ明朝体W5" w:cs="Arial" w:ascii="Arial" w:hAnsi="Arial"/>
          <w:b/>
        </w:rPr>
        <w:t>ABC da Educação a Distância</w:t>
      </w:r>
      <w:r>
        <w:rPr>
          <w:rFonts w:eastAsia="ArialMT;ＤＦ明朝体W5" w:cs="Arial" w:ascii="Arial" w:hAnsi="Arial"/>
        </w:rPr>
        <w:t>. São Paulo:</w:t>
      </w:r>
      <w:r>
        <w:rPr>
          <w:rFonts w:cs="Arial" w:ascii="Arial" w:hAnsi="Arial"/>
        </w:rPr>
        <w:t xml:space="preserve"> Prentice Hall-Br, 2007.</w:t>
      </w:r>
    </w:p>
    <w:p>
      <w:pPr>
        <w:pStyle w:val="Normal"/>
        <w:autoSpaceDE w:val="false"/>
        <w:jc w:val="both"/>
        <w:rPr>
          <w:rFonts w:ascii="Arial" w:hAnsi="Arial" w:eastAsia="ArialMT;ＤＦ明朝体W5" w:cs="Arial"/>
        </w:rPr>
      </w:pPr>
      <w:r>
        <w:rPr>
          <w:rFonts w:eastAsia="ArialMT;ＤＦ明朝体W5" w:cs="Arial" w:ascii="Arial" w:hAnsi="Arial"/>
        </w:rPr>
      </w:r>
    </w:p>
    <w:p>
      <w:pPr>
        <w:pStyle w:val="Footnote"/>
        <w:ind w:hanging="0"/>
        <w:rPr/>
      </w:pPr>
      <w:r>
        <w:rPr>
          <w:rFonts w:cs="Arial" w:ascii="Arial" w:hAnsi="Arial"/>
          <w:sz w:val="24"/>
          <w:szCs w:val="24"/>
        </w:rPr>
        <w:t xml:space="preserve">RIZZI, L., HAYDT, C. R. </w:t>
      </w:r>
      <w:r>
        <w:rPr>
          <w:rFonts w:cs="Arial" w:ascii="Arial" w:hAnsi="Arial"/>
          <w:b/>
          <w:bCs/>
          <w:sz w:val="24"/>
          <w:szCs w:val="24"/>
        </w:rPr>
        <w:t>Atividades Lúdicas na educação das criança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ão Paulo: Ática, </w:t>
      </w:r>
      <w:r>
        <w:rPr>
          <w:rFonts w:cs="Arial" w:ascii="Arial" w:hAnsi="Arial"/>
          <w:sz w:val="24"/>
          <w:szCs w:val="24"/>
          <w:lang w:val="pt-BR"/>
        </w:rPr>
        <w:t>200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not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NTOS, Marli dos Santos (org).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O lúdico na formação de educador</w:t>
      </w:r>
      <w:r>
        <w:rPr>
          <w:rFonts w:cs="Arial" w:ascii="Arial" w:hAnsi="Arial"/>
        </w:rPr>
        <w:t>.  Petrópolis, Rio de Janeiro, 2007.</w:t>
      </w:r>
    </w:p>
    <w:p>
      <w:pPr>
        <w:pStyle w:val="NormalWeb"/>
        <w:shd w:fill="FFFFFF" w:val="clear"/>
        <w:spacing w:before="0" w:after="0"/>
        <w:textAlignment w:val="baseline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inherit;Times New Roman" w:hAnsi="inherit;Times New Roman"/>
          <w:color w:val="444444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OTSKI, L.S. A brincadeira e o seu papel no desenvolvimento psíquico da criança. </w:t>
      </w:r>
      <w:r>
        <w:rPr>
          <w:rFonts w:cs="Arial" w:ascii="Arial" w:hAnsi="Arial"/>
          <w:b/>
        </w:rPr>
        <w:t>Revista Vitrual de Gestão de Iniciativas Sociai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[on line]. 2008, n.8. p.23-3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firstLine="12"/>
        <w:jc w:val="both"/>
        <w:rPr/>
      </w:pPr>
      <w:r>
        <w:rPr>
          <w:rFonts w:cs="Arial"/>
          <w:color w:val="000000"/>
        </w:rPr>
        <w:t xml:space="preserve">VYGOTSKY, Lev Semenovich. </w:t>
      </w:r>
      <w:r>
        <w:rPr>
          <w:rFonts w:cs="Arial"/>
          <w:b/>
          <w:color w:val="000000"/>
        </w:rPr>
        <w:t>A formação social da mente</w:t>
      </w:r>
      <w:r>
        <w:rPr>
          <w:rFonts w:cs="Arial"/>
          <w:color w:val="000000"/>
        </w:rPr>
        <w:t xml:space="preserve">. 6ª. ed. São Paulo: Martins Fontes, 2000. </w:t>
      </w:r>
    </w:p>
    <w:p>
      <w:pPr>
        <w:pStyle w:val="Recuodecorpodetexto2"/>
        <w:spacing w:lineRule="auto" w:line="240" w:before="0" w:after="0"/>
        <w:ind w:left="0" w:firstLine="12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JOSKOP, G. </w:t>
      </w:r>
      <w:r>
        <w:rPr>
          <w:rFonts w:cs="Arial" w:ascii="Arial" w:hAnsi="Arial"/>
          <w:b/>
          <w:bCs/>
        </w:rPr>
        <w:t>O brincar na Educação Infantil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Cadernos de Pesquisa. Fundação Carlos Chargas, nº. 92, p. 62-69, 199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a.chinalia@uniseb.com.br" TargetMode="External"/><Relationship Id="rId3" Type="http://schemas.openxmlformats.org/officeDocument/2006/relationships/hyperlink" Target="mailto:Universit&#225;rio-UniSEB-marilia.godinho@uniseb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46:00Z</dcterms:created>
  <dc:creator>Fabiana Chinalia</dc:creator>
  <dc:description/>
  <dc:language>en-US</dc:language>
  <cp:lastModifiedBy>Fabiana Chinalia</cp:lastModifiedBy>
  <dcterms:modified xsi:type="dcterms:W3CDTF">2013-04-30T20:46:00Z</dcterms:modified>
  <cp:revision>2</cp:revision>
  <dc:subject/>
  <dc:title/>
</cp:coreProperties>
</file>