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IA DO EGRESSO DO </w:t>
      </w:r>
      <w:r>
        <w:rPr>
          <w:rFonts w:cs="Arial" w:ascii="Arial" w:hAnsi="Arial"/>
          <w:b/>
          <w:bCs/>
          <w:sz w:val="32"/>
          <w:szCs w:val="32"/>
        </w:rPr>
        <w:t>NEAD DO IFRJ DE PINHEI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a Redonda, RJ 04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Rhanica Evelise Toledo Coutinho - </w:t>
      </w:r>
      <w:r>
        <w:rPr>
          <w:rFonts w:cs="Arial" w:ascii="Arial" w:hAnsi="Arial"/>
          <w:sz w:val="20"/>
          <w:szCs w:val="20"/>
        </w:rPr>
        <w:t xml:space="preserve">IFRJ, Nead Campus Nilo Peçanha/UNIFOA/FASF/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hanica@oi.com.br</w:t>
        </w:r>
      </w:hyperlink>
      <w:r>
        <w:rPr>
          <w:rFonts w:cs="Arial" w:ascii="Arial" w:hAnsi="Arial"/>
          <w:sz w:val="20"/>
          <w:szCs w:val="20"/>
        </w:rPr>
        <w:t xml:space="preserve"> – (24) 8852-51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Luíza de Oliveira Santos - </w:t>
      </w:r>
      <w:r>
        <w:rPr>
          <w:rFonts w:cs="Arial" w:ascii="Arial" w:hAnsi="Arial"/>
          <w:sz w:val="20"/>
          <w:szCs w:val="20"/>
        </w:rPr>
        <w:t>IFRJ, Nead Campus Nilo Peçanha/ ana.oliveira@ifrj.edu.br – (24) 8854-16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Cristina Novikoff - </w:t>
      </w:r>
      <w:r>
        <w:rPr>
          <w:rFonts w:cs="Arial" w:ascii="Arial" w:hAnsi="Arial"/>
          <w:sz w:val="20"/>
          <w:szCs w:val="20"/>
        </w:rPr>
        <w:t xml:space="preserve">Unigranrio/UNIFOA -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_novikoff@yahoo.com.br</w:t>
        </w:r>
      </w:hyperlink>
      <w:r>
        <w:rPr>
          <w:rFonts w:cs="Arial" w:ascii="Arial" w:hAnsi="Arial"/>
          <w:sz w:val="20"/>
          <w:szCs w:val="20"/>
        </w:rPr>
        <w:t xml:space="preserve"> – (24) 9979-13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tegoria: D - Suporte e Servi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tor Educacional: 2 - Educação Média e Tecnológ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 das Áreas de Pesquisa em EAD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ro: A. Acesso, Equidade e Ética / Meso: I. Inovação e Mudança / Micro: N. Interação e Comunicação em Comunidades de Aprendizag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ureza: B - Descrição de Projeto em And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: 2 - Experiência Inovado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O ambiente virtual de aprendizagem como temática delineada neste trabalho é delimitado na apresentação de uma estratégia de interação com egressos dos cursos técnicos do NEAD, localizado no Campus Nilo Peçanha-Pinheiral-IFRJ. Trata-se de um relato de uma experiência vivenciada em prol do egresso. Partimos de dois pressupostos: 1</w:t>
      </w:r>
      <w:r>
        <w:rPr>
          <w:rFonts w:cs="Arial" w:ascii="Arial" w:hAnsi="Arial"/>
          <w:i/>
        </w:rPr>
        <w:t xml:space="preserve">) </w:t>
      </w:r>
      <w:r>
        <w:rPr>
          <w:rFonts w:eastAsia="WenQuanYi Micro Hei;MS Mincho" w:cs="Arial" w:ascii="Arial" w:hAnsi="Arial"/>
          <w:i/>
          <w:lang w:eastAsia="hi-IN" w:bidi="hi-IN"/>
        </w:rPr>
        <w:t>apesar de a legislação vigente não regular diretamente a relação com o egresso</w:t>
      </w:r>
      <w:r>
        <w:rPr>
          <w:rFonts w:cs="Arial" w:ascii="Arial" w:hAnsi="Arial"/>
          <w:i/>
        </w:rPr>
        <w:t>, as instituições de ensino formal vêm normalizando este relacionamento da IES com os egressos</w:t>
      </w:r>
      <w:r>
        <w:rPr>
          <w:rFonts w:cs="Arial" w:ascii="Arial" w:hAnsi="Arial"/>
          <w:i/>
          <w:sz w:val="24"/>
          <w:szCs w:val="24"/>
        </w:rPr>
        <w:t xml:space="preserve"> por diferentes caminhos; 2) os egressos podem nortear as ações e decisões acadêmicas e estratégicas da instituição que lhes concedeu certificação. Destes implicadores emerge a necessidade de se pensar estratégias para um relacionamento com os egressos em que permitam ampliar o relacionamento deste campus, em especial do NEAD com seus egressos. Daí propor a criação do Registro e Acompanhamento do Perfil do Egresso; Avaliação da Instituição de Ensino e do Curso pelo Egresso; Fatores de Dificuldade e Facilidade de Inserção do Egresso no Mercado e; Disponibilização de recursos instrucionais de capacitação e apoio ao egresso junto ao mercado. Aqui faremos a descrição da sala virtual denominada Cia do Egresso. Os cursos em experimento são os de Técnico em Agente Comunitário de Saúde, </w:t>
      </w:r>
      <w:r>
        <w:rPr>
          <w:rFonts w:cs="Arial" w:ascii="Arial" w:hAnsi="Arial"/>
          <w:i/>
        </w:rPr>
        <w:t>Técnico</w:t>
      </w:r>
      <w:r>
        <w:rPr>
          <w:rFonts w:cs="Arial" w:ascii="Arial" w:hAnsi="Arial"/>
          <w:i/>
          <w:sz w:val="24"/>
          <w:szCs w:val="24"/>
        </w:rPr>
        <w:t xml:space="preserve"> em Lazer e </w:t>
      </w:r>
      <w:r>
        <w:rPr>
          <w:rFonts w:cs="Arial" w:ascii="Arial" w:hAnsi="Arial"/>
          <w:i/>
        </w:rPr>
        <w:t>Técnico</w:t>
      </w:r>
      <w:r>
        <w:rPr>
          <w:rFonts w:cs="Arial" w:ascii="Arial" w:hAnsi="Arial"/>
          <w:i/>
          <w:sz w:val="24"/>
          <w:szCs w:val="24"/>
        </w:rPr>
        <w:t xml:space="preserve"> em Serviços Públic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AVA; Egressos; Educação à Distância; Cursos Técnicos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- Introdução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Pretende-se com este trabalho apresentar o desenvolvimento de um projeto pioneiro no contexto dos Cursos Técnicos na modalidade à Distância, que consiste na criação de uma sala virtual para os egressos dos Cursos Técnicos de Agente Comunitário de Saúde, Lazer e Serviços Públicos, ofertados pelo Núcleo de Educação à Distância do Campus Nilo Peçanha-Pinheiral, do Instituto Federal de Educação, Ciência e Tecnologia do Rio de Janeiro - IFRJ. Este estudo consiste em um relato de experiência da construção de uma sala virtual para apoio ao egresso </w:t>
      </w:r>
      <w:r>
        <w:rPr>
          <w:rFonts w:cs="Arial" w:ascii="Arial" w:hAnsi="Arial"/>
          <w:vertAlign w:val="superscript"/>
        </w:rPr>
        <w:t>[1]</w:t>
      </w:r>
      <w:r>
        <w:rPr>
          <w:rFonts w:cs="Arial" w:ascii="Arial" w:hAnsi="Arial"/>
          <w:sz w:val="24"/>
          <w:szCs w:val="24"/>
        </w:rPr>
        <w:t xml:space="preserve"> dos cursos técnicos do Nead do IFRJ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Arial" w:hAnsi="Arial"/>
          <w:lang w:val="pt-BR"/>
        </w:rPr>
        <w:t>Considerando a classificação de pesquisa</w:t>
      </w:r>
      <w:r>
        <w:rPr>
          <w:rFonts w:cs="Arial" w:ascii="Arial" w:hAnsi="Arial"/>
          <w:vertAlign w:val="superscript"/>
        </w:rPr>
        <w:t xml:space="preserve"> [2]</w:t>
      </w:r>
      <w:r>
        <w:rPr>
          <w:rFonts w:cs="Arial" w:ascii="Arial" w:hAnsi="Arial"/>
          <w:lang w:val="pt-BR"/>
        </w:rPr>
        <w:t>, trata-se de um relato de experiência qualitativo,</w:t>
      </w:r>
      <w:r>
        <w:rPr>
          <w:rFonts w:cs="Arial" w:ascii="Arial" w:hAnsi="Arial"/>
          <w:iCs w:val="false"/>
        </w:rPr>
        <w:t xml:space="preserve"> no qual ocorre o planejamento, o desenvolvimento com a observação, o registro e a análise de fatos ou fenômenos, intervindo em processo de correção.</w:t>
      </w:r>
      <w:r>
        <w:rPr>
          <w:rFonts w:cs="Arial" w:ascii="Arial" w:hAnsi="Arial"/>
          <w:b/>
          <w:iCs w:val="false"/>
        </w:rPr>
        <w:t xml:space="preserve"> </w:t>
      </w:r>
    </w:p>
    <w:p>
      <w:pPr>
        <w:pStyle w:val="Texto1"/>
        <w:spacing w:lineRule="auto" w:line="360" w:before="0" w:after="0"/>
        <w:ind w:firstLine="709"/>
        <w:rPr/>
      </w:pPr>
      <w:r>
        <w:rPr>
          <w:rFonts w:cs="Arial" w:ascii="Arial" w:hAnsi="Arial"/>
        </w:rPr>
        <w:t>O texto foi organizado segundo as cinco dimensões de relato de pesquisa de Novikoff</w:t>
      </w:r>
      <w:r>
        <w:rPr>
          <w:rFonts w:cs="Arial" w:ascii="Arial" w:hAnsi="Arial"/>
          <w:vertAlign w:val="superscript"/>
        </w:rPr>
        <w:t xml:space="preserve"> [3]</w:t>
      </w:r>
      <w:r>
        <w:rPr>
          <w:rFonts w:cs="Arial" w:ascii="Arial" w:hAnsi="Arial"/>
        </w:rPr>
        <w:t>. A primeira, denominada “epistemológica”, é articulada com a segunda “teórica”, para traçar o estado do conhecimento e daí abstrair nosso entendimento de Egresso. Na terceira, a “técnica”, apresentamos material e métodos com a descrição e montagem do experimento. Na quarta, designada como “morfológica”, descrevemos alguns resultados. Na última dimensão, a “analítico-conclusiva” discutimos a relação entre os resultados e a noção teórica.</w:t>
      </w:r>
    </w:p>
    <w:p>
      <w:pPr>
        <w:pStyle w:val="Texto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nfim, apresentamos um estado de desenvolvimento de uma política interna no enfrentamento da relação entre o Nead/IFRJ de Pinheiral e seus Egressos, no Estado do Rio de Janeiro.</w:t>
      </w:r>
    </w:p>
    <w:p>
      <w:pPr>
        <w:pStyle w:val="Texto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1"/>
        <w:spacing w:lineRule="auto" w:line="360" w:before="0" w:after="0"/>
        <w:rPr/>
      </w:pPr>
      <w:r>
        <w:rPr>
          <w:rFonts w:cs="Arial" w:ascii="Arial" w:hAnsi="Arial"/>
          <w:b/>
        </w:rPr>
        <w:t>2- Dimensão Epistemológica e Teórica</w:t>
      </w:r>
    </w:p>
    <w:p>
      <w:pPr>
        <w:pStyle w:val="Texto1"/>
        <w:spacing w:lineRule="auto" w:line="36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1"/>
        <w:spacing w:lineRule="auto" w:line="360" w:before="0" w:after="0"/>
        <w:ind w:firstLine="709"/>
        <w:rPr/>
      </w:pPr>
      <w:r>
        <w:rPr>
          <w:rFonts w:cs="Arial" w:ascii="Arial" w:hAnsi="Arial"/>
        </w:rPr>
        <w:t>Os cursos técnicos na modalidade EAD do IFRJ são oferecidos pelo Campus Nilo Peçanha – Pinheiral que está localizado no município de Pinheiral, na Região do Médio Vale do Rio Paraíba do Sul, no Estado do Rio de Janeiro</w:t>
      </w:r>
      <w:r>
        <w:rPr>
          <w:rFonts w:cs="Arial" w:ascii="Arial" w:hAnsi="Arial"/>
          <w:vertAlign w:val="superscript"/>
        </w:rPr>
        <w:t xml:space="preserve"> [4]</w:t>
      </w:r>
      <w:r>
        <w:rPr>
          <w:rFonts w:cs="Arial" w:ascii="Arial" w:hAnsi="Arial"/>
        </w:rPr>
        <w:t xml:space="preserve">. Anteriormente denominado Colégio Agrícola Nilo Peçanha – CANP, que em 2008, pela sanção da Lei 11.892, o CANP passou a fazer parte do Instituto Federal de Educação, Ciência e Tecnologia do Rio de Janeiro e a denominar-se campus Nilo Peçanha – Pinheiral - CaNP.  Com uma história centenária, o campus tornou-se referência pela oferta de Ensino Profissionalizante de excelência. </w:t>
      </w:r>
    </w:p>
    <w:p>
      <w:pPr>
        <w:pStyle w:val="Texto1"/>
        <w:spacing w:lineRule="auto" w:line="360" w:before="0" w:after="0"/>
        <w:ind w:firstLine="709"/>
        <w:rPr/>
      </w:pPr>
      <w:r>
        <w:rPr>
          <w:rFonts w:cs="Arial" w:ascii="Arial" w:hAnsi="Arial"/>
        </w:rPr>
        <w:t>Vale pontuar que a Educação a Distância acontece quando “alunos e professores estão em locais diferentes durante todo ou grande parte do tempo em que aprendem e ensinam (...) dependem de algum tipo de tecnologia”.</w:t>
      </w:r>
      <w:r>
        <w:rPr>
          <w:rFonts w:cs="Arial" w:ascii="Arial" w:hAnsi="Arial"/>
          <w:vertAlign w:val="superscript"/>
        </w:rPr>
        <w:t xml:space="preserve"> [5]</w:t>
      </w:r>
      <w:r>
        <w:rPr>
          <w:rFonts w:cs="Arial" w:ascii="Arial" w:hAnsi="Arial"/>
        </w:rPr>
        <w:t xml:space="preserve"> </w:t>
      </w:r>
    </w:p>
    <w:p>
      <w:pPr>
        <w:pStyle w:val="Texto1"/>
        <w:spacing w:lineRule="auto" w:line="360" w:before="0" w:after="0"/>
        <w:ind w:firstLine="709"/>
        <w:rPr/>
      </w:pPr>
      <w:r>
        <w:rPr>
          <w:rFonts w:cs="Arial" w:ascii="Arial" w:hAnsi="Arial"/>
        </w:rPr>
        <w:t xml:space="preserve">O Núcleo de Educação a Distância – NeaD foi constituído em 2009 junto com o desafio de oferecer os cursos Técnicos em Lazer e Serviços Públicos na modalidade à distância. Para escolha dos prováveis cursos, fez-se uma pesquisa junto às Secretarias de Educação e Prefeituras da região e foram selecionados alguns cursos pela SEED/SETEC. Publicados no DOU de 04 de julho de 2008, tiveram sua implantação efetivada em 2009 nos seguintes municípios: Pinheiral, Engenheiro Paulo de Frontin, São José do Vale do Rio Preto, Resende, Barra Mansa e Volta Redonda. É importante registrar que, sendo a sede do NEaD em Pinheiral, os demais municípios passam a constituir polos de apoio presencial desses cursos. 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a formação de profissionais técnicos na modalidade à distância requer um ensino de qualidade, que lhes confira competências para o desenvolvimento de todas as atividades pertinentes à sua área. Nessa perspectiva, além de oferecer cursos de qualidade, observou-se a necessidade da criação de um espaço onde os egressos</w:t>
      </w:r>
      <w:r>
        <w:rPr>
          <w:rFonts w:cs="Arial" w:ascii="Arial" w:hAnsi="Arial"/>
          <w:vertAlign w:val="superscript"/>
        </w:rPr>
        <w:t xml:space="preserve"> [6;7]</w:t>
      </w:r>
      <w:r>
        <w:rPr>
          <w:rFonts w:cs="Arial" w:ascii="Arial" w:hAnsi="Arial"/>
          <w:sz w:val="24"/>
          <w:szCs w:val="24"/>
        </w:rPr>
        <w:t xml:space="preserve"> pudessem encontrar conteúdos de apoio para o aprimoramento do seu perfil profissional, considerando o “comportamental e as habilidades no uso de ferramentas tecnológicas importantes para o profissional contemporâneo” </w:t>
      </w:r>
      <w:r>
        <w:rPr>
          <w:rFonts w:cs="Arial" w:ascii="Arial" w:hAnsi="Arial"/>
          <w:vertAlign w:val="superscript"/>
        </w:rPr>
        <w:t>[8]</w:t>
      </w:r>
      <w:r>
        <w:rPr>
          <w:rFonts w:cs="Arial" w:ascii="Arial" w:hAnsi="Arial"/>
          <w:sz w:val="24"/>
          <w:szCs w:val="24"/>
        </w:rPr>
        <w:t>, constituindo, assim, formas alternativas de uma nova abordagem de comunicação entre os egressos dos cursos técnicos e o Núcleo de Educação à Distância do Campus Nilo Peçanha-Pinheiral do Instituto Federal do Rio de Janeiro - IFRJ, que foi pioneiro no estado do Rio de Janeiro na implantação do projeto e-Tec Brasil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Nossa proposta frente à Sala Cia do Egresso para os cursos da modalidade EAD tem como objetivo reafirmar a importância dessa modalidade de ensino para que mais pessoas tenham oportunidades de acesso a uma educação de qualidade, além de propor a superação das resistências frente ao ensino à distância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gressos dos Cursos Técnicos do Nead-IFRJ são pioneiros e fazem parte de um história de luta e superação da ausência de conhecimento sobre a EaD e as dificuldades com as tecnologias, portanto, não se pode perder de vista os elos dessa história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Subsidiar os egressos do Nead-IFRJ a favor de um empoderamento </w:t>
      </w:r>
      <w:r>
        <w:rPr>
          <w:rFonts w:cs="Arial" w:ascii="Arial" w:hAnsi="Arial"/>
          <w:vertAlign w:val="superscript"/>
        </w:rPr>
        <w:t>[9]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em relação ao enfrentamento do mercado, promover a sistematização dos conhecimentos e favorecer a troca de informações e experiências tornam-se uma necessidade emergente, uma vez que o Campus Nilo Peçanha-Pinheiral do IFRJ está por construir um patrimônio de relacionamento com o seu egresso. O acompanhamento do egresso tem seu gérmen no encontro bienal, que este ano está em sua 5ª edição no Campus Pinheiral, onde todos são convidados a participar de atividades no próprio campus. No nível de todo o IFRJ, foi lançado em 2012, o Programa Institucional de Aproximação de Ex-alunos (2012), fato que revela a jovialidade da proposta em tela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Com o objetivo de ampliar essa ação empreendedora e inovadora dentro do contexto da Educação à Distância, o NEad do IFRJ torna-se pioneiro mais uma vez diante desta inovadora proposta que surgiu a partir da necessidade de criar um canal de comunicação entre o NEaDe seus egressos.</w:t>
      </w:r>
    </w:p>
    <w:p>
      <w:pPr>
        <w:pStyle w:val="Texto1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uto" w:line="360" w:before="0" w:after="0"/>
        <w:rPr/>
      </w:pPr>
      <w:r>
        <w:rPr>
          <w:rFonts w:cs="Arial" w:ascii="Arial" w:hAnsi="Arial"/>
          <w:b/>
        </w:rPr>
        <w:t>3- Dimensão Técnica: Planejamento e estratégias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O planejamento da sala Cia do Egresso teve início em janeiro de 2013, com as participações da Coordenadora Geral Rede e-TEC e da Supervisora de Estágio. Esta última também assume a função de Professora Formadora dentro desta Sala. Vale pontuar que a professora faz parte do Laboratório do Grupo de Estudos e Pesquisas em Representações Sociais na/para Formação de Professores - LAGERES_Unigranrio, que tem apoio do CNPq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O planejamento de nossos egressos vem se encorpando a partir da seguinte sistematização/planejamento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ção de Egress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o Conheciment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da Relação EaD/IFRJ e Egress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estrutu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Humano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9670</wp:posOffset>
            </wp:positionH>
            <wp:positionV relativeFrom="paragraph">
              <wp:posOffset>250190</wp:posOffset>
            </wp:positionV>
            <wp:extent cx="2990850" cy="529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29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Figura 1.</w:t>
      </w:r>
      <w:r>
        <w:rPr/>
        <w:t xml:space="preserve"> Planejamento Cia do Egresso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A primeira fase foi a definição de Egresso como ser-profissionalizado pelo EaD-IFRJ. Nesta etapa consideramos o entendimento do Egresso como “nosso”, no sentido de responsabilidade pela diplomação e não de posse. Noutras palavras, o sentido humanitário na relação de compartilhamento na responsabilidade de delineamento de uma sociedade eficiente foi o foco. Assim, adotamos a ideia de consciência sobre o papel da Instituição de Ensino Técnico na formação profissional continuada e pessoal dos seus alunos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nda fase foi a busca por outras experiências de Instituições de Ensino Técnico com os Egressos, o que nos sinalizou para a exiguidade de bibliografia de referência sobre o tema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A partir destas duas fases, em especial da noção responsiva, buscamos por informações referentes à colocação profissional dos Egressos, para pensarmos a fase de desenvolvimento da Relação EaD/IFRJ e Egresso. Iniciamos com a elaboração de questões, para levantar a situação dos nossos Egressos </w:t>
      </w:r>
      <w:r>
        <w:rPr>
          <w:rFonts w:cs="Arial" w:ascii="Arial" w:hAnsi="Arial"/>
          <w:sz w:val="24"/>
          <w:szCs w:val="24"/>
          <w:vertAlign w:val="superscript"/>
        </w:rPr>
        <w:t>[10]</w:t>
      </w:r>
      <w:r>
        <w:rPr>
          <w:rFonts w:cs="Arial" w:ascii="Arial" w:hAnsi="Arial"/>
          <w:sz w:val="24"/>
          <w:szCs w:val="24"/>
        </w:rPr>
        <w:t>. Foram esta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ão inseridos no mercado de trabalho relacionado à sua área de estudo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am funções correlacionadas à sua profissão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am interesse ou disponibilidade para novas funções no mercado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am com alguma dificuldade para elaborar um currículo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têm dúvidas quanto à postura adequada em uma entrevista de emprego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as dificuldades de encontrar oportunidades de emprego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Quais as expectativas frente à EaD-IFRJ?</w:t>
      </w:r>
    </w:p>
    <w:p>
      <w:pPr>
        <w:pStyle w:val="Normal"/>
        <w:spacing w:lineRule="auto" w:line="360" w:before="0" w:after="0"/>
        <w:ind w:left="19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De modo geral, são inúmeras as dúvidas que deixam uma lacuna a ser preenchida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A partir dessa nova interação, buscamos conhecer a real situação do nosso Egresso e, ainda, encontrar novos caminhos e estratégias de aperfeiçoamento dos trabalhos realizados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Imbuídos na intenção de ir além do acompanhamento da carreira profissional dos egressos, a nossa proposta visou à criação de uma sala virtual inserida na plataforma do Nead-IFRJ intitulada Cia do Egresso. A escolha do nome Cia do Egresso se deu com a ideia de um nome que transmitisse o sentido de corresponsabilidade, onde todos os envolvidos se sentissem responsáveis em compartilhar experiências vividas no mercado de trabalho, assim como auxiliar na divulgação de novas oportunidades de empregos e de compartilhar informações referentes às áreas de atuação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Para a concretização da nossa Sala, preparamos a quarta fase, a “Infraestrutura”, descrita na dimensão morfológica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Em relação aos “Recursos Humanos”, para esta proposta, inserimos como usuários os alunos egressos, a coordenação, os professores e um DI responsável pela sala. Daí surge três salas, uma para cada curso técnico </w:t>
      </w:r>
      <w:r>
        <w:rPr>
          <w:rFonts w:cs="Arial" w:ascii="Arial" w:hAnsi="Arial"/>
          <w:sz w:val="24"/>
          <w:szCs w:val="24"/>
          <w:vertAlign w:val="superscript"/>
        </w:rPr>
        <w:t>[11]</w:t>
      </w:r>
      <w:r>
        <w:rPr>
          <w:rFonts w:cs="Arial" w:ascii="Arial" w:hAnsi="Arial"/>
          <w:sz w:val="24"/>
          <w:szCs w:val="24"/>
        </w:rPr>
        <w:t>, sendo: Cia do Egresso do Curso Técnico em Agente Comunitário de Saúde Cia do Egresso do Curso Técnico em Lazer e Cia do Egresso do Curso Técnico em Serviços Públicos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A proposta desta sala de atendimento ao nosso egresso tem por objetivo auxiliá-los quanto às suas dificuldades e, em contrapartida, fornecer ao Nead-IFJR informações sobre a qualidade e eficácia do trabalho desenvolvido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“Cronograma” atende a fase em andamento denominada desenvolvimento.</w:t>
      </w:r>
    </w:p>
    <w:p>
      <w:pPr>
        <w:pStyle w:val="Texto1"/>
        <w:spacing w:lineRule="auto" w:line="36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o1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1"/>
        <w:spacing w:lineRule="auto" w:line="360" w:before="0" w:after="0"/>
        <w:rPr/>
      </w:pPr>
      <w:r>
        <w:rPr>
          <w:rFonts w:cs="Arial" w:ascii="Arial" w:hAnsi="Arial"/>
          <w:b/>
        </w:rPr>
        <w:t>4- Dimensão Morfológica: A sala Cia do Egresso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ompanhamento de nossos egressos será da seguinte forma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Cada sala possui uma infraestrutura bem parecida com as salas de estudos, porém não haverá nenhuma atividade avaliativa proposta, apenas eixos elaborados a partir de conteúdos pertinentes à formação continuada, seguindo a Pedagogia Ativa</w:t>
      </w:r>
      <w:r>
        <w:rPr>
          <w:rFonts w:cs="Arial" w:ascii="Arial" w:hAnsi="Arial"/>
          <w:sz w:val="24"/>
          <w:szCs w:val="24"/>
          <w:vertAlign w:val="superscript"/>
        </w:rPr>
        <w:t>[12;13]</w:t>
      </w:r>
      <w:r>
        <w:rPr>
          <w:rFonts w:cs="Arial" w:ascii="Arial" w:hAnsi="Arial"/>
          <w:sz w:val="24"/>
          <w:szCs w:val="24"/>
        </w:rPr>
        <w:t xml:space="preserve"> como, por exemplo: Eixo 1 – Como elaborar um currículo, Eixo 2 – Preparação para uma entrevista de emprego, Eixo 3 – Netiqueta – Etiqueta na Internet, Eixo 4 – Marketing Pessoal, Eixo 5 – Atitude profissional – dicas para quem está começando e o Eixo 6 – Novas possibilidades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As salas serão compostas de outros espaços importantes onde propusemos divulgar algumas oportunidades de empregos, esclarecer dúvidas e divulgar eventos correlacionados à área de atuação profissional dos egressos. Estes espaços estão intitulados como “Novas oportunidades”, onde serão feitas divulgações de oportunidades de emprego e “Eventos”, onde acontecerá a divulgação de eventos relacionados à categoria profissional de cada curso. Outro espaço, os Fóruns Gerais, será composto pelo “Fórum dúvidas nunca mais”, um ambiente para esclarecimento de dúvidas e o “Fórum Ponto de Encontro”, um ambiente para interação e descontração entre os egressos. Será também disponibilizado um espaço para “Guias Úteis” onde o egresso encontrará um “Modelo de Currículo” atualizado e um “Modelo de apresentação de projeto” que o auxiliará na construção de projetos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.</w:t>
      </w:r>
      <w:r>
        <w:rPr>
          <w:rFonts w:cs="Arial" w:ascii="Arial" w:hAnsi="Arial"/>
          <w:sz w:val="20"/>
          <w:szCs w:val="20"/>
        </w:rPr>
        <w:t xml:space="preserve"> Sistematização da Cia do Egresso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4740" cy="641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uidar do funcionamento e manutenção deste ambiente formamos uma equipe técnica composta pela Coordenação – profissional que irá supervisionar e orientar se houver necessidade de alguma correção ou sugestão, DI - Design Instrucional </w:t>
      </w:r>
      <w:r>
        <w:rPr>
          <w:rFonts w:cs="Arial" w:ascii="Arial" w:hAnsi="Arial"/>
          <w:sz w:val="24"/>
          <w:szCs w:val="24"/>
          <w:vertAlign w:val="superscript"/>
        </w:rPr>
        <w:t>[14]</w:t>
      </w:r>
      <w:r>
        <w:rPr>
          <w:rFonts w:cs="Arial" w:ascii="Arial" w:hAnsi="Arial"/>
          <w:sz w:val="24"/>
          <w:szCs w:val="24"/>
        </w:rPr>
        <w:t>, profissional que cuidará de toda da infraestrutura da sala a partir da definição dos espaços, inserção dos usuários e manutenção. Noutras palavras, “(...) a ação intencional e sistemática de ensino que envolve o planejamento, o desenvolvimento e a aplicação de métodos, técnicas, atividades, materiais, eventos e produtos educacionais” em prol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prendizagem. Professor Formador</w:t>
      </w:r>
      <w:r>
        <w:rPr>
          <w:rFonts w:cs="Arial" w:ascii="Arial" w:hAnsi="Arial"/>
          <w:sz w:val="24"/>
          <w:szCs w:val="24"/>
          <w:vertAlign w:val="superscript"/>
        </w:rPr>
        <w:t xml:space="preserve"> [15]</w:t>
      </w:r>
      <w:r>
        <w:rPr>
          <w:rFonts w:cs="Arial" w:ascii="Arial" w:hAnsi="Arial"/>
          <w:sz w:val="24"/>
          <w:szCs w:val="24"/>
        </w:rPr>
        <w:t xml:space="preserve"> – responsável pela criação do conteúdo referente aos eixos, captação e inserção de dicas de eventos e oportunidades de emprego e Tutor – responsável pela interação com o egresso. Portanto, assumindo o caráter de educador. </w:t>
      </w:r>
      <w:r>
        <w:rPr>
          <w:rFonts w:cs="Arial" w:ascii="Arial" w:hAnsi="Arial"/>
          <w:sz w:val="24"/>
          <w:szCs w:val="24"/>
          <w:vertAlign w:val="superscript"/>
        </w:rPr>
        <w:t>[16]</w:t>
      </w:r>
    </w:p>
    <w:p>
      <w:pPr>
        <w:pStyle w:val="Texto1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uto" w:line="360" w:before="0" w:after="0"/>
        <w:rPr/>
      </w:pPr>
      <w:r>
        <w:rPr>
          <w:rFonts w:cs="Arial" w:ascii="Arial" w:hAnsi="Arial"/>
          <w:b/>
        </w:rPr>
        <w:t>5- Dimensão Analítico-Conclusiva: Nossa perspectiva e esperanças</w:t>
      </w:r>
    </w:p>
    <w:p>
      <w:pPr>
        <w:pStyle w:val="Texto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O Egresso apontado na legislação ainda é um substantivo em construção pincelado nas avaliações do Ministério da Educação e Cultura – MEC, mas já faz parte de estudos e está em plena forma como categoria de análise e interesse de trabalhos publicados na literatura científica. Assim, esperamos contribuir para o fortalecimento da importância desta discussão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No presente momento, o espaço Cia do Egresso, entendida até o momento como gênese de novos laços que se instalam, está em fase de implantação e, concomitantemente, uma equipe está contatando os egressos para atualização de cadastro, criação de </w:t>
      </w:r>
      <w:r>
        <w:rPr>
          <w:rFonts w:cs="Arial" w:ascii="Arial" w:hAnsi="Arial"/>
          <w:i/>
          <w:sz w:val="24"/>
          <w:szCs w:val="24"/>
        </w:rPr>
        <w:t>login</w:t>
      </w:r>
      <w:r>
        <w:rPr>
          <w:rFonts w:cs="Arial" w:ascii="Arial" w:hAnsi="Arial"/>
          <w:sz w:val="24"/>
          <w:szCs w:val="24"/>
        </w:rPr>
        <w:t xml:space="preserve"> e senha para a oficialização do convite para a participação na Cia do Egresso.</w:t>
      </w:r>
    </w:p>
    <w:p>
      <w:pPr>
        <w:pStyle w:val="Texto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esperança de se ampliar as relações com nossos Egressos se faz fortalecida no presente texto, expressão de um grupo em pleno crescimento em busca de novas propostas para a melhoria desta relação. Eis o nosso desafi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1] </w:t>
      </w:r>
      <w:r>
        <w:rPr>
          <w:rFonts w:cs="Arial" w:ascii="Arial" w:hAnsi="Arial"/>
        </w:rPr>
        <w:t xml:space="preserve">COELHO, Maria do Socorro Costa. </w:t>
      </w:r>
      <w:r>
        <w:rPr>
          <w:rFonts w:cs="Arial" w:ascii="Arial" w:hAnsi="Arial"/>
          <w:b/>
        </w:rPr>
        <w:t>Opinião</w:t>
      </w:r>
      <w:r>
        <w:rPr>
          <w:rFonts w:cs="Arial" w:ascii="Arial" w:hAnsi="Arial"/>
        </w:rPr>
        <w:t xml:space="preserve">: Egresso e universidade. Beira do Rio - Jornal da Universidade Federal do Pará. Ano XXVII Nº 112, Maio de 2013. 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[2] </w:t>
      </w:r>
      <w:r>
        <w:rPr>
          <w:rFonts w:cs="Arial" w:ascii="Arial" w:hAnsi="Arial"/>
          <w:sz w:val="24"/>
          <w:szCs w:val="24"/>
          <w:lang w:val="en-US"/>
        </w:rPr>
        <w:t xml:space="preserve">NOVIKOFF, C. (orgs.).  </w:t>
      </w:r>
      <w:r>
        <w:rPr>
          <w:rFonts w:cs="Arial" w:ascii="Arial" w:hAnsi="Arial"/>
          <w:b/>
          <w:sz w:val="24"/>
          <w:szCs w:val="24"/>
        </w:rPr>
        <w:t>Dimensões Novikoff: um constructo para o ensino um constructo para o ensino-aprendizado da pesquisa.</w:t>
      </w:r>
      <w:r>
        <w:rPr>
          <w:rFonts w:cs="Arial" w:ascii="Arial" w:hAnsi="Arial"/>
          <w:sz w:val="24"/>
          <w:szCs w:val="24"/>
        </w:rPr>
        <w:t xml:space="preserve"> In ROCHA, J.G. e </w:t>
      </w:r>
      <w:r>
        <w:rPr>
          <w:rFonts w:cs="Arial" w:ascii="Arial" w:hAnsi="Arial"/>
          <w:b/>
          <w:sz w:val="24"/>
          <w:szCs w:val="24"/>
        </w:rPr>
        <w:t>Desafios da práxis educacional à promoção humana na contemporaneidade.</w:t>
      </w:r>
      <w:r>
        <w:rPr>
          <w:rFonts w:cs="Arial" w:ascii="Arial" w:hAnsi="Arial"/>
          <w:sz w:val="24"/>
          <w:szCs w:val="24"/>
        </w:rPr>
        <w:t xml:space="preserve"> Rio de Janeiro: Espalhafato Comunicação, p. 211-242, 2010.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3] </w:t>
      </w:r>
      <w:r>
        <w:rPr>
          <w:rFonts w:cs="Arial" w:ascii="Arial" w:hAnsi="Arial"/>
          <w:sz w:val="24"/>
          <w:szCs w:val="24"/>
        </w:rPr>
        <w:t xml:space="preserve">NOVIKOFF, C. (orgs.).  </w:t>
      </w:r>
      <w:r>
        <w:rPr>
          <w:rFonts w:cs="Arial" w:ascii="Arial" w:hAnsi="Arial"/>
          <w:b/>
          <w:sz w:val="24"/>
          <w:szCs w:val="24"/>
        </w:rPr>
        <w:t xml:space="preserve">Os Caminhos da Construção Pedagógica: Instituindo o Ser Professor </w:t>
      </w:r>
      <w:r>
        <w:rPr>
          <w:rFonts w:cs="Arial" w:ascii="Arial" w:hAnsi="Arial"/>
          <w:sz w:val="24"/>
          <w:szCs w:val="24"/>
        </w:rPr>
        <w:t>In: Escola Competente. 1 ed. Rio de Janeiro: Wak Editora, 2003, v.01, p. 207-230.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4] </w:t>
      </w:r>
      <w:r>
        <w:rPr>
          <w:rFonts w:cs="Arial" w:ascii="Arial" w:hAnsi="Arial"/>
          <w:sz w:val="24"/>
          <w:szCs w:val="24"/>
        </w:rPr>
        <w:t xml:space="preserve">BRASIL. IFRJ - Campus Nilo Peçanha. </w:t>
      </w:r>
      <w:r>
        <w:rPr>
          <w:rFonts w:cs="Arial" w:ascii="Arial" w:hAnsi="Arial"/>
          <w:b/>
          <w:sz w:val="24"/>
          <w:szCs w:val="24"/>
        </w:rPr>
        <w:t>Quem somos.</w:t>
      </w:r>
      <w:r>
        <w:rPr>
          <w:rFonts w:cs="Arial" w:ascii="Arial" w:hAnsi="Arial"/>
          <w:sz w:val="24"/>
          <w:szCs w:val="24"/>
        </w:rPr>
        <w:t xml:space="preserve"> Disponível em: &lt;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ifrj.edu.br/pinheiral</w:t>
        </w:r>
      </w:hyperlink>
      <w:r>
        <w:rPr>
          <w:rFonts w:cs="Arial" w:ascii="Arial" w:hAnsi="Arial"/>
          <w:sz w:val="24"/>
          <w:szCs w:val="24"/>
        </w:rPr>
        <w:t>&gt;, acessado em: 28/04/2013.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[5] </w:t>
      </w:r>
      <w:r>
        <w:rPr>
          <w:rFonts w:cs="Arial" w:ascii="Arial" w:hAnsi="Arial"/>
          <w:sz w:val="24"/>
          <w:szCs w:val="24"/>
          <w:lang w:val="en-US"/>
        </w:rPr>
        <w:t xml:space="preserve">MOORE, Michael G.; KEARSLEY, Greg. </w:t>
      </w:r>
      <w:r>
        <w:rPr>
          <w:rFonts w:cs="Arial" w:ascii="Arial" w:hAnsi="Arial"/>
          <w:b/>
          <w:sz w:val="24"/>
          <w:szCs w:val="24"/>
        </w:rPr>
        <w:t>Educação a Distância: uma visão integra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oberto Galman (trad.) São Paulo: Cengage Learning, 2008.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6] </w:t>
      </w: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Lei de diretrizes e bases da educação nacional – LDB</w:t>
      </w:r>
      <w:r>
        <w:rPr>
          <w:rFonts w:cs="Arial" w:ascii="Arial" w:hAnsi="Arial"/>
          <w:sz w:val="24"/>
          <w:szCs w:val="24"/>
        </w:rPr>
        <w:t>. Lei nº 9394, de 20 de dezembro, de 1996. Disponível em: &lt;http://www.planalto.gov.br/ccivil_03/LEIS/l9394.htm&gt;. Acesso em 28 de Abril de 2013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7] </w:t>
      </w:r>
      <w:r>
        <w:rPr>
          <w:rFonts w:cs="Arial" w:ascii="Arial" w:hAnsi="Arial"/>
          <w:sz w:val="24"/>
          <w:szCs w:val="24"/>
        </w:rPr>
        <w:t xml:space="preserve">NEAD – IFRJ. </w:t>
      </w:r>
      <w:r>
        <w:rPr>
          <w:rFonts w:cs="Arial" w:ascii="Arial" w:hAnsi="Arial"/>
          <w:b/>
          <w:sz w:val="24"/>
          <w:szCs w:val="24"/>
        </w:rPr>
        <w:t>Guia do Aluno.</w:t>
      </w:r>
      <w:r>
        <w:rPr>
          <w:rFonts w:cs="Arial" w:ascii="Arial" w:hAnsi="Arial"/>
          <w:sz w:val="24"/>
          <w:szCs w:val="24"/>
        </w:rPr>
        <w:t xml:space="preserve"> Disponível em &lt; http://guiadoalunonead canp.blogspot.com.br/&gt; Acesso em 28/04/2013.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8] </w:t>
      </w:r>
      <w:r>
        <w:rPr>
          <w:rFonts w:cs="Arial" w:ascii="Arial" w:hAnsi="Arial"/>
          <w:sz w:val="24"/>
          <w:szCs w:val="24"/>
        </w:rPr>
        <w:t>Marchi, Ana Carolina Bertoletti De; STREIT, Isléia Rossler; ARAÚJO, Daniela De David.</w:t>
      </w:r>
      <w:r>
        <w:rPr>
          <w:rFonts w:cs="Arial" w:ascii="Arial" w:hAnsi="Arial"/>
          <w:bCs/>
          <w:sz w:val="24"/>
          <w:szCs w:val="24"/>
        </w:rPr>
        <w:t xml:space="preserve"> Educação a Distância na Universidade de Passo Fundo: um relato de experiência </w:t>
      </w:r>
      <w:r>
        <w:rPr>
          <w:rFonts w:cs="Arial" w:ascii="Arial" w:hAnsi="Arial"/>
          <w:bCs/>
          <w:iCs/>
          <w:sz w:val="24"/>
          <w:szCs w:val="24"/>
        </w:rPr>
        <w:t xml:space="preserve">CINTED-UFRGS. </w:t>
      </w:r>
      <w:r>
        <w:rPr>
          <w:rFonts w:cs="Arial" w:ascii="Arial" w:hAnsi="Arial"/>
          <w:b/>
          <w:bCs/>
          <w:iCs/>
          <w:sz w:val="24"/>
          <w:szCs w:val="24"/>
        </w:rPr>
        <w:t>Novas Tecnologias na Educação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V. 8 Nº 1, EAD, 2010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9] </w:t>
      </w:r>
      <w:r>
        <w:rPr>
          <w:rFonts w:cs="Arial" w:ascii="Arial" w:hAnsi="Arial"/>
          <w:sz w:val="24"/>
          <w:szCs w:val="24"/>
        </w:rPr>
        <w:t xml:space="preserve">FREIRE, Paulo; SHOR, Ira. </w:t>
      </w:r>
      <w:r>
        <w:rPr>
          <w:rFonts w:cs="Arial" w:ascii="Arial" w:hAnsi="Arial"/>
          <w:b/>
          <w:sz w:val="24"/>
          <w:szCs w:val="24"/>
        </w:rPr>
        <w:t>Medo e ousadia</w:t>
      </w:r>
      <w:r>
        <w:rPr>
          <w:rFonts w:cs="Arial" w:ascii="Arial" w:hAnsi="Arial"/>
          <w:sz w:val="24"/>
          <w:szCs w:val="24"/>
        </w:rPr>
        <w:t xml:space="preserve"> – o cotidiano do professor. Rio de Janeiro: Paz e Terra, 1986.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10] </w:t>
      </w:r>
      <w:r>
        <w:rPr>
          <w:rFonts w:cs="Arial" w:ascii="Arial" w:hAnsi="Arial"/>
          <w:sz w:val="24"/>
          <w:szCs w:val="24"/>
        </w:rPr>
        <w:t xml:space="preserve">SAIE. </w:t>
      </w:r>
      <w:r>
        <w:rPr>
          <w:rFonts w:cs="Arial" w:ascii="Arial" w:hAnsi="Arial"/>
          <w:b/>
          <w:sz w:val="24"/>
          <w:szCs w:val="24"/>
        </w:rPr>
        <w:t>Pesquisa de Situação de Egressos 2009.</w:t>
      </w:r>
      <w:r>
        <w:rPr>
          <w:rFonts w:cs="Arial" w:ascii="Arial" w:hAnsi="Arial"/>
          <w:sz w:val="24"/>
          <w:szCs w:val="24"/>
        </w:rPr>
        <w:t xml:space="preserve"> Concluintes dos Cursos Técnicos 2007. 2009. Disponível em &lt;http://www.centropaulasouza.sp.gov.br/sai/S%C3%ADntese%20da%20Situa%C3%A7%C3%A3o%20Profissional%20de%20Egressos%20SAIE%20%20Etec%202009.pdf&gt; Acesso em 29 de Abril de 2013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1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11] </w:t>
      </w:r>
      <w:r>
        <w:rPr>
          <w:rFonts w:cs="Arial" w:ascii="Arial" w:hAnsi="Arial"/>
          <w:sz w:val="24"/>
          <w:szCs w:val="24"/>
        </w:rPr>
        <w:t xml:space="preserve">NEad IFRJ – Campus Nilo Peçanha. </w:t>
      </w:r>
      <w:r>
        <w:rPr>
          <w:rFonts w:cs="Arial" w:ascii="Arial" w:hAnsi="Arial"/>
          <w:b/>
          <w:sz w:val="24"/>
          <w:szCs w:val="24"/>
        </w:rPr>
        <w:t>Categorias de Curso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l em: &lt;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ead.ifrj.edu.br/moodle_np/</w:t>
        </w:r>
      </w:hyperlink>
      <w:r>
        <w:rPr>
          <w:rFonts w:cs="Arial" w:ascii="Arial" w:hAnsi="Arial"/>
          <w:sz w:val="24"/>
          <w:szCs w:val="24"/>
        </w:rPr>
        <w:t>&gt;, acessado em: 28/04/2013.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12] </w:t>
      </w:r>
      <w:r>
        <w:rPr>
          <w:rFonts w:cs="Arial" w:ascii="Arial" w:hAnsi="Arial"/>
        </w:rPr>
        <w:t xml:space="preserve">Rocha, Filipe. </w:t>
      </w:r>
      <w:r>
        <w:rPr>
          <w:rFonts w:cs="Arial" w:ascii="Arial" w:hAnsi="Arial"/>
          <w:b/>
        </w:rPr>
        <w:t>Correntes pedagógicas contemporâneas</w:t>
      </w:r>
      <w:r>
        <w:rPr>
          <w:rFonts w:cs="Arial" w:ascii="Arial" w:hAnsi="Arial"/>
        </w:rPr>
        <w:t>. Aveiro: Livraria Estante Universitária, 1988.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13] </w:t>
      </w:r>
      <w:r>
        <w:rPr>
          <w:rFonts w:cs="Arial" w:ascii="Arial" w:hAnsi="Arial"/>
        </w:rPr>
        <w:t xml:space="preserve">GONÇALVES, Rita de Cássia Pacheco. </w:t>
      </w:r>
      <w:r>
        <w:rPr>
          <w:rFonts w:cs="Arial" w:ascii="Arial" w:hAnsi="Arial"/>
          <w:b/>
        </w:rPr>
        <w:t>Arquitetura flexível e Pedagogia Ativa</w:t>
      </w:r>
      <w:r>
        <w:rPr>
          <w:rFonts w:cs="Arial" w:ascii="Arial" w:hAnsi="Arial"/>
        </w:rPr>
        <w:t>: um (des)encontro nas escolas de espaços abertos. [TESE]. Lisboa. 2011.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14] </w:t>
      </w:r>
      <w:r>
        <w:rPr>
          <w:rFonts w:cs="Arial" w:ascii="Arial" w:hAnsi="Arial"/>
        </w:rPr>
        <w:t xml:space="preserve">FILATRO, Andréa. Design instrucional na prática. São Paulo: Pearson Education do Brasil, 2008. 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15] </w:t>
      </w:r>
      <w:r>
        <w:rPr>
          <w:rFonts w:cs="Arial" w:ascii="Arial" w:hAnsi="Arial"/>
        </w:rPr>
        <w:t xml:space="preserve">CARVALHO, Ana Beatriz. </w:t>
      </w:r>
      <w:r>
        <w:rPr>
          <w:rFonts w:cs="Arial" w:ascii="Arial" w:hAnsi="Arial"/>
          <w:b/>
        </w:rPr>
        <w:t>Os Múltiplos Papéis do Professor em Educação a Distância</w:t>
      </w:r>
      <w:r>
        <w:rPr>
          <w:rFonts w:cs="Arial" w:ascii="Arial" w:hAnsi="Arial"/>
        </w:rPr>
        <w:t>: Uma Abordagem Centrada na Aprendizagem In: 18° Encontro de Pesquisa Educacional do Norte e Nordeste – EPENN. Maceió, 2007.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[16] </w:t>
      </w:r>
      <w:r>
        <w:rPr>
          <w:rFonts w:cs="Arial" w:ascii="Arial" w:hAnsi="Arial"/>
        </w:rPr>
        <w:t xml:space="preserve">GONZALEZ, Mathias. </w:t>
      </w:r>
      <w:r>
        <w:rPr>
          <w:rFonts w:cs="Arial" w:ascii="Arial" w:hAnsi="Arial"/>
          <w:b/>
        </w:rPr>
        <w:t>Fundamentos da tutoria em Educação a Distância</w:t>
      </w:r>
      <w:r>
        <w:rPr>
          <w:rFonts w:cs="Arial" w:ascii="Arial" w:hAnsi="Arial"/>
        </w:rPr>
        <w:t>. São Paulo: Editora Avercamp, 2005.</w:t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1" w:hanging="11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2" w:hanging="11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sz w:val="24"/>
      <w:szCs w:val="2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nica@oi.com.br" TargetMode="External"/><Relationship Id="rId3" Type="http://schemas.openxmlformats.org/officeDocument/2006/relationships/hyperlink" Target="mailto:c_novikoff@yahoo.com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ifrj.edu.br/pinheiral" TargetMode="External"/><Relationship Id="rId7" Type="http://schemas.openxmlformats.org/officeDocument/2006/relationships/hyperlink" Target="http://ead.ifrj.edu.br/moodle_np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17:00Z</dcterms:created>
  <dc:creator>Rhanica Toledo</dc:creator>
  <dc:description/>
  <cp:keywords/>
  <dc:language>en-US</dc:language>
  <cp:lastModifiedBy>user</cp:lastModifiedBy>
  <cp:lastPrinted>2013-06-26T20:56:00Z</cp:lastPrinted>
  <dcterms:modified xsi:type="dcterms:W3CDTF">2013-08-16T16:17:00Z</dcterms:modified>
  <cp:revision>2</cp:revision>
  <dc:subject/>
  <dc:title/>
</cp:coreProperties>
</file>