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ERCEPÇÃO DISCENTE QUANTO À UTILIZAÇÃO DE RUBRICAS PARA AVALIAÇÃO DA APRENDIZAG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Preto - SP, Abril/2013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Aline Cazarini Felício </w:t>
      </w:r>
      <w:r>
        <w:rPr>
          <w:rFonts w:cs="Arial" w:ascii="Arial" w:hAnsi="Arial"/>
          <w:sz w:val="20"/>
          <w:szCs w:val="20"/>
        </w:rPr>
        <w:t xml:space="preserve">– Universidade de São Paulo, acazarini@usp.br; Universidade de Ribeirão Preto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cazarni@unaerp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Edilson Carlos Caritá </w:t>
      </w:r>
      <w:r>
        <w:rPr>
          <w:rFonts w:cs="Arial" w:ascii="Arial" w:hAnsi="Arial"/>
          <w:sz w:val="20"/>
          <w:szCs w:val="20"/>
        </w:rPr>
        <w:t xml:space="preserve">– Universidade de Ribeirão Preto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carita@unaerp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Dutra de Oliveira Neto </w:t>
      </w:r>
      <w:r>
        <w:rPr>
          <w:rFonts w:cs="Arial" w:ascii="Arial" w:hAnsi="Arial"/>
          <w:sz w:val="20"/>
          <w:szCs w:val="24"/>
        </w:rPr>
        <w:t xml:space="preserve">– </w:t>
      </w:r>
      <w:r>
        <w:rPr>
          <w:rFonts w:cs="Arial" w:ascii="Arial" w:hAnsi="Arial"/>
          <w:sz w:val="20"/>
          <w:szCs w:val="20"/>
        </w:rPr>
        <w:t>Universidade de São Paulo, dutra@usp.br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tegoria F – Pesquisa e Avali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tor Educacional –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ível Macro – E/ Nível Meso – I/ Nível Micro –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ureza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asse 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A avaliação do aprendizado por mediação de rubricas é uma das maneiras não tradicionais de se avaliar a aprendizagem discente, mas ainda pouco utilizada para esse propósito, devido principalmente ao seu desconhecimento e dificuldades de elaboração e correção das atividades baseando-se nas mesmas.  O objetivo do presente trabalho foi identificar a percepção discente quanto à utilização de rubricas para a avaliação da aprendizagem. Para tanto, foi aplicado um questionário aos discentes de cursos presenciais e semipresenciais que cursaram disciplinas na modalidade e tinham realizado atividades que continham rubricas. Dentre os resultados obtidos verifica-se uma boa aceitação dos discentes em relação a utilização das rubricas para avaliação das atividades no ambiente virtual de aprendizagem e que as mesmas influenciam positivamente no aprendizado dos mesmo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alavras-chave: Rubricas. Fóruns de discussão. Educação a Distância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 INTRODUÇÃO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No contexto atual é muito importante que um recém-formado se preocupe em estar preparado para o mercado de trabalho, o qual, cada vez mais, exige </w:t>
      </w:r>
      <w:r>
        <w:rPr>
          <w:rFonts w:cs="Arial" w:ascii="Arial" w:hAnsi="Arial"/>
          <w:sz w:val="24"/>
          <w:szCs w:val="24"/>
        </w:rPr>
        <w:t>profissionais competentes, habilidosos, com pré-disposição para o trabalho em equipe, com visão ampliada, conhecimento de mercado, iniciativa, espírito empreendedor, otimistas, responsáveis, criativos, disciplinados, dentre outras habilidades e atitudes, ou seja, somente o conhecimento técnico não é mais suficiente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Diante deste cenário, a instituição de ensino, juntamente com a coordenação de curso e corpo docente assume um papel de grande importância, pois devem definir padrões claros, medidas e resultados de aprendizagem em suas salas de aula ou ambientes virtuais de aprendizagem.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avaliação das aprendizagens envolve atividades, técnicas e instrumentos de avaliação que permitem ao docente verificar se o aluno adquiriu os tais conhecimentos desejados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 De acordo com [1], </w:t>
      </w:r>
      <w:r>
        <w:rPr>
          <w:rFonts w:cs="Arial" w:ascii="Arial" w:hAnsi="Arial"/>
          <w:sz w:val="24"/>
          <w:szCs w:val="24"/>
          <w:lang w:val="pt-PT"/>
        </w:rPr>
        <w:t xml:space="preserve">a avaliação do desempenho discente define-se como um julgamento sistemático do desempenho de cada discente, em função das atividades que realiza, das metas e resultados a serem alcançados e do seu potencial de desenvolvimento. 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ssim, é necessário que os educadores ampliem as estratégias de avaliação a fim de examinar como aqueles resultados são conseguidos e como preparam, satisfatoriamente, os aprendizes para o mundo do trabalho.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P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valiação por competência é uma das alternativas para isso. Avaliar por competências significa </w:t>
      </w:r>
      <w:r>
        <w:rPr>
          <w:rFonts w:cs="Helvetica" w:ascii="Helvetica" w:hAnsi="Helvetica"/>
          <w:sz w:val="24"/>
          <w:szCs w:val="24"/>
          <w:lang w:eastAsia="pt-BR"/>
        </w:rPr>
        <w:t xml:space="preserve">medir as potencialidades de um discente e o conhecimento adquirido por ele ao longo de uma determinada disciplina. Para isso, primeiramente deve-se definir </w:t>
      </w:r>
      <w:r>
        <w:rPr>
          <w:rFonts w:cs="Arial" w:ascii="Arial" w:hAnsi="Arial"/>
          <w:sz w:val="24"/>
          <w:szCs w:val="24"/>
          <w:lang w:val="pt-PT"/>
        </w:rPr>
        <w:t xml:space="preserve">as competências técnicas, conceituais e interpessoais que se deseja atingir com uma determinada disciplina. Para [1], as competências conceituais significam conhecimento e domínio de conceitos e teorias que embasam as técnicas; as competências técnicas, o domínio de métodos e ferramentas específicas para determinada área de trabalho e as competências interpessoais permitem que as pessoas se comuniquem e interajam de forma eficaz, ou seja, estão relacionadas com atitudes e valores pessoais.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pt-PT"/>
        </w:rPr>
        <w:t>Para cada competência devem ser identificados objetivos que se deseja atingir e uma das maneiras de se medir se esses objetivos foram alcançados é atravé da rubrica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Rubrica é uma ferramenta de pontuação que enumera os critérios para a realização de uma determinada atividade solicitada pelo docente e como a mesma será avaliada. Além de ajudar os estudantes a identificarem como sua atividade será avaliada, especifica o nível de desempenho esperado com vista aos vários níveis de qualidade, com os quais os estudantes reconhecem se conseguiram atingir os objetivos esperados em suas próprias atividades antes de entregá-las. </w:t>
      </w:r>
      <w:ins w:id="0" w:author="ALINE" w:date="2013-06-28T15:20:00Z">
        <w:r>
          <w:rPr>
            <w:rFonts w:eastAsia="Times New Roman" w:cs="Arial" w:ascii="Arial" w:hAnsi="Arial"/>
            <w:bCs/>
            <w:color w:val="000000"/>
            <w:sz w:val="24"/>
            <w:szCs w:val="24"/>
            <w:lang w:eastAsia="pt-BR"/>
          </w:rPr>
          <w:t>No curso de Tecnologia em Gestão da Produção Industrial, o docente parte das competências que devem sex exploradas em sua discip</w:t>
        </w:r>
      </w:ins>
      <w:ins w:id="1" w:author="ALINE" w:date="2013-06-28T15:22:00Z">
        <w:r>
          <w:rPr>
            <w:rFonts w:eastAsia="Times New Roman" w:cs="Arial" w:ascii="Arial" w:hAnsi="Arial"/>
            <w:bCs/>
            <w:color w:val="000000"/>
            <w:sz w:val="24"/>
            <w:szCs w:val="24"/>
            <w:lang w:eastAsia="pt-BR"/>
          </w:rPr>
          <w:t xml:space="preserve">lina para definir quais objetivos deverão ser atingidos na mesma. A partir dos objetivos são elaboradas as atividades da disciplina, sendo que cada atividade possui sua rubrica específica para verificar o quanto o aluno </w:t>
        </w:r>
      </w:ins>
      <w:ins w:id="2" w:author="ALINE" w:date="2013-06-28T15:24:00Z">
        <w:r>
          <w:rPr>
            <w:rFonts w:eastAsia="Times New Roman" w:cs="Arial" w:ascii="Arial" w:hAnsi="Arial"/>
            <w:bCs/>
            <w:color w:val="000000"/>
            <w:sz w:val="24"/>
            <w:szCs w:val="24"/>
            <w:lang w:eastAsia="pt-BR"/>
          </w:rPr>
          <w:t>atingiu do objetivo proposto.</w:t>
        </w:r>
      </w:ins>
      <w:ins w:id="3" w:author="ALINE" w:date="2013-06-28T15:22:00Z">
        <w:r>
          <w:rPr>
            <w:rFonts w:eastAsia="Times New Roman" w:cs="Arial" w:ascii="Arial" w:hAnsi="Arial"/>
            <w:bCs/>
            <w:color w:val="000000"/>
            <w:sz w:val="24"/>
            <w:szCs w:val="24"/>
            <w:lang w:eastAsia="pt-BR"/>
          </w:rPr>
          <w:t xml:space="preserve"> </w:t>
        </w:r>
      </w:ins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Diante deste contexto, o objetivo deste artigo é </w:t>
      </w:r>
      <w:ins w:id="4" w:author="ALINE" w:date="2013-06-28T15:24:00Z">
        <w:r>
          <w:rPr>
            <w:rFonts w:eastAsia="Times New Roman" w:cs="Arial" w:ascii="Arial" w:hAnsi="Arial"/>
            <w:bCs/>
            <w:color w:val="000000"/>
            <w:sz w:val="24"/>
            <w:szCs w:val="24"/>
            <w:lang w:eastAsia="pt-BR"/>
          </w:rPr>
          <w:t xml:space="preserve">verificar </w:t>
        </w:r>
      </w:ins>
      <w:del w:id="5" w:author="ALINE" w:date="2013-06-28T15:24:00Z">
        <w:r>
          <w:rPr>
            <w:rFonts w:eastAsia="Times New Roman" w:cs="Arial" w:ascii="Arial" w:hAnsi="Arial"/>
            <w:bCs/>
            <w:color w:val="000000"/>
            <w:sz w:val="24"/>
            <w:szCs w:val="24"/>
            <w:lang w:eastAsia="pt-BR"/>
          </w:rPr>
          <w:delText>avaliar</w:delText>
        </w:r>
      </w:del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 a percepção discente quanto à utilização de rubricas para avaliação e melhora de seu aprendizado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 REVISÃO DA LITERATURA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85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1 Rubricas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O termo 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pt-BR"/>
        </w:rPr>
        <w:t>Rubric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 (Rubricas) tem sua origem na palavra inglesa “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pt-BR"/>
        </w:rPr>
        <w:t>Rule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” (regras) e são estas regras estabelecidas desde o início do processo que orientam os alunos por quais caminhos podem/devem trilhar para potencializar sua aprendizagem. Assim, as técnicas de utilização de rubricas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estão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ndo aprimoradas para acompanhar as mudanças que ocorrem na educação e para atender às necessidades da sociedade.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Style w:val="Hps"/>
          <w:rFonts w:cs="Arial" w:ascii="Arial" w:hAnsi="Arial"/>
          <w:sz w:val="24"/>
          <w:szCs w:val="24"/>
          <w:lang w:val="pt-PT"/>
        </w:rPr>
        <w:t>Para [2], rubrica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são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ferramentas de avaliação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que esclarecem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o que é importante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 xml:space="preserve">para avaliar </w:t>
      </w:r>
      <w:r>
        <w:rPr>
          <w:rFonts w:cs="Arial" w:ascii="Arial" w:hAnsi="Arial"/>
          <w:sz w:val="24"/>
          <w:szCs w:val="24"/>
          <w:lang w:val="pt-PT"/>
        </w:rPr>
        <w:t xml:space="preserve">e </w:t>
      </w:r>
      <w:r>
        <w:rPr>
          <w:rStyle w:val="Hps"/>
          <w:rFonts w:cs="Arial" w:ascii="Arial" w:hAnsi="Arial"/>
          <w:sz w:val="24"/>
          <w:szCs w:val="24"/>
          <w:lang w:val="pt-PT"/>
        </w:rPr>
        <w:t>que</w:t>
      </w:r>
      <w:r>
        <w:rPr>
          <w:rFonts w:cs="Arial" w:ascii="Arial" w:hAnsi="Arial"/>
          <w:sz w:val="24"/>
          <w:szCs w:val="24"/>
          <w:lang w:val="pt-PT"/>
        </w:rPr>
        <w:t xml:space="preserve"> contêm descrições </w:t>
      </w:r>
      <w:r>
        <w:rPr>
          <w:rStyle w:val="Hps"/>
          <w:rFonts w:cs="Arial" w:ascii="Arial" w:hAnsi="Arial"/>
          <w:sz w:val="24"/>
          <w:szCs w:val="24"/>
          <w:lang w:val="pt-PT"/>
        </w:rPr>
        <w:t>qualitativas de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critérios de desempenho, os quais funcionam bem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dentro do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processo de avaliação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formativ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[3]</w:t>
      </w:r>
      <w:r>
        <w:rPr>
          <w:rFonts w:cs="Arial" w:ascii="Arial" w:hAnsi="Arial"/>
          <w:sz w:val="24"/>
          <w:szCs w:val="24"/>
          <w:lang w:val="pt-PT"/>
        </w:rPr>
        <w:t xml:space="preserve"> constataram que </w:t>
      </w:r>
      <w:r>
        <w:rPr>
          <w:rStyle w:val="Hps"/>
          <w:rFonts w:cs="Arial" w:ascii="Arial" w:hAnsi="Arial"/>
          <w:sz w:val="24"/>
          <w:szCs w:val="24"/>
          <w:lang w:val="pt-PT"/>
        </w:rPr>
        <w:t>as rubrica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 xml:space="preserve">fornecem o </w:t>
      </w:r>
      <w:r>
        <w:rPr>
          <w:rFonts w:cs="Arial" w:ascii="Arial" w:hAnsi="Arial"/>
          <w:i/>
          <w:sz w:val="24"/>
          <w:szCs w:val="24"/>
          <w:lang w:val="pt-PT"/>
        </w:rPr>
        <w:t>feedback</w:t>
      </w:r>
      <w:r>
        <w:rPr>
          <w:rFonts w:cs="Arial" w:ascii="Arial" w:hAnsi="Arial"/>
          <w:sz w:val="24"/>
          <w:szCs w:val="24"/>
          <w:lang w:val="pt-PT"/>
        </w:rPr>
        <w:t xml:space="preserve"> sobre </w:t>
      </w:r>
      <w:r>
        <w:rPr>
          <w:rStyle w:val="Hps"/>
          <w:rFonts w:cs="Arial" w:ascii="Arial" w:hAnsi="Arial"/>
          <w:sz w:val="24"/>
          <w:szCs w:val="24"/>
          <w:lang w:val="pt-PT"/>
        </w:rPr>
        <w:t>a eficácia</w:t>
      </w:r>
      <w:r>
        <w:rPr>
          <w:rFonts w:cs="Arial" w:ascii="Arial" w:hAnsi="Arial"/>
          <w:sz w:val="24"/>
          <w:szCs w:val="24"/>
          <w:lang w:val="pt-PT"/>
        </w:rPr>
        <w:t xml:space="preserve"> da participação </w:t>
      </w:r>
      <w:r>
        <w:rPr>
          <w:rStyle w:val="Hps"/>
          <w:rFonts w:cs="Arial" w:ascii="Arial" w:hAnsi="Arial"/>
          <w:sz w:val="24"/>
          <w:szCs w:val="24"/>
          <w:lang w:val="pt-PT"/>
        </w:rPr>
        <w:t>de um estudante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 xml:space="preserve">em uma determinda atividade. </w:t>
      </w:r>
    </w:p>
    <w:p>
      <w:pPr>
        <w:pStyle w:val="Normal"/>
        <w:autoSpaceDE w:val="false"/>
        <w:spacing w:lineRule="auto" w:line="360" w:before="0" w:after="0"/>
        <w:ind w:firstLine="708"/>
        <w:rPr>
          <w:rStyle w:val="Hps"/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De acordo com [4], dois </w:t>
      </w:r>
      <w:r>
        <w:rPr>
          <w:rStyle w:val="Hps"/>
          <w:rFonts w:cs="Arial" w:ascii="Arial" w:hAnsi="Arial"/>
          <w:sz w:val="24"/>
          <w:szCs w:val="24"/>
          <w:lang w:val="pt-PT"/>
        </w:rPr>
        <w:t>componentes</w:t>
      </w:r>
      <w:r>
        <w:rPr>
          <w:rFonts w:cs="Arial" w:ascii="Arial" w:hAnsi="Arial"/>
          <w:sz w:val="24"/>
          <w:szCs w:val="24"/>
          <w:lang w:val="pt-PT"/>
        </w:rPr>
        <w:t xml:space="preserve"> são </w:t>
      </w:r>
      <w:r>
        <w:rPr>
          <w:rStyle w:val="Hps"/>
          <w:rFonts w:cs="Arial" w:ascii="Arial" w:hAnsi="Arial"/>
          <w:sz w:val="24"/>
          <w:szCs w:val="24"/>
          <w:lang w:val="pt-PT"/>
        </w:rPr>
        <w:t>essenciais para o desenvolvimento de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uma rubrica</w:t>
      </w:r>
      <w:r>
        <w:rPr>
          <w:rFonts w:cs="Arial" w:ascii="Arial" w:hAnsi="Arial"/>
          <w:sz w:val="24"/>
          <w:szCs w:val="24"/>
          <w:lang w:val="pt-PT"/>
        </w:rPr>
        <w:t xml:space="preserve">: </w:t>
      </w:r>
      <w:r>
        <w:rPr>
          <w:rStyle w:val="Hps"/>
          <w:rFonts w:cs="Arial" w:ascii="Arial" w:hAnsi="Arial"/>
          <w:sz w:val="24"/>
          <w:szCs w:val="24"/>
          <w:lang w:val="pt-PT"/>
        </w:rPr>
        <w:t>os critéri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de desempenho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e os pesos atribuídos a cada critério. Os critérios de desempenho identificam elementos específicos ou dimensões da atividade que será avaliada pela rubrica e fornecem diretrizes, regras ou princípios pelos quais os estudantes serão julgados. Os pesos descrevem as diferenças qualitativas dos estudantes, avaliando o desempenho, como por exemplo, péssimo, ruim, regular, bom ou excelente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 rubricas são fornecidas aos discentes com as recomendações descritivas e os critérios de pelos quais estão sendo avaliados. Quando uma rubrica é usada, os discentes iniciam seu trabalho com a informação completa sobre o que se espera deles, por que eles são importantes e como seu trabalho será avaliado. Para [5], o processo de confecção das rubricas é bastante trabalhoso, não representando economia de tempo para o professor; mas abreviam o tempo na correção da atividade, facilitando identificar se o objetivo foi atingido. Ainda segundo [5], as rubricas devem possuir algumas características, de modo a se tornar uma boa ferramenta para avaliar o desempenho dos discentes nas atividades propostas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. No Quadro 1 são citadas as principais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Quadro 1: Principais características das rubricas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91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racterístic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Facilidad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Torna-se fácil avaliar trabalhos complexo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Objetividad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Consegue-se avaliar de uma forma objetiv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Granularidad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Deve possuir a quantidade de níveis adequad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Transparênci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Permiti ao aluno o controle do seu aprendizado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Associativ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Associam-se à avaliação de desempenho apresentada pelo discente, para verificar se a partir do programa da disciplina, os objetivos pretendidos foram alcançados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Reutilizaçã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Devem ser reutilizáveis, mas sempre sofrendo adequações antes do início do novo processo de avaliação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Padronizaçã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Devem permitir a padronização de avaliações, de modo a alcançar as habilidades mais complexas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Clarificaçã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Ajuda a clarificar as expectativas se for utilizada como um meio de comunicação com os alunos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 METODOLOG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estudo descritivo, exploratório com abordagem de análise quantitativa realizado com 29 discentes de cursos presenciais e semipresencial de uma Instituição de Ensino Superior privada, do interior do estado de São Paulo, os quais realizaram atividades em um Ambiente Virtual de Aprendizagem, as quais que possuíam rubricas.  </w:t>
      </w:r>
      <w:ins w:id="6" w:author="ALINE" w:date="2013-06-28T15:26:00Z">
        <w:r>
          <w:rPr>
            <w:rFonts w:cs="Arial" w:ascii="Arial" w:hAnsi="Arial"/>
            <w:sz w:val="24"/>
            <w:szCs w:val="24"/>
          </w:rPr>
          <w:t xml:space="preserve">Esses discentes realizaram várias atividades ao longo do primeiro semestre de 2013, as quais possuíam rubricas para que seu desempenho fosse avaliado. </w:t>
        </w:r>
      </w:ins>
      <w:r>
        <w:rPr>
          <w:rFonts w:cs="Arial" w:ascii="Arial" w:hAnsi="Arial"/>
          <w:sz w:val="24"/>
          <w:szCs w:val="24"/>
        </w:rPr>
        <w:t xml:space="preserve">Os discentes responderam um questionário estruturado com 22 questões, sendo 19 de múltipla escolha e 3 abertas que foi disponibilizado através da ferramenta Survey Monkey via email para os participantes com o link: http://www.surveymonkey.com/s/UNAERPRUBRICAS.  Para a realização da análise quantitativa, utilizou-se os gráficos gerados pela ferramenta de gráficos do Survey Monkey.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4 RESULTADOS E DISCUSSÕES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O questionário foi enviado para 80 discentes dos cursos d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Gestão da Produção Industrial, Engenharia de Computação, Tecnologia em Biotecnologia, Administração de Empresas e Engenharia de Produção, os quais estavam cursando disciplinas na modalidade EAD e realizaram atividades que continham rubricas. Destes, os cursos de Engenharia de Computação, Tecnologia em Biotecnologia e Engenharia de Produção são na modalidade presencial e o curso de Gestão da Produção Industrial é na modalidade semipresencial. Do total de 80 emails enviados com o link do questionário, obteve-se retorno de 29 discentes, totalizando 36,25%</w:t>
      </w:r>
      <w:ins w:id="7" w:author="ALINE" w:date="2013-06-28T15:30:00Z">
        <w:r>
          <w:rPr>
            <w:rFonts w:eastAsia="Times New Roman" w:cs="Arial" w:ascii="Arial" w:hAnsi="Arial"/>
            <w:bCs/>
            <w:color w:val="000000"/>
            <w:sz w:val="24"/>
            <w:szCs w:val="24"/>
            <w:lang w:eastAsia="pt-BR"/>
          </w:rPr>
          <w:t xml:space="preserve"> do total enviado</w:t>
        </w:r>
      </w:ins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. Dos questionários respondidos, 82,8% dos discentes são do sexo masculino e 17,2% do sexo feminino. A grande maioria tem de 21 a 35 anos (75,8%), sendo que 27,6% têm entre 31 e 35 anos. 65,5% dos entrevistados possuem filhos, sendo que destes, 90% tem filhos de até 13 anos. 65,5% das respostas são do curso de Gestão da Produção Industrial, 13,8% de Tecnologia em Biotecnologia, 10,3% de Engenharia de Computação e 10,3% de Engenharia de Produção.  A maioria cursa</w:t>
      </w:r>
      <w:del w:id="8" w:author="ALINE" w:date="2013-06-28T15:30:00Z">
        <w:r>
          <w:rPr>
            <w:rFonts w:eastAsia="Times New Roman" w:cs="Arial" w:ascii="Arial" w:hAnsi="Arial"/>
            <w:bCs/>
            <w:color w:val="000000"/>
            <w:sz w:val="24"/>
            <w:szCs w:val="24"/>
            <w:lang w:eastAsia="pt-BR"/>
          </w:rPr>
          <w:delText>m</w:delText>
        </w:r>
      </w:del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 a 5ª etapa do curso, ou seja, 34,5%. Dois alunos ou 6,9% responderam não saber o que são rubricas. 72,4% dos discentes responderam ler a rubrica de todas as atividades de uma etapa de aprendizagem, enquanto 27,6% leem a rubrica da metade das atividades, conforme pode ser visto no gráfico 1.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676140" cy="2889885"/>
            <wp:effectExtent l="0" t="0" r="0" b="0"/>
            <wp:docPr id="1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eastAsia="Times New Roman" w:cs="Arial"/>
          <w:bCs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t-BR"/>
        </w:rPr>
        <w:t>Gráfico 1 – Leitura de rubricas para atividades de uma etapa de aprendizagem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Quando perguntado se as rubricas das atividades Tarefa definem de maneira clara e precisa como o aluno será avaliado, 69% concordaram com a afirmação, 20,7% concordaram plenamente e 10,3% não concordaram nem discordaram. Já quando feita a mesma afirmação para atividades Fórum, 55,2% concordaram, 20,7% concordaram plenamente, 17,2% discordaram e 6,9% nem concordaram e nem discordaram, conforme pode ser observado nos gráficos 2 e 3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676140" cy="2914015"/>
            <wp:effectExtent l="0" t="0" r="0" b="0"/>
            <wp:docPr id="2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eastAsia="Times New Roman" w:cs="Arial"/>
          <w:bCs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t-BR"/>
        </w:rPr>
        <w:t>Gráfico 2 – Clareza e precisão da rubrica das atividades Tarefa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676140" cy="3139440"/>
            <wp:effectExtent l="0" t="0" r="0" b="0"/>
            <wp:docPr id="3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eastAsia="Times New Roman" w:cs="Arial"/>
          <w:bCs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t-BR"/>
        </w:rPr>
        <w:t>Gráfico 3 – Clareza e precisão da rubrica das atividades Fórum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É importante expor que as rubricas para atividades Tarefa não avaliam separadamente conhecimentos, habilidades e atitudes, o que já é avaliado nas rubricas das atividades Fórum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62,1% dos entrevistados concordaram que a pontuação da rubrica das atividades Fórum define de forma clara como será calculada a nota do aluno, enquanto que 20,7% concordaram plenamente, 13,8% discordaram e 3,4% não concordaram nem discordaram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ara 55,2% dos discentes, as rubricas influenciam positivamente no empenho do aluno para a realização de uma atividade, 34,5% concordaram plenamente e 10,3% nem concordaram e nem discordaram. 55,2% dos discentes afirmaram se empenhar sempre para atingir a pontuação máxima dada pela rubrica de uma atividade, 37,9% empenham-se quase sempre e 6,9% empenham-se poucas vezes, o que pode ser observado no gráfico 4.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645660" cy="2664460"/>
            <wp:effectExtent l="0" t="0" r="0" b="0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Arial" w:hAnsi="Arial" w:eastAsia="Times New Roman" w:cs="Arial"/>
          <w:bCs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t-BR"/>
        </w:rPr>
        <w:t>Gráfico 4 – Empenho para se atingir pontuação máxima em uma atividade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Quando perguntado se a utilização de rubricas fez com que o mesmo melhorasse seu desempenho, 41,4% concordaram e 41% concordaram plenamente, 13,8% nem concordaram e nem discordaram e 3,4% discordaram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37,9% dos entrevistados concordam que é interessante que a rubrica avalie o aluno quanto ao conhecimento, habilidades e atitudes separadamente, enquanto que 27,6% concordam plenamente com a afirmação, 17,2% nem concordam e nem discordam, 13,8% discordam e 3,4% discordam plenamente. Esses resultados podem ser observados no gráfico 5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688205" cy="2688590"/>
            <wp:effectExtent l="0" t="0" r="0" b="0"/>
            <wp:docPr id="5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eastAsia="Times New Roman" w:cs="Arial"/>
          <w:bCs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t-BR"/>
        </w:rPr>
        <w:t>Gráfico 5 – Avaliação da rubrica quanto conhecimento, habilidades e atitudes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Para 44,8% dos discentes o professor sempre corrige as atividades baseando-se na rubrica proposta, enquanto que 37,9% acreditam que quase sempre, 10,3% responderam algumas vezes e 3,4% responderam nunca ou poucas vez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5 CONCLUS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ÃO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partir dos dados analisados verifica-se uma boa aceitação dos discentes quanto à utilização de rubricas para a avaliação de atividades do ambiente virtual de aprendizagem</w:t>
      </w:r>
      <w:ins w:id="9" w:author="ALINE" w:date="2013-06-28T15:33:00Z">
        <w:r>
          <w:rPr>
            <w:rFonts w:eastAsia="Times New Roman" w:cs="Arial" w:ascii="Arial" w:hAnsi="Arial"/>
            <w:bCs/>
            <w:color w:val="000000"/>
            <w:sz w:val="24"/>
            <w:szCs w:val="24"/>
            <w:lang w:eastAsia="pt-BR"/>
          </w:rPr>
          <w:t>, 55,2% avaliaram positivamente a rubrica</w:t>
        </w:r>
      </w:ins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. 65,5% dos discentes que responderam o questionário são do curso Gestão da Produção Industrial, ou seja, curso semipresencial, os quais já estão acostumados a realizar atividades que utilizam rubricas. As demais respostas são de alunos de cursos presenciais que cursaram disciplinas na modalidade à distância, cursos nos quais não são utilizadas rubricas. A grande maioria dos discentes, 72,4%, lê a rubrica de todas as atividades propostas. Pode-se dizer que tanto as rubricas para atividades Tarefa quanto para atividades Fórum são claras e precisas quanto à forma pela qual o aluno será avaliado. Conclui-se também que as rubricas influenciam positivamente no empenho do aluno para a realização de uma atividade, melhoram o desempenho do mesmo e que a maioria dos discentes se empenha sempre para atingir a pontuação máxima de uma determinada atividade. 65% dos entrevistados concordam ou concordam plenamente que é interessante que a rubrica avalie o aluno quanto ao conhecimento, habilidades e atitudes separadamente. É importante dizer ainda que a rubrica deve ser associada ao método de avaliação escolhido e orientar os discentes a assumirem responsabilidades sobre sua própria aprendizagem, motivando-os a participar das atividades e gerenciar seus percursos. Pode-se dizer também que a mesma é eficiente para uma avaliação diferenciada e pode ser utilizada para avaliação de qualquer disciplina em cursos universitários. Assim, seguindo as tendências contemporâneas, a avaliação de aprendizagem também precisa quebrar paradigmas, tendo realmente componentes que possam medir o conhecimento de quem está sendo avaliado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6 REFERÊNCIAS BIBLIOGRÁFICAS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  <w:vertAlign w:val="superscript"/>
          <w:lang w:val="en-US" w:eastAsia="en-US"/>
        </w:rPr>
        <w:t>[1]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 xml:space="preserve"> Pio, D. Avaliação do desempenho por competências. Portal da Administração. Disponível em: </w:t>
      </w:r>
      <w:hyperlink r:id="rId9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 w:eastAsia="en-US"/>
          </w:rPr>
          <w:t>http://www.administradores.com.br/artigos/carreira/avaliacao-do-desempenho-por-competencias/23428/</w:t>
        </w:r>
      </w:hyperlink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>. Acesso em: 23/04/13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[2]</w:t>
      </w:r>
      <w:r>
        <w:rPr>
          <w:rFonts w:cs="Arial" w:ascii="Arial" w:hAnsi="Arial"/>
          <w:sz w:val="24"/>
          <w:szCs w:val="24"/>
          <w:lang w:val="en-US"/>
        </w:rPr>
        <w:t xml:space="preserve"> Moskal, B. M. (2000). "Scoring rubrics: What, when and how?" </w:t>
      </w:r>
      <w:r>
        <w:rPr>
          <w:rFonts w:cs="Arial" w:ascii="Arial" w:hAnsi="Arial"/>
          <w:iCs/>
          <w:sz w:val="24"/>
          <w:szCs w:val="24"/>
          <w:lang w:val="en-US"/>
        </w:rPr>
        <w:t>Practical Assessment, Research &amp; Evaluatio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Disponível em: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pareonline.net/getvn.asp?v=7&amp;n=3</w:t>
        </w:r>
      </w:hyperlink>
      <w:r>
        <w:rPr>
          <w:rFonts w:cs="Arial" w:ascii="Arial" w:hAnsi="Arial"/>
          <w:sz w:val="24"/>
          <w:szCs w:val="24"/>
          <w:lang w:val="en-US"/>
        </w:rPr>
        <w:t>. Acesso em : 25/04/13.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  <w:vertAlign w:val="superscript"/>
          <w:lang w:val="en"/>
        </w:rPr>
        <w:t>[3]</w:t>
      </w:r>
      <w:r>
        <w:rPr>
          <w:rFonts w:cs="Arial" w:ascii="Arial" w:hAnsi="Arial"/>
          <w:sz w:val="24"/>
          <w:szCs w:val="24"/>
          <w:lang w:val="en"/>
        </w:rPr>
        <w:t xml:space="preserve"> Edelstein, S., &amp; Edwards, J. (2002). </w:t>
      </w:r>
      <w:r>
        <w:rPr>
          <w:rFonts w:cs="Arial" w:ascii="Arial" w:hAnsi="Arial"/>
          <w:i/>
          <w:sz w:val="24"/>
          <w:szCs w:val="24"/>
          <w:lang w:val="en"/>
        </w:rPr>
        <w:t>If you build it, they will come: Building learning communities through threaded discussion.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iCs/>
          <w:sz w:val="24"/>
          <w:szCs w:val="24"/>
          <w:lang w:val="en"/>
        </w:rPr>
        <w:t>Online Journal of Distance Learning Administration, V</w:t>
      </w:r>
      <w:r>
        <w:rPr>
          <w:rFonts w:cs="Arial" w:ascii="Arial" w:hAnsi="Arial"/>
          <w:sz w:val="24"/>
          <w:szCs w:val="24"/>
          <w:lang w:val="en"/>
        </w:rPr>
        <w:t xml:space="preserve">(I). </w:t>
      </w:r>
      <w:r>
        <w:rPr>
          <w:rFonts w:cs="Arial" w:ascii="Arial" w:hAnsi="Arial"/>
          <w:sz w:val="24"/>
          <w:szCs w:val="24"/>
          <w:lang w:val="en-US"/>
        </w:rPr>
        <w:t xml:space="preserve">Disponível em: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westga.edu/~distance/ojdla/spring51/edelstein51.html</w:t>
        </w:r>
      </w:hyperlink>
      <w:r>
        <w:rPr>
          <w:rFonts w:cs="Arial" w:ascii="Arial" w:hAnsi="Arial"/>
          <w:sz w:val="24"/>
          <w:szCs w:val="24"/>
          <w:lang w:val="en-US"/>
        </w:rPr>
        <w:t>. Acesso em: 20/02/13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[4]</w:t>
      </w:r>
      <w:r>
        <w:rPr>
          <w:rFonts w:cs="Arial" w:ascii="Arial" w:hAnsi="Arial"/>
          <w:sz w:val="24"/>
          <w:szCs w:val="24"/>
          <w:lang w:val="en-US"/>
        </w:rPr>
        <w:t xml:space="preserve"> Popham, W.J. (1997). </w:t>
      </w:r>
      <w:r>
        <w:rPr>
          <w:rFonts w:cs="Arial" w:ascii="Arial" w:hAnsi="Arial"/>
          <w:i/>
          <w:sz w:val="24"/>
          <w:szCs w:val="24"/>
          <w:lang w:val="en-US"/>
        </w:rPr>
        <w:t xml:space="preserve">Whats Wrong and Whats Right With Rubrics. </w:t>
      </w:r>
      <w:r>
        <w:rPr>
          <w:rFonts w:cs="Arial" w:ascii="Arial" w:hAnsi="Arial"/>
          <w:i/>
          <w:sz w:val="24"/>
          <w:szCs w:val="24"/>
        </w:rPr>
        <w:t>Educational Leadership</w:t>
      </w:r>
      <w:r>
        <w:rPr>
          <w:rFonts w:cs="Arial" w:ascii="Arial" w:hAnsi="Arial"/>
          <w:sz w:val="24"/>
          <w:szCs w:val="24"/>
        </w:rPr>
        <w:t xml:space="preserve">. Disponível em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ebookbrowse.com/popham-1997-whats-wrong-and-whats-right-with-rubrics-pdf-d355436571</w:t>
        </w:r>
      </w:hyperlink>
      <w:r>
        <w:rPr>
          <w:rFonts w:cs="Arial" w:ascii="Arial" w:hAnsi="Arial"/>
          <w:sz w:val="24"/>
          <w:szCs w:val="24"/>
        </w:rPr>
        <w:t>. Acesso em: 23/01/13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vertAlign w:val="superscript"/>
          <w:lang w:val="en-US" w:eastAsia="en-US"/>
        </w:rPr>
        <w:t>[5]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  <w:t xml:space="preserve"> Biagiotti, L. C. M. Avaliação em EAD: procedimentos de avaliação educacional em cursos de longa distância da Marinha do Brasil. Dissertação (Mestrado em Ciências Pedagógicas) – Instituto Superior de Estudos Pedagógicos, Rio de Janeiro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>, 2004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</w:r>
    </w:p>
    <w:sectPr>
      <w:headerReference w:type="default" r:id="rId13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Googqstidbit">
    <w:name w:val="goog_qs-tidbi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b/>
      <w:sz w:val="32"/>
      <w:szCs w:val="32"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zarni@unaerp.br" TargetMode="External"/><Relationship Id="rId3" Type="http://schemas.openxmlformats.org/officeDocument/2006/relationships/hyperlink" Target="mailto:ecarita@unaerp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administradores.com.br/artigos/carreira/avaliacao-do-desempenho-por-competencias/23428/" TargetMode="External"/><Relationship Id="rId10" Type="http://schemas.openxmlformats.org/officeDocument/2006/relationships/hyperlink" Target="http://pareonline.net/getvn.asp?v=7&amp;n=3" TargetMode="External"/><Relationship Id="rId11" Type="http://schemas.openxmlformats.org/officeDocument/2006/relationships/hyperlink" Target="http://www.westga.edu/~distance/ojdla/spring51/edelstein51.html" TargetMode="External"/><Relationship Id="rId12" Type="http://schemas.openxmlformats.org/officeDocument/2006/relationships/hyperlink" Target="http://ebookbrowse.com/popham-1997-whats-wrong-and-whats-right-with-rubrics-pdf-d355436571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2:00Z</dcterms:created>
  <dc:creator>Dyjalma Bassoli</dc:creator>
  <dc:description/>
  <cp:keywords/>
  <dc:language>en-US</dc:language>
  <cp:lastModifiedBy>user</cp:lastModifiedBy>
  <dcterms:modified xsi:type="dcterms:W3CDTF">2013-08-22T18:50:00Z</dcterms:modified>
  <cp:revision>3</cp:revision>
  <dc:subject/>
  <dc:title/>
</cp:coreProperties>
</file>