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SUL</w:t>
      </w:r>
      <w:bookmarkStart w:id="0" w:name="_GoBack"/>
      <w:bookmarkEnd w:id="0"/>
      <w:r>
        <w:rPr>
          <w:rFonts w:cs="Arial" w:ascii="Arial" w:hAnsi="Arial"/>
          <w:b/>
          <w:sz w:val="32"/>
        </w:rPr>
        <w:t>TADOS DA PARTICIPAÇÃO DE DOCENTES EM UMA CAMPANHA DE COMUNICAÇÃO ORGANIZACIONAL</w:t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o Horizonte – MG – Abril – 2013</w:t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ésar Rafael da Silva – </w:t>
      </w:r>
      <w:r>
        <w:rPr>
          <w:rFonts w:cs="Arial" w:ascii="Arial" w:hAnsi="Arial"/>
          <w:sz w:val="20"/>
          <w:szCs w:val="20"/>
        </w:rPr>
        <w:t>PUC Minas – cesarafa@hotmail.com</w:t>
      </w:r>
    </w:p>
    <w:p>
      <w:pPr>
        <w:pStyle w:val="Normal"/>
        <w:spacing w:before="240" w:after="0"/>
        <w:contextualSpacing/>
        <w:jc w:val="center"/>
        <w:rPr>
          <w:rFonts w:ascii="Candara" w:hAnsi="Candara"/>
          <w:b/>
          <w:b/>
          <w:bCs/>
          <w:shd w:fill="FFFFFF" w:val="clear"/>
        </w:rPr>
      </w:pPr>
      <w:r>
        <w:rPr>
          <w:rFonts w:ascii="Candara" w:hAnsi="Candara"/>
          <w:b/>
          <w:bCs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/>
          <w:b/>
          <w:b/>
          <w:bCs/>
          <w:shd w:fill="FFFFFF" w:val="clear"/>
        </w:rPr>
      </w:pPr>
      <w:r>
        <w:rPr>
          <w:rFonts w:ascii="Candara" w:hAnsi="Candara"/>
          <w:b/>
          <w:bCs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/>
          <w:b/>
          <w:b/>
          <w:bCs/>
          <w:shd w:fill="FFFFFF" w:val="clear"/>
        </w:rPr>
      </w:pPr>
      <w:r>
        <w:rPr>
          <w:rFonts w:ascii="Candara" w:hAnsi="Candara"/>
          <w:b/>
          <w:bCs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  <w:t xml:space="preserve">Categoria: </w:t>
      </w:r>
      <w:r>
        <w:rPr>
          <w:rFonts w:cs="Arial" w:ascii="Arial" w:hAnsi="Arial"/>
          <w:b/>
          <w:shd w:fill="FFFFFF" w:val="clear"/>
        </w:rPr>
        <w:t>Estratégias e Política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  <w:t xml:space="preserve">Setor Educacional: </w:t>
      </w:r>
      <w:r>
        <w:rPr>
          <w:rFonts w:cs="Arial" w:ascii="Arial" w:hAnsi="Arial"/>
          <w:b/>
          <w:shd w:fill="FFFFFF" w:val="clear"/>
        </w:rPr>
        <w:t>Educação Universitári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Classificação das áreas de pesquisa em EAD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Meso: F – Gerenciamento e Organizaçã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  <w:t xml:space="preserve">Natureza do Trabalho: </w:t>
      </w:r>
      <w:r>
        <w:rPr>
          <w:rFonts w:cs="Arial" w:ascii="Arial" w:hAnsi="Arial"/>
          <w:b/>
          <w:bCs/>
          <w:caps/>
          <w:shd w:fill="FFFFFF" w:val="clear"/>
        </w:rPr>
        <w:t xml:space="preserve">B – </w:t>
      </w:r>
      <w:r>
        <w:rPr>
          <w:rFonts w:cs="Arial" w:ascii="Arial" w:hAnsi="Arial"/>
          <w:b/>
          <w:shd w:fill="FFFFFF" w:val="clear"/>
        </w:rPr>
        <w:t>Descrição de Projeto em  Andament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  <w:t xml:space="preserve">Classe: 2 - </w:t>
      </w:r>
      <w:r>
        <w:rPr>
          <w:rFonts w:cs="Arial" w:ascii="Arial" w:hAnsi="Arial"/>
          <w:b/>
          <w:shd w:fill="FFFFFF" w:val="clear"/>
        </w:rPr>
        <w:t>Experiência Inovadora</w:t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UMO</w:t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e trabalho mostra o efeito da participação de docentes em uma campanha para divulgação dos processos seletivos da PUC Minas Virtual, a Diretoria de Ensino a Distância da PUC Minas. Ele está pautado no futuro do Ensino a Distância – EaD – no Brasil diante das expectativas, das novas posturas, das tendências tecnológicas e do comportamento dos públicos nele envolvidos. Com isso, destaca-se o papel social de uma campanha de Comunicação Organizacional como esclarecedora de questões que permeiam uma modalidade de ensino e a importância da participação de docentes para o alcance de resultados positivos esperados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 Chave: </w:t>
      </w:r>
      <w:r>
        <w:rPr>
          <w:rFonts w:cs="Arial" w:ascii="Arial" w:hAnsi="Arial"/>
        </w:rPr>
        <w:t>Participação Docente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>Comunicação Organizacional; Ensino a Distância; Gestão nas Instituições de Ensino a Distância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spacing w:lineRule="auto" w:line="360" w:before="24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 o avanço das mídias digitais e a utilização das sociais (digitais ou não), os processos comunicacionais, independente dos seus objetivos, tendem a se tornar mais interativos com seus interlocutores nas organizações contemporânea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a o Ensino a Distância (EaD), não é diferente. Por ser ainda um assunto relativamente novo no Brasil, os processos de comunicação, divulgação, publicidade e estratégias de marketing acompanham, em diversos casos, o mesmo planejamento do ensino presencial, variando em algumas vezes as mídias de divulgação. Para a EaD essa postura tende a mudar acompanhando as novas tendências das tecnologias digitais e o comportamento do público que se interessa por essa modalidade de ensino, que por sua natureza está mais ligado aos avanços tecnológicos e à comunicação através da Internet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ore e Kearsley (2007) assim definem Educação a Distância: </w:t>
      </w:r>
    </w:p>
    <w:p>
      <w:pPr>
        <w:pStyle w:val="Normal"/>
        <w:spacing w:lineRule="auto" w:line="360" w:before="0" w:after="0"/>
        <w:ind w:left="2268" w:firstLine="2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 aprendizado planejado que ocorre normalmente em um lugar diferente do local do ensino, exigindo técnicas especiais de criação do curso e de instrução, comunicação por meio de várias tecnologias e disposições organizacionais e administrativas especiais.”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ssa definição ressalta-se as novas posturas a serem tomadas com relação aos processos organizacionais, o que incluí os processos da Comunicação Organizacional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istoricamente, a maior parte dos esforços das instituições de Ensino a Distância tem como objetivo identificar melhor os processos de comunicação voltados para a interação dos alunos nos Ambientes Virtuais de Aprendizagem, com seus professores e/ou tutores, com o intuito de aperfeiçoar as relações de ensino/aprendizagem, onde o enunciatário é a Instituição de Ensino e o aluno é o sujeito desse process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sse cenário, a Comunicação Organizacional torna-se importante para as instituições de ensino pela necessidade de conhecer e se relacionar com pessoas, instituições e grupos, independente das relações alunos/escol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nsch (2006) define Comunicação Organizacional como “a disciplina que estuda como se processa o fenômeno comunicacional dentro das organizações no âmbito da sociedade global. Ela analisa o sistema, o funcionamento e o processo de comunicação entre a organização e seus diversos públicos”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-se aqui por diversos públicos não somente o aluno já inserido no processo de ensino/aprendizagem, como todos os interlocutores que podem passar pelos processos seletivos, relações </w:t>
      </w:r>
      <w:r>
        <w:rPr>
          <w:rFonts w:cs="Arial" w:ascii="Arial" w:hAnsi="Arial"/>
          <w:i/>
        </w:rPr>
        <w:t>business to business</w:t>
      </w:r>
      <w:r>
        <w:rPr>
          <w:rFonts w:cs="Arial" w:ascii="Arial" w:hAnsi="Arial"/>
        </w:rPr>
        <w:t>, com egressos, com o corpo docente e com os funcionários do corpo técnico/administrativ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unto com a modalidade de Ensino a Distância, nasce também a questão de como se dá a Comunicação Organizacional e de Relacionamento com esse novo público: onde e como falar com eles? Como respeitar as diversidades culturais de cada região geográfica onde esse público se encontra? A partir do modelo de Comunicação Organizacional apresentado por Kunsch (2006), este trabalho tem como objetivo apresentar o sistema, o funcionamento e o processo de comunicação entre a organização e seus diversos públicos através da participação dos docentes como interlocutores formadores de opinião através das suas redes de relacionamento 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Instituição: PUC Minas Virtual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ssão conferida pela Universidade à Diretoria de Ensino a Distância, mais conhecida pelo nome de PUC Minas Virtual, foi a de ser um setor de suporte, pedagógico e tecnológico aos projetos de educação a distância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victa de que esse é um processo de comunicação importante e irreversível de flexibilização e democratização do ensino, a PUC Minas investe largamente na comunicação organizacional e na interação com os seus públicos externos, ora interlocutores, através de conjuntos de ações mercadológicas e divulgação dos seus cursos e processos seletiv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UC Minas Virtual oferta cursos a distância de graduação em nível de bacharelado, de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e também superior de tecnologia, tendo hoje mais de 15.000 alunos em todos os Estados do território brasileiro, com o foco de atuação maior no estado de Minas Gerai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udança de paradigma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natureza, a educação a distância tem um alcance geográfico estendido o que resulta em alunos cada vez mais espalhados territorialmente e chega a lugares onde a educação presencial teria dificuldades de se instalar. Essa diversidade geográfica é positiva para a educação no sentido de poder levar para lugares tão distantes, educação de qualidade, e um desafio para a comunicação organizacional, que tem como objetivo estabelecer e manter os processos comunicacionais com os interlocutores com base em um discurso bem estruturado e claro, além, obviamente, da exigência de prospectar e estabelecer novos vínculos com alun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s mudanças de paradigma que a modalidade de EaD tem enfrentado uma delas é da postura do professor que deve estar atendo ao princípio de que ensinar a distância requer os mesmos cuidados na forma presencial, mas exige novas habilidades como lidar com as novas tecnologias, com as novas possibilidades de interação com os alunos e de integrar o processo de divulgação das campanhas publicitárias como interlocutor influente no processo de comunicaçã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nstituições de ensino estão acostumadas a trabalhar a comunicação organizacional voltada para públicos dos cursos presenciais – sejam eles de graduação ou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– que têm, geralmente, referências territoriais muito claras (colégios, pré-vestibular ou empresas, dentre outros) e características sócio-econômicas e etárias também, em geral, bem definidas. Em outro cenário estão as Instituições de Ensino a Distância que devem enxergar que o público alvo não é tão claro assim, como também nem sempre são tão evidentes os melhores mecanismos e modos de atingi-lo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úblico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aracterísticas do público da PUC Minas Virtual acompanha as mesmas características das pesquisas apresentados pelo MEC – Ministério da Educação com relação aos alunos dos cursos a distância. Em sua maior parte é constituído por pessoas entre 26 e 50 anos, sendo que 46% são solteiros e 40% casados. A maioria, 63% dos alunos, cursou o ensino médio em escola pública, tendo concluído essa modalidade a mais de 10 anos. As principais fontes de informação entre os alunos são a Internet, com 49%, e o telejornal, com 44%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escolha pela proximidade física chama a atenção principalmente por causa de um dos objetivos do ensino a distância descrito por Lorenzo (1994)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que é levar o conhecimento a locais mais distantes, o que para a PUC Minas Virtual é visto como facilitador para o acesso aos encontros presenciais por meio dos polos de apoio que se encontram distribuídos pelo Estado de Minas Gerais, principalmente em cidades que fazem fronteira com outros Estad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desafios da Comunicação Organizacional na PUC Minas Virtual se deram a partir do contexto de públicos espalhados territorialmente e que, mesmo com o uso das novas tecnologias e de utilização de mídias eletrônicas, ainda preservam a cultura das mídias tradicionais como rádio, outdoor, carro de som, folhetos impressos entre outr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 de divulgação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forço de Comunicação para a divulgação da PUC Minas Virtual iniciou de forma efetiva no ano de 2002 e vem aprimorando os investimentos em mídias diversas de alta visibilidade e de alcance nacional para os cursos de Especializ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 ano de 2006, as campanhas passaram a ser semestrais e divididas em pós-graduação e graduação, com o lançamento do curso a distância de graduação em Ciências Contábeis, o primeiro a ser totalmente a distânci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anos seguintes, 2007 e 2008, manteve-se a regularidade de mídias anunciadas e ações realizadas, buscando precisar e aumentar a qualidade do investimento ao número de inserções em relação ao público pretendido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ampanhas de relacionamento também ganharam novos recursos como comunicados direcionados a públicos específicos, ampliação do relacionamento com alunos e ex-alunos da Universidade, além de ações de relacionamento em </w:t>
      </w:r>
      <w:r>
        <w:rPr>
          <w:rFonts w:cs="Arial" w:ascii="Arial" w:hAnsi="Arial"/>
          <w:i/>
        </w:rPr>
        <w:t>shoppings centers</w:t>
      </w:r>
      <w:r>
        <w:rPr>
          <w:rFonts w:cs="Arial" w:ascii="Arial" w:hAnsi="Arial"/>
        </w:rPr>
        <w:t>, feiras e locais específicos das cidades polo da PUC Minas Virtual. O relacionamento com a imprensa também aumentou do ano de 2008 até o presente momento. O envio de releases e sugestões de pautas para vários canais especializados e para a imprensa interessada no EaD faz com que a exposição às mídias espontâneas  cresça de forma positiv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2011, foi possível perceber, que a interação dos professores com seus ex-alunos e com atuais alunos se tornava positiva, levando em consideração a referência e a reputação do professor, com a indicação de cursos na sua área de conheciment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desafios da Comunicação Organizacional na PUC Minas Virtual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esses estudos e dados, foram estabelecidos os principais desafios e objetivos da comunicação institucional da PUC Minas Virtu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m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993" w:hanging="27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um efetivo agendamento, junto à comunidade acadêmica das possibilidades e alternativas da PUC Minas Virtual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993" w:hanging="27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rantia, em Orçamento, de recursos para as campanhas publicitárias e de relacionamento da PUC Minas Virtual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993" w:hanging="27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oluir em termos de estratégias de relacionamento e interlocução com a PUC Minas Virtu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tern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zer chegar até os diversos públicos a marca e a qualidade de Ensino a Distância da Univers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rnar conhecida a Educação a Distância da PUC Minas, seus processos e vantage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scar a participação dos interessados em um curso a distância nos nossos processos de seleção e como resultado a efetivação da matrícula desse candidato em um dos nossos cursos ofert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desafios são ainda mais intensificados pela exigência de se ter que nos fazer chegar até esse publico que se encontra disperso territorialmente, com um discurso, ações e mídias adequadas a essas regiões. Cada região do Estado de Minas Gerais, e até mesmo dos Estados vizinhos que formam a área de atuação da PUC Minas Virtual, reage de formas diferentes à mesma inform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mpanha de Relacionamen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te cenário veio a reflexão: se o docente exerce uma função de orientador e de referência para seus alunos, ele pode exercer esse papel também no processo de divulgação dos seus cursos? E mais: se ele faz uma proposta de um curso de especializ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de acordo com a sua área de atuação, ele pode se tornar interlocutor fundamental no processo de disseminação da informação para o público de interesse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ssas questões foi criada a campanha de relacionamento dos cursos de especialização da PUC Minas Virtual com o envolvimento dos docentes proponentes e/ou participantes dos cursos no processo de divulg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3"/>
        </w:numPr>
        <w:spacing w:lineRule="auto" w:line="360"/>
        <w:ind w:left="993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úblico da campan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como ponto de partida para a divulgação da campanha as características do público do ensino a distância, foi feito um mapeamento de todo o comércio/serviços/indústrias das cidades polos da PUC Minas Virtual que não estão na Região Metropolitana de Belo Horizonte (Arcos, Guanhães, Serro, Teófilo Otoni, Pirapora, Mariana, Juiz de Fora e Poços de Caldas) como também de alguns segmentos como Escritórios de Contabilidade, Escritórios de Advocacia, Shoppings Centers e Bancos das cidades polos e outras cidades denominadas neste mapeamento como micro regiões dos po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ste público, a campanha tem foco nos atuais alunos dos cursos de graduação e dos cursos de especializ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da PUC Minas Virtual, que neste momento são tratados como multiplicadores da informação. E também pessoas que entraram em contato com a Central de Atendimento da PUC Minas Virtual a procura de informação sobre os cursos e processos sele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3"/>
        </w:numPr>
        <w:spacing w:lineRule="auto" w:line="360"/>
        <w:ind w:left="1276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ões para Divulgação da Campan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ções de divulgação tendem a avançar, cada vez mais, para além da publicidade, para a mídia espontânea (imprensa) e para as ações de relacion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um melhor o entendimento do formato da divulgação e para que ela tenha foco específico no ensino a distância, a campanha foi dividida em três itens de ação: massivo, relacionamento e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/>
        <w:ind w:left="127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iv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anha em mídias eletrônicas digitais através da Web como banners eletrônicos, </w:t>
      </w:r>
      <w:r>
        <w:rPr>
          <w:rFonts w:cs="Arial" w:ascii="Arial" w:hAnsi="Arial"/>
          <w:i/>
        </w:rPr>
        <w:t>links</w:t>
      </w:r>
      <w:r>
        <w:rPr>
          <w:rFonts w:cs="Arial" w:ascii="Arial" w:hAnsi="Arial"/>
        </w:rPr>
        <w:t xml:space="preserve"> patrocinados em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 segmentados e de grande volume de acessos e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 de busca. E nas mídias tradicionais como  Rádio, </w:t>
      </w:r>
      <w:r>
        <w:rPr>
          <w:rFonts w:cs="Arial" w:ascii="Arial" w:hAnsi="Arial"/>
          <w:i/>
        </w:rPr>
        <w:t>outdo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usdoor</w:t>
      </w:r>
      <w:r>
        <w:rPr>
          <w:rFonts w:cs="Arial" w:ascii="Arial" w:hAnsi="Arial"/>
        </w:rPr>
        <w:t xml:space="preserve">, cartazes e folhe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360"/>
        <w:ind w:left="127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implantadas ações de aproximação com instituições, empresas e associações públicas e particulares, com o envio de material de divulgação acompanhados de carta da Diretoria de Ensino a Distância apresentando a PUC Minas Virtual e as áreas de conhecimento dos cursos de Pós-graduação em oferta. Com este contato abriu-se um canal de relacionamento com esses instituições com o objetivo de levar até eles palestras para seus funcionários e/ou parceiros, ministradas por um dos docentes envolvidos com o curso e/ou área de conhecimentos da institu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onamen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criadas ações de relacionamento junto aos parceiros da PUC Minas Virtual com o objetivo de manter uma aproximação com a cultura e necessidades loc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sas ações, o envolvimento dos docentes nas campanhas de relacionamento se deu da seguinte form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Oferta de minicursos relacionados à área de conhecimento do docente para interlocutores presentes nas cidades polo da PUC Minas Virtual, com o apoio do parceiro de cada Po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criação de um folder eletrônico especifico de cada curso para envio através do endereço eletrônico pessoal de cada docente envolvido com o curso para seus contatos (ex-alunos, alunos e outros interessados no tema do curs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envio de release e/ou sugestão de pauta para a imprensa com artigos dos docentes relacionados com o assunto do curso proposto.</w:t>
      </w:r>
    </w:p>
    <w:p>
      <w:pPr>
        <w:pStyle w:val="Normal"/>
        <w:spacing w:lineRule="auto" w:line="36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360" w:right="-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Final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envolvimento dos docentes nas campanhas de comunicação organizacional através das ações de relacionamento, o alcance do público especifico de cada curso tornou-se mais efetivo. Essa participação além de melhorar os números e atingir diretamente o público esperado, aproxima o docente da PUC Minas Virtual da gestão do curso e da integração à equipe gestora da comunicação organizacional da institu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qualitativos e subjetivos dessa estratégia são imensuráveis uma vez que a participação dos docentes vai para além do processo de divulgação, relacionamento e comunicação, ele reforça a qualidade e a reputação dos professores como referências em suas áreas de atuação. E por isso, mostra também, que a  importância da comunicação do docente vai para além do relacionamento com seus alunos em sala de aula, seja ela presencial ou a distânci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NSCH, Margarida M., Comunicação organizacional: conceitos e dimensões dos estudos e das práticas. In: Marchiori, Marlene, Org. Faces da Cultura Organizacional, São Caetano do Sul, SP: difusão Editora, 2006.</w:t>
      </w:r>
    </w:p>
    <w:p>
      <w:pPr>
        <w:pStyle w:val="Normal"/>
        <w:ind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LITTO, F. FORMIGA, M. </w:t>
      </w:r>
      <w:r>
        <w:rPr>
          <w:rFonts w:cs="Arial" w:ascii="Arial" w:hAnsi="Arial"/>
          <w:bCs/>
          <w:lang w:eastAsia="en-US"/>
        </w:rPr>
        <w:t>EDUCAÇÃO a distância: o estado da arte.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São Paulo: Pearson Education do Brasil, 2009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ORENZO, García Aretio, Educación  a  distancia  hoy. Madrid:UNED, 1994, Universidad Nacional de Educación a Distancia em </w:t>
      </w:r>
      <w:hyperlink r:id="rId2">
        <w:r>
          <w:rPr>
            <w:rStyle w:val="InternetLink"/>
            <w:rFonts w:cs="Arial" w:ascii="Arial" w:hAnsi="Arial"/>
            <w:color w:val="000000"/>
            <w:shd w:fill="F9F9FA" w:val="clear"/>
            <w:lang w:val="es-AR" w:eastAsia="en-US"/>
          </w:rPr>
          <w:t>http://e-spacio.uned.es/fez/view.php?pid=bibliuned:UNESCO-libros-educacion_a_distancia_hoy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OORE, Michel G., Kearsley, Greg. </w:t>
      </w:r>
      <w:r>
        <w:rPr>
          <w:rFonts w:cs="Arial" w:ascii="Arial" w:hAnsi="Arial"/>
        </w:rPr>
        <w:t>Educação a distância: uma visão integrada. Tradução Roberto Galman. São Paulo, Thompson Learning, 2007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985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16"/>
          <w:szCs w:val="20"/>
          <w:lang w:val="es-AR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lang w:val="es-AR"/>
        </w:rPr>
        <w:t xml:space="preserve"> </w:t>
      </w:r>
      <w:r>
        <w:rPr>
          <w:rFonts w:cs="Arial" w:ascii="Arial" w:hAnsi="Arial"/>
          <w:sz w:val="20"/>
          <w:lang w:val="es-AR"/>
        </w:rPr>
        <w:t>Objetivos do Ensino a Distância por García  Aretio, 1994</w:t>
      </w:r>
      <w:r>
        <w:rPr>
          <w:rFonts w:cs="Arial" w:ascii="Arial" w:hAnsi="Arial"/>
          <w:i/>
          <w:sz w:val="20"/>
          <w:lang w:val="es-AR"/>
        </w:rPr>
        <w:t>: “</w:t>
      </w:r>
      <w:r>
        <w:rPr>
          <w:rFonts w:cs="Arial" w:ascii="Arial" w:hAnsi="Arial"/>
          <w:i/>
          <w:sz w:val="20"/>
          <w:shd w:fill="F5F5F5" w:val="clear"/>
          <w:lang w:val="es-AR" w:eastAsia="en-US"/>
        </w:rPr>
        <w:t>la provisión de la educación para todos, la prestación de servicios a los estudiantes dispersos geográficamente y residentes en lugares donde no existen las instituciones convencionales de educación, las oportunidades educativas igualdad, especialmente para las personas que no pudieron iniciar o completar sus estudios, los alumnos permanecen en su seno cultural y natural, el éxodo de la prevención que afectan negativamente el desarrollo regional propiciando un aprendizaje autónomo y ligado a la experiencia fuera del contexto del la clase...“</w:t>
      </w:r>
    </w:p>
    <w:p>
      <w:pPr>
        <w:pStyle w:val="Footnote"/>
        <w:rPr>
          <w:i/>
          <w:i/>
          <w:lang w:val="es-AR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238629"/>
    </w:sdtPr>
    <w:sdtContent>
      <w:p>
        <w:pPr>
          <w:pStyle w:val="Header"/>
          <w:jc w:val="right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0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Normal"/>
      <w:tabs>
        <w:tab w:val="clear" w:pos="708"/>
        <w:tab w:val="left" w:pos="1012" w:leader="none"/>
      </w:tabs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6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3821fa"/>
    <w:rPr>
      <w:lang w:eastAsia="pt-BR"/>
    </w:rPr>
  </w:style>
  <w:style w:type="character" w:styleId="FootnoteCharacters">
    <w:name w:val="Footnote Characters"/>
    <w:basedOn w:val="DefaultParagraphFont"/>
    <w:qFormat/>
    <w:rsid w:val="003821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qFormat/>
    <w:rsid w:val="000049ef"/>
    <w:rPr>
      <w:rFonts w:ascii="Tahoma" w:hAnsi="Tahoma" w:cs="Tahoma"/>
      <w:sz w:val="16"/>
      <w:szCs w:val="16"/>
      <w:lang w:eastAsia="pt-BR"/>
    </w:rPr>
  </w:style>
  <w:style w:type="character" w:styleId="Annotationreference">
    <w:name w:val="annotation reference"/>
    <w:basedOn w:val="DefaultParagraphFont"/>
    <w:qFormat/>
    <w:rsid w:val="00a36f7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a36f74"/>
    <w:rPr>
      <w:sz w:val="24"/>
      <w:szCs w:val="24"/>
      <w:lang w:eastAsia="pt-BR"/>
    </w:rPr>
  </w:style>
  <w:style w:type="character" w:styleId="CommentSubjectChar" w:customStyle="1">
    <w:name w:val="Comment Subject Char"/>
    <w:basedOn w:val="CommentTextChar"/>
    <w:link w:val="Annotationsubject"/>
    <w:qFormat/>
    <w:rsid w:val="00a36f74"/>
    <w:rPr>
      <w:b/>
      <w:bCs/>
      <w:sz w:val="24"/>
      <w:szCs w:val="24"/>
      <w:lang w:eastAsia="pt-BR"/>
    </w:rPr>
  </w:style>
  <w:style w:type="character" w:styleId="InternetLink">
    <w:name w:val="Hyperlink"/>
    <w:basedOn w:val="DefaultParagraphFont"/>
    <w:rsid w:val="008258e6"/>
    <w:rPr>
      <w:color w:val="0000FF" w:themeColor="hyperlink"/>
      <w:u w:val="single"/>
    </w:rPr>
  </w:style>
  <w:style w:type="character" w:styleId="Hps" w:customStyle="1">
    <w:name w:val="hps"/>
    <w:basedOn w:val="DefaultParagraphFont"/>
    <w:qFormat/>
    <w:rsid w:val="00ef3052"/>
    <w:rPr/>
  </w:style>
  <w:style w:type="character" w:styleId="Appleconvertedspace" w:customStyle="1">
    <w:name w:val="apple-converted-space"/>
    <w:basedOn w:val="DefaultParagraphFont"/>
    <w:qFormat/>
    <w:rsid w:val="00ef3052"/>
    <w:rPr/>
  </w:style>
  <w:style w:type="character" w:styleId="EndnoteTextChar" w:customStyle="1">
    <w:name w:val="Endnote Text Char"/>
    <w:basedOn w:val="DefaultParagraphFont"/>
    <w:link w:val="Endnote"/>
    <w:qFormat/>
    <w:rsid w:val="00cc689b"/>
    <w:rPr>
      <w:lang w:eastAsia="pt-BR"/>
    </w:rPr>
  </w:style>
  <w:style w:type="character" w:styleId="EndnoteCharacters">
    <w:name w:val="Endnote Characters"/>
    <w:basedOn w:val="DefaultParagraphFont"/>
    <w:qFormat/>
    <w:rsid w:val="00cc68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0daf"/>
    <w:rPr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803f8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91e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91e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rsid w:val="00174cc7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3821fa"/>
    <w:pPr/>
    <w:rPr>
      <w:sz w:val="20"/>
      <w:szCs w:val="20"/>
    </w:rPr>
  </w:style>
  <w:style w:type="paragraph" w:styleId="BalloonText">
    <w:name w:val="Balloon Text"/>
    <w:basedOn w:val="Normal"/>
    <w:link w:val="BalloonTextChar"/>
    <w:qFormat/>
    <w:rsid w:val="000049e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a36f74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a36f74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4f5b7f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nhideWhenUsed/>
    <w:qFormat/>
    <w:rsid w:val="0021753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Endnote">
    <w:name w:val="Endnote Text"/>
    <w:basedOn w:val="Normal"/>
    <w:link w:val="EndnoteTextChar"/>
    <w:rsid w:val="00cc689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f821d7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spacio.uned.es/fez/view.php?pid=bibliuned:UNESCO-libros-educacion_a_distancia_hoy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DF1EBC3-89BF-F643-95D3-4D3C02BCE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0</Pages>
  <Words>2451</Words>
  <Characters>13973</Characters>
  <CharactersWithSpaces>16392</CharactersWithSpaces>
  <Paragraphs>32</Paragraphs>
  <Company>S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40:00Z</dcterms:created>
  <dc:creator>Administrador</dc:creator>
  <dc:description/>
  <dc:language>en-US</dc:language>
  <cp:lastModifiedBy>César Rafael Silva</cp:lastModifiedBy>
  <cp:lastPrinted>2012-05-09T21:52:00Z</cp:lastPrinted>
  <dcterms:modified xsi:type="dcterms:W3CDTF">2013-04-30T04:11:00Z</dcterms:modified>
  <cp:revision>29</cp:revision>
  <dc:subject/>
  <dc:title>PUC Minas Virt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