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PORTE PEDAGÓGICO ONLINE: POTENCIALIZANDO OS PROCESSOS DE ENSINO-APRENDIZAGEM NA EDUCAÇÃO À DISTÂNC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soró-RN - Abril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Francisco Varder Braga Junior- </w:t>
      </w:r>
      <w:r>
        <w:rPr>
          <w:rFonts w:cs="Arial" w:ascii="Arial" w:hAnsi="Arial"/>
          <w:sz w:val="20"/>
          <w:szCs w:val="20"/>
        </w:rPr>
        <w:t xml:space="preserve">UFERSA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arder.braga@ufersa.edu.b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Antônio Charleskson Lopes Pinheiro </w:t>
      </w:r>
      <w:r>
        <w:rPr>
          <w:rFonts w:cs="Arial" w:ascii="Arial" w:hAnsi="Arial"/>
          <w:sz w:val="20"/>
          <w:szCs w:val="20"/>
        </w:rPr>
        <w:t xml:space="preserve">– UFERSA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harleslopespinheiro@ufersa.edu.b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Nayra Maria da Costa Lima </w:t>
      </w:r>
      <w:r>
        <w:rPr>
          <w:rFonts w:cs="Arial" w:ascii="Arial" w:hAnsi="Arial"/>
          <w:sz w:val="20"/>
          <w:szCs w:val="20"/>
        </w:rPr>
        <w:t xml:space="preserve">– UFERSA –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ayramcl@ufersa.edu.b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Categoria: D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or educacional: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das áreas de pesquisa em EaD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cro: C / Meso: H / Micro: 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ureza: 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: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O objetivo desse estudo é relatar a proposta de potencialização dos processos de ensino-aprendizagem do curso de Licenciatura a Distância de Matemática, da Universidade Federal Rural do Semi-Árido, mediante a criação de um suporte pedagógico online, visando à qualidade dos serviços educacionais oferecidos na instituição. Para tanto, foi realizada uma pesquisa descritiva, de abordagem quanti-qualitativa, por meio de leitura do histórico das conversas realizadas no suporte pedagógico online, criado no Moodle, classificando em quatro categorias: reclamações, dúvidas, orientações e sugestões. Com isso, buscou-se analisar a efetividade da ferramenta e se essa atendia às necessidades dos professores, tutores e alunos. Participaram da pesquisa no período de agosto de 2012 a abril de 2013, 66 sujeitos envolvidos nas atividades do 3º e 4º semestre do curso de Matemática, sendo observado 73 conversas distribuídas nas quatro categorias. Logo, os resultados demonstraram que a categoria “dúvidas” apresentou maior prevalência com 41,1% das conversas, seguido da “orientações” com 34,2%, “reclamações” com 17,9% e por último as “sugestões” com apenas 6,8%. Vale ressaltar que tal ferramenta </w:t>
      </w:r>
      <w:r>
        <w:rPr>
          <w:rFonts w:cs="Arial" w:ascii="Arial" w:hAnsi="Arial"/>
          <w:i/>
          <w:sz w:val="24"/>
          <w:szCs w:val="24"/>
        </w:rPr>
        <w:t>faz com que o aluno se sinta valorizado, motivado e ativo na melhoria e aprimoramento do seu curso, sendo uma possível estratégia de combater a retenção e evas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lavras-Chave: Educação a distância, Serviços educacionais, Suporte pedagógico onlin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argrafodaLista"/>
        <w:spacing w:lineRule="auto" w:line="36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1. Introdução </w:t>
      </w:r>
    </w:p>
    <w:p>
      <w:pPr>
        <w:pStyle w:val="PargrafodaLista"/>
        <w:spacing w:lineRule="auto" w:line="360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seminação das Tecnologias de Informação e Comunicação (TICs) possibilitou o surgimento de uma nova modalidade de ensino: a Educação a Distância (EaD), que tem contemplado as mais diversas áreas do conhecimento, pois possibilita o acesso à formação/educação, vindo suprir uma lacuna existente no ensino presencial, devido à possibilidade de utilização de diversas mídias atendendo às necessidades dos mais diversos perfis discentes, aproximando o professor do aluno e estimulando para que esse se torne mais autônomo e responsável pela sua aprendizagem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ceito apresentado na legislação trata a EaD como uma modalidade de ensino, restringindo-se aos aspectos da diversidade de tempo/espaço e do uso de recursos tecnológicos para a mediação didático-pedagógica, a saber: </w:t>
      </w:r>
    </w:p>
    <w:p>
      <w:pPr>
        <w:pStyle w:val="Normal"/>
        <w:spacing w:lineRule="auto" w:line="360" w:before="0" w:after="12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a os fins deste Decreto, caracteriza-se a educação a distância como modalidade educacional na qual a mediação didático-pedagógica nos processos de ensino e aprendizagem ocorre com a utilização de meios e tecnologias de informação e comunicação, com estudantes e professores desenvolvendo atividades educativas em lugares ou tempos diversos. Decreto Nº 5.622, de 19 de dezembro de 2005. Regulamenta o art. 80 da Lei no 9.394, de 20 de dezembro de 1996, que estabelece as diretrizes e bases da educação nacional </w:t>
      </w:r>
      <w:r>
        <w:rPr>
          <w:rFonts w:cs="Arial" w:ascii="Arial" w:hAnsi="Arial"/>
          <w:vertAlign w:val="superscript"/>
        </w:rPr>
        <w:t xml:space="preserve">[1] </w:t>
      </w:r>
      <w:r>
        <w:rPr>
          <w:rFonts w:cs="Arial" w:ascii="Arial" w:hAnsi="Arial"/>
        </w:rPr>
        <w:t>(BRASIL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2005).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cs="Arial" w:ascii="Arial" w:hAnsi="Arial"/>
          <w:sz w:val="24"/>
          <w:szCs w:val="24"/>
        </w:rPr>
        <w:t xml:space="preserve">Quanto aos ambientes virtuais de aprendizagem (AVAs), Ballachef e Bellemaien propõem a utilização destes ambientes de </w:t>
      </w:r>
      <w:r>
        <w:rPr>
          <w:rFonts w:cs="Arial" w:ascii="Arial" w:hAnsi="Arial"/>
          <w:i/>
          <w:sz w:val="24"/>
          <w:szCs w:val="24"/>
        </w:rPr>
        <w:t>“Technology Enhanced Learning”</w:t>
      </w:r>
      <w:r>
        <w:rPr>
          <w:rFonts w:cs="Arial" w:ascii="Arial" w:hAnsi="Arial"/>
          <w:sz w:val="24"/>
          <w:szCs w:val="24"/>
        </w:rPr>
        <w:t xml:space="preserve"> (Aprendizagem ampliada pela tecnologia), tratando o uso das tecnologias para ampliar nossas capacidades humanas de perceber e agir </w:t>
      </w:r>
      <w:r>
        <w:rPr>
          <w:rFonts w:cs="Arial" w:ascii="Arial" w:hAnsi="Arial"/>
          <w:sz w:val="24"/>
          <w:szCs w:val="24"/>
          <w:vertAlign w:val="superscript"/>
        </w:rPr>
        <w:t xml:space="preserve">[2] </w:t>
      </w:r>
      <w:r>
        <w:rPr>
          <w:rFonts w:cs="Arial" w:ascii="Arial" w:hAnsi="Arial"/>
          <w:sz w:val="24"/>
          <w:szCs w:val="24"/>
        </w:rPr>
        <w:t xml:space="preserve">BALLACHEF E BELLEMAIEN (2006). Dentre os AVAs mais utilizados atualmente no Brasil podemos citar: </w:t>
      </w:r>
      <w:r>
        <w:rPr>
          <w:rFonts w:cs="Arial" w:ascii="Arial" w:hAnsi="Arial"/>
          <w:i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, Amadeus, Teleduc, além de outros ambientes proprietários desenvolvidos para aplicações específicas. O </w:t>
      </w:r>
      <w:r>
        <w:rPr>
          <w:rFonts w:cs="Arial" w:ascii="Arial" w:hAnsi="Arial"/>
          <w:i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ode ser considerado o mais utilizado em função da sua disseminação na rede pública de ensino superior através da Universidade Aberta do Brasil (UAB), sendo utilizado nos mais diversos contextos de formação/qualificação. 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Universidade Federal Rural do Semi-Árido - UFERSA compartilha do sistema da Universidade Aberta do Brasil – UAB desde o ano de 2010, inicialmente com a oferta do curso de Licenciatura à Distância em Matemática em três polos, nas cidades de Caraúbas, Grossos e Natal, todas situadas no estado do Rio Grande do Norte, e tem como AVA, o </w:t>
      </w:r>
      <w:r>
        <w:rPr>
          <w:rFonts w:cs="Arial" w:ascii="Arial" w:hAnsi="Arial"/>
          <w:i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. Dentre todas as peculiaridades e dificuldades de criar e manter um curso, o Núcleo de Educação a Distância – NEaD/UFERSA vem desenvolvendo um trabalho que visa cada vez mais à melhoria da qualidade dos seus cursos com estratégias administrativas e pedagógicas numa abordagem interdisciplinar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uma das estratégias para qualificar os processos de ensino-aprendizagem, dentro dessa modalidade de ensino, foi criado um serviço de suporte pedagógico online, buscando garantir a participação dos professores, tutores e alunos no processo pedagógico da disciplina e do curso. Esse serviço permite o acesso à informação direta e assistência no que se refere à vida acadêmica do aluno, com agilidade, dentro da sua especificidade, a fim de melhorar as relações interpessoais e a qualidade do ensino-aprendizagem, mas também fazendo do discente um sujeito ativo e participante, que possa desenvolver seu raciocínio e expressar suas críticas de forma democrática e construtiva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je, os estudantes não fazem mais leitura de um guia de instruções, mas aprendem jogando uns com os outros e ainda com suas inquietudes, com seus comentários, com o seu senso crítico, originando assim conteúdos através das interações, indagações, concordâncias e discordâncias, expondo suas opiniões </w:t>
      </w:r>
      <w:r>
        <w:rPr>
          <w:rFonts w:cs="Arial" w:ascii="Arial" w:hAnsi="Arial"/>
          <w:sz w:val="24"/>
          <w:szCs w:val="24"/>
          <w:vertAlign w:val="superscript"/>
        </w:rPr>
        <w:t xml:space="preserve">[3] </w:t>
      </w:r>
      <w:r>
        <w:rPr>
          <w:rFonts w:cs="Arial" w:ascii="Arial" w:hAnsi="Arial"/>
          <w:sz w:val="24"/>
          <w:szCs w:val="24"/>
        </w:rPr>
        <w:t>(MATTAR, 2011)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podemos verificar que a EaD não é somente uma modalidade de ensino/aprendizagem, mas por meio dos seus mais diversos ambientes de aprendizagens, podemos utilizar de ferramentas para criar estratégias que possibilitam articularmos e otimizarmos a comunicação, a formação e as relações interpessoais educacionais. Logo, esse estudo visa relatar um processo de inovação de estratégias para potencializar os processos de ensino-aprendizagem na educação a distância, fazendo com que o aluno se sinta valorizado, motivado e ativo na melhoria e aprimoramento do seu curso, podendo ser considerada como uma estratégia para combater a retenção e evasã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ovação nos processos pedagógicos da educação à distância na UFERS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ambientes virtuais a comunicação precisa lançar mão de estratégias significativas que possam dar conta de efetivar a interação verbal, superando a ausência física do professor e do ambiente de sala de aula, pois o aluno é responsável pela organização do seu estudo. Sobre essa questão vale ressaltar que:</w:t>
      </w:r>
    </w:p>
    <w:p>
      <w:pPr>
        <w:pStyle w:val="Normal"/>
        <w:autoSpaceDE w:val="false"/>
        <w:spacing w:lineRule="auto" w:line="360" w:before="0" w:after="0"/>
        <w:ind w:left="2268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Um aluno do ensino a distância não precisa estar cinco dias por semana, nem permanecer nesse espaço durante um tempo pré-estalecido. Desse modo, ele pode administrar, de acordo com seu ritmo, os seus horários e espaços ao longo do curso”</w:t>
      </w:r>
      <w:r>
        <w:rPr>
          <w:rFonts w:cs="Arial" w:ascii="Arial" w:hAnsi="Arial"/>
          <w:vertAlign w:val="superscript"/>
        </w:rPr>
        <w:t xml:space="preserve"> [4] </w:t>
      </w:r>
      <w:r>
        <w:rPr>
          <w:rFonts w:cs="Arial" w:ascii="Arial" w:hAnsi="Arial"/>
        </w:rPr>
        <w:t>(SOUSA, 2011)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xiste ainda, a necessidade da criação de ferramentas para o desenvolvimento de soluções que se adaptem a qualquer tipo de plataforma de aprendizagem.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 xml:space="preserve">[5] </w:t>
      </w:r>
      <w:r>
        <w:rPr>
          <w:rFonts w:eastAsia="Times New Roman" w:cs="Arial" w:ascii="Arial" w:hAnsi="Arial"/>
          <w:sz w:val="24"/>
          <w:szCs w:val="24"/>
          <w:lang w:eastAsia="pt-BR"/>
        </w:rPr>
        <w:t>(LUCENA, 2003)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porte pedagógico online é mais uma das portas de entrada para potencializar a qualidade dos processos de ensino-aprendizagem à medida em que recebe reclamações, dúvidas, orientações e sugestões, e tenta fornecer soluções com agilidade, mantendo o sigilo e a ética do conteúdo abordado. Dessa forma, aproveitamos as reclamações e sugestões para aperfeiçoarmos nossos serviços. Com isso, revemos nossas práticas e facilitarmos as atividades acadêmicas e de aprendizagens dos alunos, orientando ainda como proceder nas disciplinas, nas atividades propostas e no curso, fortalecendo assim, nossa comunicação, nossas relações e a aprendizagem colaborativ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Material e métod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A ferramenta Banckle Chat começou a ser utilizada como suporte pedagógico online no dia 27 de agosto de 2012, inicialmente, com as turmas de 3º e 4º períodos do curso de Licenciatura em Matemática- modalidade a distância, da UFERSA. Nesse tipo de atendimento, os professores, tutores e alunos recebem </w:t>
      </w:r>
      <w:r>
        <w:rPr>
          <w:rFonts w:cs="Arial" w:ascii="Arial" w:hAnsi="Arial"/>
          <w:sz w:val="24"/>
          <w:szCs w:val="24"/>
          <w:shd w:fill="FFFFFF" w:val="clear"/>
        </w:rPr>
        <w:t xml:space="preserve">orientações e encaminhamentos em suas diversas necessidades com relação ao processo acadêmico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sz w:val="24"/>
          <w:szCs w:val="24"/>
          <w:shd w:fill="FFFFFF" w:val="clear"/>
        </w:rPr>
        <w:t>Os atores envolvidos no processo são acolhidos por um assessor pedagógico do Núcleo de Educação a Distância (NEaD), que está disponível de plantão de segunda à sexta, de 8 às 11 da manhã, possuindo este as seguintes atribuições: esclarecer dúvidas; fornecer orientações quanto ao curso, disciplinas, e atividades propostas; tentar identificar e solucionar problemas de comunicação e relacionamento presencial, virtual e interpessoal; e dar suporte pedagógico frente às dificuldades/obstáculos apresentados .</w:t>
      </w:r>
    </w:p>
    <w:p>
      <w:pPr>
        <w:pStyle w:val="PargrafodaLista"/>
        <w:spacing w:lineRule="auto" w:line="360"/>
        <w:ind w:left="0"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s demandas recebidas são encaminhadas a cada setor envolvido, aos quais precisam sanar esses problemas relatados, tendo o dever de nunca deixar o usuário sem resposta. Isto é, o assessor pedagógico tem, no máximo, um prazo de 48 horas para dar retorno às solicitações recebidas.</w:t>
      </w:r>
    </w:p>
    <w:p>
      <w:pPr>
        <w:pStyle w:val="PargrafodaLista"/>
        <w:spacing w:lineRule="auto" w:line="360"/>
        <w:ind w:left="0" w:first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ara o acesso a essa ferramenta, o aluno deve realizar os seguintes procedimentos: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Primeiramente, ele deve acessar o AVA - Moodle, onde visualizará uma caixa correspondente ao serviço de atendimento on-line, do lado direito da página;  </w:t>
      </w:r>
    </w:p>
    <w:p>
      <w:pPr>
        <w:pStyle w:val="PargrafodaLista"/>
        <w:spacing w:lineRule="auto" w:line="360"/>
        <w:ind w:left="0" w:first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761490" cy="17233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/>
        <w:ind w:left="0" w:firstLine="36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Figura 1. </w:t>
      </w:r>
      <w:r>
        <w:rPr>
          <w:rFonts w:cs="Arial" w:ascii="Arial" w:hAnsi="Arial"/>
          <w:sz w:val="20"/>
          <w:szCs w:val="20"/>
          <w:shd w:fill="FFFFFF" w:val="clear"/>
        </w:rPr>
        <w:t xml:space="preserve">Local de acesso do chat na página do </w:t>
      </w:r>
      <w:r>
        <w:rPr>
          <w:rFonts w:cs="Arial" w:ascii="Arial" w:hAnsi="Arial"/>
          <w:i/>
          <w:sz w:val="20"/>
          <w:szCs w:val="20"/>
          <w:shd w:fill="FFFFFF" w:val="clear"/>
        </w:rPr>
        <w:t>moodle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o clicar no chat, aparecerá uma janela, solicitando um nome e um e-mail para que possa ingressar no atendimento.</w:t>
      </w:r>
    </w:p>
    <w:p>
      <w:pPr>
        <w:pStyle w:val="PargrafodaLista"/>
        <w:spacing w:lineRule="auto" w:line="360"/>
        <w:ind w:left="0" w:first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849120" cy="176339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/>
        <w:ind w:left="0" w:firstLine="360"/>
        <w:jc w:val="center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Figura 2. </w:t>
      </w:r>
      <w:r>
        <w:rPr>
          <w:rFonts w:cs="Arial" w:ascii="Arial" w:hAnsi="Arial"/>
          <w:sz w:val="20"/>
          <w:szCs w:val="20"/>
          <w:shd w:fill="FFFFFF" w:val="clear"/>
        </w:rPr>
        <w:t>Janela de solicitação de identificação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pós entrar com os dados, sua participação fica sujeita à aceitação ou não, isso quem decidirá será o moderador do chat (assessor pedagógico). Na janela abaixo, o aluno aguarda a permissão para ingressar no atendimento.</w:t>
      </w:r>
    </w:p>
    <w:p>
      <w:pPr>
        <w:pStyle w:val="PargrafodaLista"/>
        <w:spacing w:lineRule="auto" w:line="360"/>
        <w:ind w:left="0" w:first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915160" cy="179260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/>
        <w:ind w:left="0" w:firstLine="360"/>
        <w:jc w:val="center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Figura 3. </w:t>
      </w:r>
      <w:r>
        <w:rPr>
          <w:rFonts w:cs="Arial" w:ascii="Arial" w:hAnsi="Arial"/>
          <w:sz w:val="20"/>
          <w:szCs w:val="20"/>
          <w:shd w:fill="FFFFFF" w:val="clear"/>
        </w:rPr>
        <w:t>Janela de permissão para o início da conversa</w:t>
      </w:r>
    </w:p>
    <w:p>
      <w:pPr>
        <w:pStyle w:val="PargrafodaLista"/>
        <w:spacing w:lineRule="auto" w:line="360"/>
        <w:ind w:left="0" w:first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Logo que permitido o seu acesso, a conversa passa a ser iniciada.</w:t>
      </w:r>
    </w:p>
    <w:p>
      <w:pPr>
        <w:pStyle w:val="PargrafodaLista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838960" cy="172148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Figura 4. </w:t>
      </w:r>
      <w:r>
        <w:rPr>
          <w:rFonts w:cs="Arial" w:ascii="Arial" w:hAnsi="Arial"/>
          <w:sz w:val="20"/>
          <w:szCs w:val="20"/>
          <w:shd w:fill="FFFFFF" w:val="clear"/>
        </w:rPr>
        <w:t>Área de diálogo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or fim, o assessor pedagógico de plantão conversará com o discente, confidencial e sigilosamente, tentando solucionar seu problema o mais breve possível, dando um retorno via e-mail, telefone ou presencialmente, dependendo da complexidade do caso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relação à metodologia empregada nesse estudo, trata-se de uma abordagem quanti-qualitativa, podendo ser ainda classificada com uma pesquisa descritiva. 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 instalação do suporte pedagógico online, foi realizada uma visita aos três polos da instituição com o intuito de apresentar o funcionamento da ferramenta por meio de uma palestra autoexplicativa. No período supracitado de atendimento foi realizado uma investigação para avaliar a efetividade do serviço. Para isso, foi feita uma triagem do histórico das conversas contidas no atendimento num período de agosto de 2012 a abril de 2013, gerando uma planilha com auxílio do software excel, a qual foram estabelecidas quatro categorias a saber: reclamações, dúvidas, orientações e sugestões. Para melhor compreensão dos dados obtidos, foi feita uma análise descritiva dessas categorias com geração de gráficos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Resultados e discussã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>No intervalo de tempo investigado pela pesquisa, foram observadas 66 participações no suporte pedagógico, distribuídas entre professores, tutores e alunos, contemplando um total de 73 conversas, entre reclamações, dúvidas, orientações e sugestões. Dessas quatro categorias, a mais solicitada foi referente a dúvida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 o número de 30 (41,1%) conversas e a de menor prevalência foi a categoria sugestões, apresentando 5 (6,8%) convers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8960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9.1pt;height:206.9pt" filled="f" o:ole="">
            <v:imagedata r:id="rId10" o:title=""/>
          </v:shape>
          <o:OLEObject Type="Embed" ProgID="Excel.Sheet.12" ShapeID="ole_rId9" DrawAspect="Content" ObjectID="_2075367373" r:id="rId9"/>
        </w:objec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áfico 1. </w:t>
      </w:r>
      <w:r>
        <w:rPr>
          <w:rFonts w:cs="Arial" w:ascii="Arial" w:hAnsi="Arial"/>
          <w:sz w:val="20"/>
          <w:szCs w:val="20"/>
        </w:rPr>
        <w:t>Distribuição das conversas por categorias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verificado que a maior necessidade dentro da categoria “reclamações” observada nas conversas corresponde ao atraso (feedback) na postagem de notas das disciplinas por parte dos professores no sistema SIGAA. Quanto à categoria “dúvidas”, prevaleceu a dificuldade por parte dos discentes em manusear as ferramentas do AVA. Já com relação a categoria “orientações”, as questões mais indagadas foram sobre prazos, datas e informações de um modo geral sobre o processo acadêmico.  E por último, na categoria “sugestões” foi observado que os alunos solicitam mais interação e motivação no AVA por parte de professores e tutores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Outra questão observada nessa investigação foi que a criação do suporte pedagógico online no modelo semipresencial propiciou a participação de toda a comunidade acadêmica virtual como membros ativos na construção e manutenção do curso de Matemática. Isso foi possível em função de poder contar com um canal direto com os que fazem o curso para resolver problemas, tirar dúvidas, receber orientações e propor sugestões de melhorias, além de possibilitar uma maior interatividade a partir da utilização de tal ferrament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Nesse tipo de espaço, cada sujeito pode adicionar, retirar, cocriar e modificar conteúdos dessa estrutura; podem disparar informações e não somente receber, uma vez que o polo da emissão está liberado; pode alimentar laços comunitários de trocas de competências, de coletivização dos saberes, de construção colaborativa do conhecimentos e sociabilidade </w:t>
      </w:r>
      <w:r>
        <w:rPr>
          <w:rFonts w:cs="Arial" w:ascii="Arial" w:hAnsi="Arial"/>
          <w:sz w:val="24"/>
          <w:szCs w:val="24"/>
          <w:vertAlign w:val="superscript"/>
        </w:rPr>
        <w:t xml:space="preserve">[6] </w:t>
      </w:r>
      <w:r>
        <w:rPr>
          <w:rFonts w:cs="Arial" w:ascii="Arial" w:hAnsi="Arial"/>
          <w:sz w:val="24"/>
          <w:szCs w:val="24"/>
        </w:rPr>
        <w:t>LEMOS e LEVY, 2010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ando nisso, podemos identificar como vantagem do suporte pedagógico online no AVA o acesso do aluno, a agilidade de resolução e a assistência prestada em função da possibilidade de intervenção por meio do diálogo e troca de informações e de opiniões, fazendo com que os estudantes possam ter uma participação mais ativa no fazer das aulas utilizando a multiplicidade de recursos midiáticos disponíveis no AVA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Considerações finais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uporte pedagógico online trouxe a oportunidade de melhorar o processo de ensino-aprendizagem do curso de Licenciatura a Distância em Matemática da UFERSA, fortalecendo as relações entre todos os atores envolvidos, visando o bom funcionamento do curso. Também reduziu a distância pessoal e física devido à maior interação e participação criada pelo serviço, fazendo com que os alunos se sentissem valorizados e motivados, pois esse canal de mediação melhorou a comunicação e como consequência a aprendizagem e a qualidade do ensino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Para que esse processo aconteça e nossa educação passe a ser uma educação de qualidade, é necessário que as instituições queiram crescer junto com os alunos, acabando com a hierarquia entre professor e aluno que distancia e dificulta a aprendizagem, sendo necessário ainda, formação continuada para os docentes junto às TICs, para que esses possam diversificar sua metodologia de ensino constantemente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Logo, a possibilidade da utilização do AVA como ferramenta de apoio para o suporte pedagógico dos professores, tutores e alunos vem diminuir distâncias e eliminar barreiras como tempo e ônus na vida desses sujeitos, fazendo um diferencial no que se refere à qualidade do ensino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Portanto, esse suporte online pode ser considerado um recurso que permite a mobilização e a resolução para um determinado propósito e, por isso, a sua associação às TICs aplicadas na educação, deve ser estimulada devido à promoção de uma maior interação entre professores, alunos e pessoal administrativo, oportunizando o compartilhamento e a construção de conheciment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1] Brasil. Decreto no. 5.622, de 19 de dezembro de 2005. Regulamenta o art. 80 da Lei no. 9.384, de 20 de dezembro de 1996, que estabelece as diretrizes e bases da educação nacional. In: Diário Oficial da República Federativa do Brasil, Brasília, DF, 19 dez. 2005. Cap. II, Art. 1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[2] BALACHEFF, N.; BELLEMAIN, F. Conhecimento: a pedra angular do design de TEL. Recife: UFPE, 2006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3] MATTAR, J. Guia de educação à distância/ João Mattar. São Paulo: Cengace Learning: Portal da Educação, 2011.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  <w:lang w:eastAsia="pt-BR"/>
        </w:rPr>
        <w:t>[4] SOUSA, R. A. Tutor presencial em EaD: qual é o papel desse indivíduo? In: A prática da Educação à Distância na UFRN/ Organizadores: Maria Cristina Leandro de Paiva e José Correia Torres Neto.- Natal: EDUFRN, 2011.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[5] LUCENA, B. Novas tecnologias no e-learning: desafios e oportunidades para design. In: Revisa Brasileira de Aprendizagem Aberta e a Distância. São Paulo: ABED, pp. 1-8, 2003. Disponível em: http://www.abed.or.br\publique\cgilia.exe\sys\start.htm¿tpi=home Acesso em 26 de abr. 201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[6] LEMOS, A., LEVY, P. O futuro da internet: em direção à ciberdemocracia planetária. São Paulo: Paulus, 2010.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headerReference w:type="default" r:id="rId11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er.braga@ufersa.edu.br" TargetMode="External"/><Relationship Id="rId3" Type="http://schemas.openxmlformats.org/officeDocument/2006/relationships/hyperlink" Target="mailto:charleslopespinheiro@ufersa.edu.br" TargetMode="External"/><Relationship Id="rId4" Type="http://schemas.openxmlformats.org/officeDocument/2006/relationships/hyperlink" Target="mailto:nayramcl@ufersa.edu.b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package" Target="embeddings/oleObject1.xlsx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07:00Z</dcterms:created>
  <dc:creator>Varder</dc:creator>
  <dc:description/>
  <cp:keywords/>
  <dc:language>en-US</dc:language>
  <cp:lastModifiedBy>user</cp:lastModifiedBy>
  <cp:lastPrinted>2013-06-25T09:41:00Z</cp:lastPrinted>
  <dcterms:modified xsi:type="dcterms:W3CDTF">2013-08-14T21:07:00Z</dcterms:modified>
  <cp:revision>2</cp:revision>
  <dc:subject/>
  <dc:title/>
</cp:coreProperties>
</file>