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STRUTURAÇÃO DE EQUIPES PARA EXECUÇÃO DE CURSOS A DISTÂNCIA: DO DESENHO A CAPACIT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iânia – GO – Abril de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Ariana Ramos Massensini - </w:t>
      </w:r>
      <w:r>
        <w:rPr>
          <w:rFonts w:cs="Arial" w:ascii="Arial" w:hAnsi="Arial"/>
          <w:b/>
          <w:sz w:val="20"/>
          <w:szCs w:val="20"/>
        </w:rPr>
        <w:t xml:space="preserve">SENAI - Departamento Regional de Goiá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riana.senai@sistemafieg.org.b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ristiane dos Reis Brandão Nev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ENAI Departamento Regional de Goiá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ristiane.senai@sistemafieg.org.b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Celso Pinto Soares Júnior – </w:t>
      </w:r>
      <w:r>
        <w:rPr>
          <w:rFonts w:cs="Arial" w:ascii="Arial" w:hAnsi="Arial"/>
          <w:b/>
          <w:sz w:val="20"/>
          <w:szCs w:val="20"/>
        </w:rPr>
        <w:t>SESI Departamento Regional de Goiá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celso.sesi@sistemafieg.org.b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goria: métodos e tecnologi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etor Educacional: educação corpor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ção das áreas de pesquisa em EaD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ro: D / Meso: J / Micro: 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ureza: modelos de planeja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: experiência inov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nhuma organização pode negligenciar seu capital intelectual. A atuação das pessoas dentro das organizações sempre foi importante, entretanto, tem sido cada vez mais valorizada. O desafio atual é o de descobrir como fazer o investimento no desenvolvimento de colaboradores, de forma eficaz e que traga resultados efetivos. O objetivo desse trabalho é apresentar o programa de capacitação que foi utilizado para preparar a equipe que atua na execução dos cursos a distância do SESI SENAI – Departamento Regional de Goiás. Os resultados mostram que um programa bem estruturado parte do desenho do perfil de uma equipe, mapeamento das competências individuais e organizacionais para depois ser aplicado.  Quando organizado adequadamente, pode proporcionar aos envolvidos aquisição de competências técnicas e comportamentais, fundamentais ao desenvolvimento das atividades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Pessoas, Capacitação e Gestão do Conhecimento.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left="71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A Educação a Distância – EaD, é uma forma de aprendizagem que proporciona a milhares de pessoas no mundo todo adquirirem conhecimentos, independente de onde eles estejam. Uma modalidade que elimina as barreiras geográficas, econômicas, sociais e culturais de um indivíduo. Porém, para estruturar uma ação de educação a distância eficaz, o desenvolvimento e envolvimento da equipe que atua em EaD é fundamental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se foi o tempo que apenas tecnologia e atividades operacionais geravam lucratividade. Atualmente, um dos grandes desafios organizacionais é fazer a gestão do conhecimento. 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oli (2004) coloca o conhecimento como fonte de vantagem competitiva para as empresas. Afirma que gerir conhecimento é uma forma de favorecer a inteligência empresarial e promover seu alto desempenho. É por meio das pessoas que uma empresa consegue diagnosticar problemas, desenvolver processos, atingir suas metas e trazer resultados para a sociedade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ducação a distância não é diferente. Por se tratar de uma forma organizada de ensino, a EaD requer uma equipe multidisciplinar, que atue desde a concepção de um curso, até sua aplicação, e posteriormente, avaliação. Não adianta ter um bom aparato tecnológico e bons produtos, se não existirem bons profissionais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expansão da EaD, muitas instituições tiveram que se adaptar rapidamente para atender as novas exigências do mercado. Professores que trabalhavam há anos na educação presencial, tiveram que aprender a lidar com a tecnologia e com uma nova forma de ensinar.   Algumas vezes os grupos que atuavam em EaD, disputavam entre si, em vez de unidos, buscarem a sensibilização dos dirigentes. O resultado disso foi que a educação a distância ficou sendo uma ilha nas universidades e instituições (MEC, 2003,p.6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Na visão de Chiavenato (2008), a qualificação, capacitação e o aperfeiçoamento é um entrelaçamento de ações de caráter pedagógico, devidamente vinculadas ao planejamento da instituição, que visa promover continuadamente, o desenvolvimento dos colaboradores, para que desempenhem suas atividades com mais qualidade e eficiência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O presente artigo apresenta a construção de um Plano de Capacitação para os personagens envolvidos nas atividades de execução dos cursos a distância do SESI SENAI – Departamento Regional de Goiás, bem como as etapas que antecederam a construção desse programa. 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decorrer do texto, é apresentado o desenho da equipe e a forma como ela foi estruturada. A partir do mapeamento das competências individuais e organizacionais, foi criada uma criada uma metodologia para a capacitação continuada desses profissionais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Gomes (2003), em Educação não se deve pensar em outro campo que não seja o da construção do conhecimento. É para essa construção que os envolvidos na área de Educação devem ser direcionado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2. Composição de uma equipe de execução de cursos a distânc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ntender a composição e o funcionamento de uma equipe que atua na execução de cursos a distância, é necessário que ressaltar que não existe um modelo único entre as organizações que oferecem esse tipo de curso. A configuração de uma equipe depende dos objetivos institucionais, demandas, recursos alocados e modalidades de atuação. Depende ainda da estrutura de gestão e do sistema de EaD adotado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A figura 1 apresenta o modelo da EaD adotado no SESI SENAI Goiás: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7995</wp:posOffset>
            </wp:positionH>
            <wp:positionV relativeFrom="paragraph">
              <wp:posOffset>-1117600</wp:posOffset>
            </wp:positionV>
            <wp:extent cx="1945005" cy="1066800"/>
            <wp:effectExtent l="0" t="0" r="0" b="0"/>
            <wp:wrapNone/>
            <wp:docPr id="1" name="Diagram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99" t="-10" r="-103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:</w:t>
      </w:r>
      <w:r>
        <w:rPr>
          <w:rFonts w:cs="Arial" w:ascii="Arial" w:hAnsi="Arial"/>
          <w:sz w:val="20"/>
          <w:szCs w:val="20"/>
        </w:rPr>
        <w:t xml:space="preserve"> Sistema da EaD no SESI SENAI Goiás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O sistema de EaD apresentado acima conta com uma estrutura organizacional composta de equipe técnica multidisciplinar com a finalidade de apoio na gestão pedagógica, tecnológica, tutoria acadêmica e administrativa. Essa estrutura é chamada de Núcleo e tem como principais responsabilidades o planejamento da oferta de cursos, organização do AVA – ambiente virtual de aprendizagem e realização do tutorial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Núcleo de EaD dá apoio a 21 polos no que tange a execução dos cursos a distância em Goiás. Os polos são espaços com estrutura física, tecnológica e equipe técnico pedagógica e de suporte administrativo, destinado a receber o aluno para o desenvolvimento das atividades, bem como divulgar os cursos e programas oferecidos na modalidade EaD, acompanhar o aluno e apropriar os registros escolares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serão apresentados o perfil dos atores que compõe a equipe de execução dos cursos a distância do SESI SENAI Goiás, na modalidade formação inicial e continuada. Silva (2008) afirma que a partir do momento em que não se definem as identidades dos profissionais que compartilham o contexto da EaD, a instituição termina por construir uma visão prescritiva. Cabe ressaltar que os agentes descritos a seguir estão envolvidos diretamente no acompanhamento do alun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 Pedagogos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edagogos são os profissionais que coordenam o processo de ensino e aprendizagem, participando da elaboração da proposta pedagógica dos cursos oferecidos, orientando e supervisionando a elaboração e aplicação dos planos de ensino, tutoria e mediação. Atuam ainda na avaliação dos resultado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2.2 Tutore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tutores são os professores de um curso a distância e atuam facilitando o processo de ensino e aprendizagem, promovendo a interação dos alunos e propiciando um ambiente favorável a discussão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tutores são responsáveis por elaborar a documentação que compõe a metodologia do tutorial dos cursos EaD (plano de ensino, plano de tutoria, plano de estudos do aluno e o plano de mediação) e aplicar as estratégias de ensino previstas nesses documentos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tutor acompanha a trajetória de um aluno no decorrer de todo o curso, estimulando e apoiando seu desempenho nas atividades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Mediadore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issionais responsáveis por acompanhar o cumprimento do cronograma do curso por parte do aluno, por meio das atividades previstas no Plano de Estudos, motivando a realização das atividades e orientando quanto a navegação no ambiente virtual de aprendizage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2.4 Monitores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ssionais responsáveis por orientar os estudantes no processo de matrícula, documentação, aproveitamento de estudos, momentos presenciais (se necessário) e processo de certificação. O monitor é o profissional responsável pelas questões administrativas do curso, além de realizar suporte técnico.</w:t>
      </w:r>
    </w:p>
    <w:p>
      <w:pPr>
        <w:pStyle w:val="PargrafodaLista"/>
        <w:spacing w:lineRule="auto" w:line="36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vez que o perfil da equipe de execução dos cursos EaD foi estabelecido, a matriz de competências e responsabilidades estruturada e as competências individuais da equipe existente mapeadas, a próxima etapa destinou-se ao desenho dos processos da educação a distância. </w:t>
      </w:r>
    </w:p>
    <w:p>
      <w:pPr>
        <w:pStyle w:val="PargrafodaLista"/>
        <w:spacing w:lineRule="auto" w:line="36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Processos da EaD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seis processos principais que descrevem as atividades de execução dos cursos a distância, conforme figura 2:</w:t>
      </w:r>
    </w:p>
    <w:p>
      <w:pPr>
        <w:pStyle w:val="PargrafodaLista"/>
        <w:tabs>
          <w:tab w:val="clear" w:pos="708"/>
          <w:tab w:val="left" w:pos="2070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05325" cy="176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gura 2: </w:t>
      </w:r>
      <w:r>
        <w:rPr>
          <w:rFonts w:cs="Arial" w:ascii="Arial" w:hAnsi="Arial"/>
          <w:sz w:val="20"/>
          <w:szCs w:val="20"/>
        </w:rPr>
        <w:t>Macro processo da EaD no SESI SENAI Goiás</w:t>
      </w:r>
    </w:p>
    <w:p>
      <w:pPr>
        <w:pStyle w:val="PargrafodaLista"/>
        <w:spacing w:lineRule="auto" w:line="360"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tividades de educação a distância iniciam com um planejamento escolar, onde os polos (chamados na linguagem da educação presencial de Unidades Operacionais) definem as metas de produção do ano, por modalidade de ensino e o cronograma de cursos a serem ofertados no decorrer do ano. </w:t>
      </w:r>
    </w:p>
    <w:p>
      <w:pPr>
        <w:pStyle w:val="PargrafodaLista"/>
        <w:spacing w:lineRule="auto" w:line="36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quipe administrativa e pedagógica valida o planejamento e formaliza o cronograma de cursos coorporativo, organizado ainda todo o processo de tutorial que envolve desde a preparação do tutor até a construção dos documentos pertinentes aos cursos.</w:t>
      </w:r>
    </w:p>
    <w:p>
      <w:pPr>
        <w:pStyle w:val="PargrafodaLista"/>
        <w:spacing w:lineRule="auto" w:line="36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ssa ação, uma equipe de TI é envolvida na organização do AVA, momento em que os cursos, atividades e conteúdos de um curso são publicados e testados.</w:t>
      </w:r>
    </w:p>
    <w:p>
      <w:pPr>
        <w:pStyle w:val="PargrafodaLista"/>
        <w:spacing w:lineRule="auto" w:line="36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Uma vez que o processo de planejamento do tutorial tenha sido finalizado e o AVA organizado, a próxima etapa é a execução do curso com base nas estratégias previstas no plano de ensino. O desenvolvimento dos cursos é acompanhado por um processo de avaliação continuada, onde os resultados são utilizados na implementação de melhoria nos programas oferecidos. Finalmente, tem-se a etapa de certificação do aluno.</w:t>
      </w:r>
    </w:p>
    <w:p>
      <w:pPr>
        <w:pStyle w:val="PargrafodaLista"/>
        <w:spacing w:lineRule="auto" w:line="36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no desenho dos processos e nas matrizes de competências e atribuições da equipe de EaD, foi construído um plano de capacitação continuada, com foco nos quatro agentes que compõe o sistema de atendimento do aluno de EaD: pedagogos, tutores, mediadores e monitores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Plano de capacitação para EaD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O plano de capacitação continuada para educação a distância foi estruturado pela equipe do Núcleo de EaD, em parceria com a área de Educação. Ele é dividido em 10 módulos e pode ser ofertado de forma completa ou em módulos separados, de acordo com as demandas e competências a serem desenvolvidas pela equipe. É feita uma avaliação de desempenho para mapear as necessidades. </w:t>
      </w:r>
    </w:p>
    <w:p>
      <w:pPr>
        <w:pStyle w:val="PargrafodaLista"/>
        <w:spacing w:lineRule="auto" w:line="36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Com duração de 185 horas, esse programa tem como público alvo a equipe de execução dos cursos a distância: pedagogos, tutores, mediadores e monitores e visa propiciar o desenvolvimento de competências técnicas e humanas necessárias ao exercício de uma função, com novos patamares de excelência. </w:t>
      </w:r>
    </w:p>
    <w:p>
      <w:pPr>
        <w:pStyle w:val="PargrafodaLista"/>
        <w:spacing w:lineRule="auto" w:line="36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tem-se o quadro com o desenho do plano de capacitação para EaD, composto para atender as demandas do SESI SENAI em Goiás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033"/>
        <w:gridCol w:w="2594"/>
        <w:gridCol w:w="864"/>
      </w:tblGrid>
      <w:tr>
        <w:trPr>
          <w:trHeight w:val="23" w:hRule="atLeast"/>
        </w:trPr>
        <w:tc>
          <w:tcPr>
            <w:tcW w:w="183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REA INSTITUCIONAL ENVOLVIDA</w:t>
            </w:r>
          </w:p>
        </w:tc>
        <w:tc>
          <w:tcPr>
            <w:tcW w:w="403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IXOS TEMÁTICOS</w:t>
            </w:r>
          </w:p>
        </w:tc>
        <w:tc>
          <w:tcPr>
            <w:tcW w:w="259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BJETIVOS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H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cursos Humanos</w:t>
            </w:r>
          </w:p>
        </w:tc>
        <w:tc>
          <w:tcPr>
            <w:tcW w:w="40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que é o SENAI;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que é o SESI;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strutura organizacional; 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nefícios;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em é quem na instituição;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lações interpessoais.</w:t>
            </w:r>
          </w:p>
        </w:tc>
        <w:tc>
          <w:tcPr>
            <w:tcW w:w="25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resentar a estrutura organização realizando um processo de integração com o colaborador.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</w:t>
            </w:r>
          </w:p>
        </w:tc>
      </w:tr>
      <w:tr>
        <w:trPr>
          <w:trHeight w:val="151" w:hRule="atLeast"/>
        </w:trPr>
        <w:tc>
          <w:tcPr>
            <w:tcW w:w="1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rea de Educação, Tecnologia e Inovação, Tecnologia da Informação e Planejamento</w:t>
            </w:r>
          </w:p>
        </w:tc>
        <w:tc>
          <w:tcPr>
            <w:tcW w:w="40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ducação profissional do SENAI Goiás;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ducação básica do SESI Goiás;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cnologia e inovação na instituição;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delo de excelência em gestão;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stema de gestão da qualidade;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umentos institucionais.</w:t>
            </w:r>
          </w:p>
        </w:tc>
        <w:tc>
          <w:tcPr>
            <w:tcW w:w="25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resentar as principais ações institucionais, serviços, metas e processos de trabalho, com enfoque no negócio da organização.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</w:t>
            </w:r>
          </w:p>
        </w:tc>
      </w:tr>
      <w:tr>
        <w:trPr>
          <w:trHeight w:val="258" w:hRule="atLeast"/>
        </w:trPr>
        <w:tc>
          <w:tcPr>
            <w:tcW w:w="1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40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que é Educação Profissional e Educação Básica;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umentos da Educação Profissional e Básica: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político pedagógico;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nto escolar;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curso;</w:t>
            </w:r>
          </w:p>
          <w:p>
            <w:pPr>
              <w:pStyle w:val="PargrafodaLista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ensino.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grama de formação por competências;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cesso de avaliação de aprendizagem.</w:t>
            </w:r>
          </w:p>
        </w:tc>
        <w:tc>
          <w:tcPr>
            <w:tcW w:w="25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udar os principais documentos que compõe a educação profissional e a educação básica.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pacitar a equipe no modelo de formação por competências.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</w:t>
            </w:r>
          </w:p>
        </w:tc>
      </w:tr>
      <w:tr>
        <w:trPr>
          <w:trHeight w:val="173" w:hRule="atLeast"/>
        </w:trPr>
        <w:tc>
          <w:tcPr>
            <w:tcW w:w="1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das</w:t>
            </w:r>
          </w:p>
        </w:tc>
        <w:tc>
          <w:tcPr>
            <w:tcW w:w="40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sita a duas unidades operacionais em Goiás, sendo um do SESI e outro do SENAI.</w:t>
            </w:r>
          </w:p>
        </w:tc>
        <w:tc>
          <w:tcPr>
            <w:tcW w:w="25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hecer a estrutura física, tecnológica e de pessoal das unidades operacionais do SESI SENAI Goiás, envolvidas na oferta dos cursos a distância e presenciais.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</w:t>
            </w:r>
          </w:p>
        </w:tc>
      </w:tr>
      <w:tr>
        <w:trPr>
          <w:trHeight w:val="107" w:hRule="atLeast"/>
        </w:trPr>
        <w:tc>
          <w:tcPr>
            <w:tcW w:w="1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aD</w:t>
            </w:r>
          </w:p>
        </w:tc>
        <w:tc>
          <w:tcPr>
            <w:tcW w:w="40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lização do cursos a distância de:</w:t>
            </w:r>
          </w:p>
          <w:p>
            <w:pPr>
              <w:pStyle w:val="Pargrafoda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estudos para EaD;</w:t>
            </w:r>
          </w:p>
          <w:p>
            <w:pPr>
              <w:pStyle w:val="PargrafodaLista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a educação a distância.</w:t>
            </w:r>
          </w:p>
        </w:tc>
        <w:tc>
          <w:tcPr>
            <w:tcW w:w="25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resentar a metodologia utilizada pelo SESI SENAI Goiás na execução dos cursos a distância.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h</w:t>
            </w:r>
          </w:p>
        </w:tc>
      </w:tr>
      <w:tr>
        <w:trPr>
          <w:trHeight w:val="129" w:hRule="atLeast"/>
        </w:trPr>
        <w:tc>
          <w:tcPr>
            <w:tcW w:w="1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aD</w:t>
            </w:r>
          </w:p>
        </w:tc>
        <w:tc>
          <w:tcPr>
            <w:tcW w:w="40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orias da educação a distância: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que é educação a distância?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ção nacional que regulamenta a EaD;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gens da EaD;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na EaD;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são na EaD;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mento e avaliação na EaD.</w:t>
            </w:r>
          </w:p>
        </w:tc>
        <w:tc>
          <w:tcPr>
            <w:tcW w:w="25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resentar as bases teóricas que caracterizam a educação a distância a nível nacional.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h</w:t>
            </w:r>
          </w:p>
        </w:tc>
      </w:tr>
      <w:tr>
        <w:trPr>
          <w:trHeight w:val="173" w:hRule="atLeast"/>
        </w:trPr>
        <w:tc>
          <w:tcPr>
            <w:tcW w:w="1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aD</w:t>
            </w:r>
          </w:p>
        </w:tc>
        <w:tc>
          <w:tcPr>
            <w:tcW w:w="40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biente Virtual de Aprendizagem do SESI SENAI Goiás:</w:t>
            </w:r>
          </w:p>
          <w:p>
            <w:pPr>
              <w:pStyle w:val="PargrafodaLista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que é AVA;</w:t>
            </w:r>
          </w:p>
          <w:p>
            <w:pPr>
              <w:pStyle w:val="PargrafodaLista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 da EaD;</w:t>
            </w:r>
          </w:p>
          <w:p>
            <w:pPr>
              <w:pStyle w:val="PargrafodaLista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AVA;</w:t>
            </w:r>
          </w:p>
          <w:p>
            <w:pPr>
              <w:pStyle w:val="PargrafodaLista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éis e responsabilidades no AVA;</w:t>
            </w:r>
          </w:p>
          <w:p>
            <w:pPr>
              <w:pStyle w:val="PargrafodaLista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do ambiente.</w:t>
            </w:r>
          </w:p>
        </w:tc>
        <w:tc>
          <w:tcPr>
            <w:tcW w:w="25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pacitar a equipe na utilização do ambiente virtual de aprendizagem utilizado pelo SESI SENAI em Goiás.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</w:tc>
      </w:tr>
      <w:tr>
        <w:trPr>
          <w:trHeight w:val="365" w:hRule="atLeast"/>
        </w:trPr>
        <w:tc>
          <w:tcPr>
            <w:tcW w:w="1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aD</w:t>
            </w:r>
          </w:p>
        </w:tc>
        <w:tc>
          <w:tcPr>
            <w:tcW w:w="40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cessos da EaD do SESI SENAI Goiás;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etências e atribuições da equipe de EaD;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peis do Núcleo e dos Polos de EaD;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todologia do tutorial do SESI SENAI Goiá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os da EaD;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is;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do tutorial;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práticas.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ações administrativas: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 de trabalh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õe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étic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as de convivência.</w:t>
            </w:r>
          </w:p>
        </w:tc>
        <w:tc>
          <w:tcPr>
            <w:tcW w:w="25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pacitar a equipe nos processos de Educação a Distância do SESI SENAI Goiás e nas rotinas de trabalho.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</w:t>
            </w:r>
          </w:p>
        </w:tc>
      </w:tr>
      <w:tr>
        <w:trPr>
          <w:trHeight w:val="236" w:hRule="atLeast"/>
        </w:trPr>
        <w:tc>
          <w:tcPr>
            <w:tcW w:w="18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aD</w:t>
            </w:r>
          </w:p>
        </w:tc>
        <w:tc>
          <w:tcPr>
            <w:tcW w:w="40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udo dos cursos específicos que cada tutor atuará.</w:t>
            </w:r>
          </w:p>
        </w:tc>
        <w:tc>
          <w:tcPr>
            <w:tcW w:w="25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lizar estudos aprofundados e pesquisa de material complementar, a fim de construir os documentos pertinentes a cada curso (plano de ensino, plano de tutoria, plano de medição e plano de estudos do aluno).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</w:tr>
      <w:tr>
        <w:trPr>
          <w:trHeight w:val="23" w:hRule="atLeast"/>
        </w:trPr>
        <w:tc>
          <w:tcPr>
            <w:tcW w:w="8466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ARGA HORÁRIA TOTAL DA CAPACITAÇÃO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h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adro 1: </w:t>
      </w:r>
      <w:r>
        <w:rPr>
          <w:rFonts w:cs="Arial" w:ascii="Arial" w:hAnsi="Arial"/>
          <w:sz w:val="20"/>
          <w:szCs w:val="20"/>
        </w:rPr>
        <w:t>Plano de capacitação para Ea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da eficácia do plano de capacitação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A eficácia do plano de capacitação é mensurada de acordo com as competências, habilidades e atitudes evidenciadas por cada membro da equipe. Existe uma matriz de avaliação com cinco escalas, podendo o resultado ser classificado em superior, satisfatório, pouco satisfatório e não satisfatório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âmbito institucional, a avaliação é realizada por meio dos resultados obtidos em cada um dos cursos, considerando o tipo de produto a ser ofertado, público alvo e aplicação adequada do plano de ensino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 daí faz-se um plano de ação buscando a melhoria dos resultados e minimização dos gargalos. É importante ressaltar que esse processo de avaliação e atualização de profissionais deve ser continuado, a medida que novas necessidades vão surgindo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ucação a distância é uma modalidade de ensino que requer preparo e não admite improvisação. A equipe que atua nos processos de EaD precisa aprender a lidar com uma nova forma de ensinar e aprender. </w:t>
      </w:r>
    </w:p>
    <w:p>
      <w:pPr>
        <w:pStyle w:val="Normal"/>
        <w:spacing w:lineRule="auto" w:line="360" w:before="0" w:after="0"/>
        <w:ind w:left="3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capacitação bem estruturada proporciona aos envolvidos aquisição de competências técnicas, desenvolvimento de habilidades e atitudes, enfatizando o desempenho individual e coletivo.. </w:t>
      </w:r>
    </w:p>
    <w:p>
      <w:pPr>
        <w:pStyle w:val="Normal"/>
        <w:spacing w:lineRule="auto" w:line="360" w:before="0" w:after="0"/>
        <w:ind w:left="357" w:firstLine="709"/>
        <w:rPr/>
      </w:pPr>
      <w:r>
        <w:rPr>
          <w:rFonts w:cs="Arial" w:ascii="Arial" w:hAnsi="Arial"/>
          <w:sz w:val="24"/>
          <w:szCs w:val="24"/>
        </w:rPr>
        <w:t>O programa de capacitação desenvolvido pelo SESI SENAI Goiás envolveu as áreas de negócio da instituição, nas etapas de estruturação e aplicação, e não somente a área de EaD. O plano deve ser corporativo e  apoiado pela alta gestão, e não ação isolada de apenas uma área.</w:t>
      </w:r>
    </w:p>
    <w:p>
      <w:pPr>
        <w:pStyle w:val="Normal"/>
        <w:spacing w:lineRule="auto" w:line="360" w:before="0" w:after="0"/>
        <w:ind w:left="3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-se que os resultados de um plano de capacitação são colhidos ao longo do tempo. O importante, é que cada colaborador ao entrar na instituição, consiga entender o seu trabalho e como ele pode contribuir com a missão organizacional e agregar diferenciais nas atividades de educação a distância desenvolvidas. Ao produzir aprendizado contínuo, é possível alavancar novas oportunidade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, Ministério da Educação e Cultura. Referenciais da qualidade da educação a distância. MEC, Brasília, 200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HIAVENATTO, Idalberto. </w:t>
      </w:r>
      <w:r>
        <w:rPr>
          <w:rFonts w:cs="Arial" w:ascii="Arial" w:hAnsi="Arial"/>
          <w:bCs/>
          <w:sz w:val="24"/>
          <w:szCs w:val="24"/>
        </w:rPr>
        <w:t>Gestão de pessoas</w:t>
      </w:r>
      <w:r>
        <w:rPr>
          <w:rFonts w:cs="Arial" w:ascii="Arial" w:hAnsi="Arial"/>
          <w:sz w:val="24"/>
          <w:szCs w:val="24"/>
        </w:rPr>
        <w:t>. São Paulo: Elsevier, 200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OLI, M. Desenvolvimento e alinhamento dos talentos humanos às estratégias empresariais: o surgimento das universidades corporativas. São Paulo: Schmkles Editores, 199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MES, Rita de Cássia Medeiros. A formação de professores: um olhar ao discurso do docente formador. 2003. 148p. Dissertação (mestrado em educação) – Programa de Pós Graduação em Educação, Pontifícia Universidade Católica de Campinas – PUC, Campinas – S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ILVA, Marinilson Barbosa. O processo de construção de identidades individuais e coletivas do tutor no contexto da educação a distância, hoje. 2008. Tese (doutorado em educação) – UFRGS, Porto Alegre, RS.</w:t>
      </w:r>
    </w:p>
    <w:sectPr>
      <w:headerReference w:type="default" r:id="rId7"/>
      <w:type w:val="nextPage"/>
      <w:pgSz w:w="11906" w:h="16838"/>
      <w:pgMar w:left="1985" w:right="1418" w:gutter="0" w:header="1417" w:top="147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cs="Calibri"/>
      <w:sz w:val="22"/>
      <w:szCs w:val="22"/>
    </w:rPr>
  </w:style>
  <w:style w:type="character" w:styleId="RodapChar">
    <w:name w:val="Rodapé Char"/>
    <w:basedOn w:val="Fontepargpadr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ana.senai@sistemafieg.org.br" TargetMode="External"/><Relationship Id="rId3" Type="http://schemas.openxmlformats.org/officeDocument/2006/relationships/hyperlink" Target="mailto:cristiane.senai@sistemafieg.org.br" TargetMode="External"/><Relationship Id="rId4" Type="http://schemas.openxmlformats.org/officeDocument/2006/relationships/hyperlink" Target="mailto:celso.sesi@sistemafieg.org.b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56:00Z</dcterms:created>
  <dc:creator>Ariana</dc:creator>
  <dc:description/>
  <cp:keywords/>
  <dc:language>en-US</dc:language>
  <cp:lastModifiedBy>user</cp:lastModifiedBy>
  <dcterms:modified xsi:type="dcterms:W3CDTF">2013-07-12T19:47:00Z</dcterms:modified>
  <cp:revision>38</cp:revision>
  <dc:subject/>
  <dc:title/>
</cp:coreProperties>
</file>